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4771" w:leader="none"/>
          <w:tab w:val="left" w:pos="5432" w:leader="none"/>
        </w:tabs>
        <w:autoSpaceDE w:val="false"/>
        <w:spacing w:lineRule="auto" w:line="240" w:before="9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IJEDLOG PRORAČUNA GRADA DUBROVNIKA ZA 2018 SA PROJEK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3" w:leader="none"/>
          <w:tab w:val="right" w:pos="10932" w:leader="none"/>
          <w:tab w:val="right" w:pos="12218" w:leader="none"/>
          <w:tab w:val="right" w:pos="13404" w:leader="none"/>
          <w:tab w:val="right" w:pos="14469" w:leader="none"/>
        </w:tabs>
        <w:autoSpaceDE w:val="false"/>
        <w:spacing w:lineRule="auto" w:line="240" w:before="63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UNKCIJSKA KLASIFIK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3" w:leader="none"/>
          <w:tab w:val="right" w:pos="10932" w:leader="none"/>
          <w:tab w:val="right" w:pos="12218" w:leader="none"/>
          <w:tab w:val="right" w:pos="13404" w:leader="none"/>
          <w:tab w:val="right" w:pos="14469" w:leader="none"/>
        </w:tabs>
        <w:autoSpaceDE w:val="false"/>
        <w:spacing w:lineRule="auto" w:line="240" w:before="63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3" w:leader="none"/>
          <w:tab w:val="right" w:pos="10932" w:leader="none"/>
          <w:tab w:val="right" w:pos="12218" w:leader="none"/>
          <w:tab w:val="right" w:pos="13404" w:leader="none"/>
          <w:tab w:val="right" w:pos="14469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15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će jav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1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zvršni i zakonodavni tijela, financijski i fiskalni poslovi, vanjski posl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979.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zvršna i zakonodav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365.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.2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07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će usluge vezane za službeni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420.5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.67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sluge protupožar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541.6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4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3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ći ekonomski i trgovački posl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053.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5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4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6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ći poslovi vezani uz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6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9.88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tale vrste energ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13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1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8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stovni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3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490.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.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2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spodarenje otpadnim vo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698.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manjenje zagađi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štita biološke raznolikosti i krajo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Istraživanje i razvoj: 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.675.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.9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slovi i usluge zaštite okoliša koji nisu drugdje svrs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.907.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7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6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6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zvoj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0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4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6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zvoj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7.304.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0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7.7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6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lič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.290.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9.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shodi vezani za stanovanje i komunalne pogodnosti koji nisu drugdje svrs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778.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8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1.5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7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699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rapeutski uređaji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6.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1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49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užbe rekreacije i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303.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0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3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2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3.20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lužb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.514.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3.34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5.78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13.30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8.709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shodi za rekreaciju, kulturu i religiju koji nisu drugdje svrs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9.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edškolsk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618.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2.162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0.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nov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.061.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7.6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99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62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8.004.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še srednjoškolsk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33.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6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vi stupanj visoke naobraz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506.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3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.46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2.481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brazovanje koje se ne može definirati po stup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bitelj i dje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.876.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7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.07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69" w:leader="none"/>
        </w:tabs>
        <w:autoSpaceDE w:val="false"/>
        <w:spacing w:lineRule="auto" w:line="240" w:before="2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ktivnosti socijalne zaštite koje nisu drugdje svrsta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5.214.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.63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2.284.000</w:t>
      </w:r>
    </w:p>
    <w:p>
      <w:pPr>
        <w:pStyle w:val="Normal"/>
        <w:widowControl w:val="false"/>
        <w:tabs>
          <w:tab w:val="clear" w:pos="720"/>
          <w:tab w:val="right" w:pos="9650" w:leader="none"/>
          <w:tab w:val="right" w:pos="10972" w:leader="none"/>
          <w:tab w:val="right" w:pos="12238" w:leader="none"/>
          <w:tab w:val="right" w:pos="13429" w:leader="none"/>
          <w:tab w:val="right" w:pos="14493" w:leader="none"/>
        </w:tabs>
        <w:autoSpaceDE w:val="false"/>
        <w:spacing w:lineRule="auto" w:line="240" w:before="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650" w:leader="none"/>
          <w:tab w:val="right" w:pos="10972" w:leader="none"/>
          <w:tab w:val="right" w:pos="12238" w:leader="none"/>
          <w:tab w:val="right" w:pos="13429" w:leader="none"/>
          <w:tab w:val="right" w:pos="14493" w:leader="none"/>
        </w:tabs>
        <w:autoSpaceDE w:val="false"/>
        <w:spacing w:lineRule="auto" w:line="240" w:before="48" w:after="0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ab/>
        <w:t>455.392.346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52.434.200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607.757.700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518.340.900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84.741.00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7:00Z</dcterms:created>
  <dc:creator>finvodpr</dc:creator>
  <dc:description/>
  <dc:language>en-US</dc:language>
  <cp:lastModifiedBy>finvodpr</cp:lastModifiedBy>
  <dcterms:modified xsi:type="dcterms:W3CDTF">2017-12-01T13:07:00Z</dcterms:modified>
  <cp:revision>2</cp:revision>
  <dc:subject/>
  <dc:title/>
</cp:coreProperties>
</file>