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/>
      </w:pPr>
      <w:r>
        <w:rPr>
          <w:rFonts w:cs="Arial" w:ascii="Arial" w:hAnsi="Arial"/>
          <w:sz w:val="18"/>
          <w:szCs w:val="18"/>
        </w:rPr>
        <w:t>Rashodi poslovanja i rashodi za nabavu nefinancijske imovine u Proračunu u ukupnoj svoti od 597.418.700 i izdaci za financijsku imovinu i otplate zajmova od 10.339.000 kuna raspoređuju se po korisnicima i programima u Posebnom dijelu Proračuna, kako slijedi:</w:t>
      </w:r>
    </w:p>
    <w:p>
      <w:pPr>
        <w:pStyle w:val="Normal"/>
        <w:spacing w:lineRule="auto" w:line="24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4"/>
          <w:szCs w:val="14"/>
        </w:rPr>
        <w:t xml:space="preserve"> </w:t>
      </w:r>
      <w:r>
        <w:rPr>
          <w:sz w:val="14"/>
          <w:szCs w:val="14"/>
        </w:rPr>
        <w:t>PROG.         FUNK.          IZVORI                     BROJ                  NAZIV RAČUNA                                                                                                            PLAN                     PROJEKCIJA            PROJEKCIJA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sz w:val="14"/>
          <w:szCs w:val="14"/>
        </w:rPr>
        <w:t>KLAS.           KLAS.          FINANC.                RAČUNA                                                                                                                                                       2018                          2019                        2020</w:t>
      </w:r>
    </w:p>
    <w:p>
      <w:pPr>
        <w:pStyle w:val="Normal"/>
        <w:spacing w:lineRule="auto" w:line="240" w:before="0" w:after="0"/>
        <w:rPr>
          <w:sz w:val="14"/>
          <w:szCs w:val="14"/>
          <w:u w:val="single"/>
        </w:rPr>
      </w:pPr>
      <w:r>
        <w:rPr>
          <w:rFonts w:eastAsia="Calibri" w:cs="Calibri"/>
          <w:sz w:val="14"/>
          <w:szCs w:val="14"/>
          <w:u w:val="single"/>
        </w:rPr>
        <w:t xml:space="preserve">  </w:t>
      </w:r>
      <w:r>
        <w:rPr>
          <w:sz w:val="14"/>
          <w:szCs w:val="14"/>
          <w:u w:val="single"/>
        </w:rPr>
        <w:t xml:space="preserve">1                      2                    3                            4                                   5                                                                                                                            6                                  7                               8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bCs/>
          <w:i/>
          <w:color w:val="000000"/>
        </w:rPr>
        <w:t>Razdjel  02:UPRAVNI ODJEL ZA POSLOVE GRADONAČELNIKA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58.290.000</w:t>
      </w:r>
      <w:r>
        <w:rPr>
          <w:rFonts w:cs="Arial" w:ascii="Arial" w:hAnsi="Arial"/>
          <w:b/>
          <w:i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</w:rPr>
        <w:t>57.500.000</w:t>
      </w:r>
      <w:r>
        <w:rPr>
          <w:rFonts w:cs="Arial" w:ascii="Arial" w:hAnsi="Arial"/>
          <w:b/>
          <w:i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</w:rPr>
        <w:t>57.5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17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17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17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9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9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9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9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dane zajmove trgovačkim društvima u javn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 sektor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6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6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CIVILNU ZAŠTIT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0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RADA DOKUMENTACI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0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PRAVNE OSOB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0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I SPAŠAV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.66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5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 :REDOVNA DJELATNOST GRADSKE UPRAV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3.31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3.37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3.84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5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6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1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6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6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.6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4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97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6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8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9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6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6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INFORMATIZACIJA GRADSKE UPRAV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1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1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6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6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6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REŽNA I KOMUNIKACIJ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7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OPREMA I NAMJEŠTAJ ZA GRADSKU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3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8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UPRAV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7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Razdjel  04:  UPRAVNI ODJEL ZA TURIZAM, GOSPODARSTV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 </w:t>
      </w:r>
      <w:r>
        <w:rPr>
          <w:rFonts w:cs="Arial" w:ascii="Arial" w:hAnsi="Arial"/>
          <w:b/>
          <w:bCs/>
          <w:i/>
          <w:color w:val="000000"/>
        </w:rPr>
        <w:t>I  MORE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 xml:space="preserve">15.950.000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15.542.000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bCs/>
          <w:i/>
          <w:color w:val="000000"/>
        </w:rPr>
        <w:t>16.442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44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RAZVOJ GOSPODARSTVA I PODUZETNIŠTV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77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031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25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VEZANI ZA RAZVOJ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7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STVA I PODUZETNIŠTV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PORE TRADICIJSKIM OBRTI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NJE POLJOPRIVREDE I RIBARST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0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9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2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02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ZRAKOPLOVNIH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RATA I CESTARIN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7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46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36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.1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BOLJŠANJE TURISTIČKE PONUDE GR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POMORSKO DOBRO I ODRŽAVANJE PLAŽ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JI ZA PRODULJENJE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STIČKE SEZO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NJE RAZVOJA RURALNOG TURIZ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J RAZVOJA KONGRESNOG TURIZ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SPECT THE CITY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KULTURNI PROGRAMI I MANIFESTACI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 (FRANCUZI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GASTRO KVALITE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EU PROJEKTI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1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1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3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-EC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 xml:space="preserve">Razdjel  05:  UPRAVNI ODJEL ZA KOMUNALNE DJELATNOSTI I MJESNU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</w:t>
      </w:r>
      <w:r>
        <w:rPr>
          <w:rFonts w:cs="Arial" w:ascii="Arial" w:hAnsi="Arial"/>
          <w:b/>
          <w:bCs/>
          <w:i/>
          <w:color w:val="000000"/>
        </w:rPr>
        <w:t xml:space="preserve">SAMOUPRAVU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 xml:space="preserve">76.000.000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 xml:space="preserve">90.470.000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90.47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5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56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66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66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DJELOKRUGA KOMUNALNOG ODJEL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5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KOMUNALNOG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6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5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IZBORI ZA MJESNU SAMOUPRA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.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.1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6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.0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2.0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2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6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6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CIKLAŽNO DVORIŠT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7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.45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45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4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7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7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8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13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14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1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8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JEZGR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8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ADSKI KOTAREVI I MJESNI ODBO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8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8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DJEČJIH IGRALIŠ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73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.23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.2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0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0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0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AD DUBROVNIK-JAVNA RASVJE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2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GROBLJA, JAVNE  FONTANE I SATOVI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24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24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2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2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UŽEM PODRUČJU GR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2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ŠIREM PODRUČJU GR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2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2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3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DERATIZACIJA, DEZINSEKCIJA,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89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89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89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FILERIJ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I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ČIŠĆENJE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3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3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3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KOMUNALNI POSLOVI PO POSEBNIM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1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1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ODLUKAM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4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OBILJEŽJ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4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4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401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4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VOĐENJE KOMUNALNOG RE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7.0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7.0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5300: 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6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1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58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65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6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1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DOBROVOLJNOG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6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6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.2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PROFESIONALNO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8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O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0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IZNAD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37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72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72.8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A FINANCIJSK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2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26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967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4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20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0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0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01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9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8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0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CENTRALIZIRANE FUNKCI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2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2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2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- MINIMALN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4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7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71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 xml:space="preserve">Razdjel  06:  PRAVNI ODJEL ZA GOSPODARENJE GRADSKOM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</w:t>
      </w:r>
      <w:r>
        <w:rPr>
          <w:rFonts w:cs="Arial" w:ascii="Arial" w:hAnsi="Arial"/>
          <w:b/>
          <w:bCs/>
          <w:i/>
          <w:color w:val="000000"/>
        </w:rPr>
        <w:t>IMOVINOM</w:t>
      </w:r>
      <w:r>
        <w:rPr>
          <w:rFonts w:cs="Arial" w:ascii="Arial" w:hAnsi="Arial"/>
          <w:i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</w:rPr>
        <w:t>36.818.000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16.630.000</w:t>
      </w:r>
      <w:r>
        <w:rPr>
          <w:rFonts w:cs="Arial" w:ascii="Arial" w:hAnsi="Arial"/>
          <w:i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</w:rPr>
        <w:t>19.589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8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58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STANOVI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.187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26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2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NOVI-ODRŽAVANJE I OSTAL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4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4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4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IZGRADNJA STANOVA ZA HRVATSKE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T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VOJNE INVALID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6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OSLOVNI PROSTORI I JAVNE POVRŠIN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8.250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70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70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6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SLOVNI PROSTORI-ODRŽAVANJE 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0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0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6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 POSLOVNIH PROSTOR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6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6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IZGRAĐENIH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6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ILA ČINGR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5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7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ZEMLJIŠT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.38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.699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.658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99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658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96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7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ST-OSOJNI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70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RENA LAPA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70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EMLJIŠTE VRTIĆ SOLITUD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Razdjel  07:  UPRAVNI ODJEL ZA URBANIZAM, PROSTORNO PLANIRANJ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   </w:t>
      </w:r>
      <w:r>
        <w:rPr>
          <w:rFonts w:cs="Arial" w:ascii="Arial" w:hAnsi="Arial"/>
          <w:b/>
          <w:bCs/>
          <w:i/>
          <w:color w:val="000000"/>
        </w:rPr>
        <w:t>I ZAŠTITU OKOLIŠA</w:t>
      </w:r>
      <w:r>
        <w:rPr>
          <w:rFonts w:cs="Arial" w:ascii="Arial" w:hAnsi="Arial"/>
          <w:i/>
        </w:rPr>
        <w:tab/>
        <w:t xml:space="preserve">                           </w:t>
      </w:r>
      <w:r>
        <w:rPr>
          <w:rFonts w:cs="Arial" w:ascii="Arial" w:hAnsi="Arial"/>
          <w:b/>
          <w:bCs/>
          <w:i/>
          <w:color w:val="000000"/>
        </w:rPr>
        <w:t>5.200.000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 xml:space="preserve">5.650.000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6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7500:  URBANIZAM, PROSTORNO PLAN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Cs/>
          <w:color w:val="000000"/>
          <w:sz w:val="16"/>
          <w:szCs w:val="16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ZAŠTITA  OKOLIŠA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116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PROSTORNO UREĐENJE I UNAPREĐENJE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4.050.000            4.020.000 </w:t>
      </w:r>
      <w:r>
        <w:rPr>
          <w:rFonts w:cs="Arial" w:ascii="Arial" w:hAnsi="Arial"/>
          <w:b/>
          <w:i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3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STANOVANJ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7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2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RHITEKTONSKO-URBANISTIČKI NATJEČAJ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2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TALA PROSTORNO-PLANSK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ERPENTINE NA SRĐ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7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5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MORA I OBALNOG PODRUČ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PRIROD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0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D BUK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01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0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ZNAČAJNIH DATU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8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3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8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8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ZAŠTIT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KOLIŠA I PRIROD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Razdjel  08:  UPRAVNI ODJEL ZA OBRAZOVANJE, ŠPORT, SOCIJALNU SKR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 </w:t>
      </w:r>
      <w:r>
        <w:rPr>
          <w:rFonts w:cs="Arial" w:ascii="Arial" w:hAnsi="Arial"/>
          <w:b/>
          <w:bCs/>
          <w:i/>
          <w:color w:val="000000"/>
        </w:rPr>
        <w:t>I CIVILNO DRUŠTVO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</w:rPr>
        <w:t>109.659.600  109.688.700 109.688.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4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3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06.8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06.8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06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JASLIČNI 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6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6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6.8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TIĆKI PROGRAM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3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3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8.6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8.6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8.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JASLIČNI 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TIĆKI PROGRAM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44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4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8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7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669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88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3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3.2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3.2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POSEBNIM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TREBA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5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9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62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4.25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38.7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38.7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38.7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89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1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17.65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24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24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.2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7.2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76.15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76.15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76.15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1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1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1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4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6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6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65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5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2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5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3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8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8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KAPITALNO ULAGANJE U ŠKOLSTVO - IZNAD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6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9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2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98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98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98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16.6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16.6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16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0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0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0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3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1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8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8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KAPITALNO ULAGANJE U ŠKOLSTVO -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IZNAD 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86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7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78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3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3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158.9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158.9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158.9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8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4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4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4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7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KAPITALNO ULAGANJE U ŠKOLSTVO - IZNAD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7.65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6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6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1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18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27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27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27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1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1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17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3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6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605.2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605.2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410.8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6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6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6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9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3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3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3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4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2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6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5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5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1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KAPITALNO ULAGANJE U ŠKOLSTVO - IZNAD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66.1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81.1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81.1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1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1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1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6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72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31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31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31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.2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7.4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345.2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344.4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80.9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7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5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0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9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9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9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5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KAPITALNO ULAGANJE U ŠKOLSTVO - IZNAD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1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1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7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74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2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8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88.1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18.1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18.1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16"/>
          <w:szCs w:val="16"/>
        </w:rPr>
        <w:tab/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8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74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74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KAPITALNO ULAGANJE U ŠKOLSTVO - IZNAD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8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8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87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8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JAVNE POTREBE U SREDNJEM ŠKOLSTVU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62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62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6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8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POSEBNIM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HTJEVIMA ŠKOL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801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801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CIONIRANJE UDŽBENIKA Z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REDNJ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JAVNE POTREBE U VISOKOM ŠKOLSTVU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725.4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725.4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725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9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IPENDIJE I KREDITI ZA ŠKOLOV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5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5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5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3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2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208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1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GOSPODARENJE ŠPORTSKIM OBJEKTIM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343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45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45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1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ADMINISTRATIVNO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LJE</w:t>
      </w:r>
    </w:p>
    <w:p>
      <w:pPr>
        <w:pStyle w:val="Normal"/>
        <w:widowControl w:val="false"/>
        <w:tabs>
          <w:tab w:val="clear" w:pos="720"/>
          <w:tab w:val="left" w:pos="2876" w:leader="none"/>
          <w:tab w:val="left" w:pos="832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00269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1002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1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 : KAPITALNO ULAG. U ŠPORTSKE OBJEKT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313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2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.043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.753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.753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SAVEZ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23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23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OV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ANIFESTACIJE U ŠPORTU OD ZNAČAJA Z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 DUBROVNIK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ATEGIJA RAZVOJA SPOR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4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3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JAVNE POTREBE U TEHNIČKOJ KULTURI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64.9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64.9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64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2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2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3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UDRUGA TEHNIČKE KULTUR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2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2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Glava 08600:  SKRB O DJECI I MLADIMA, SOCIJAL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2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409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467.75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Cs/>
          <w:color w:val="000000"/>
          <w:sz w:val="16"/>
          <w:szCs w:val="16"/>
        </w:rPr>
        <w:t>ZDRAVSTVENA SKRB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.361.9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.290.7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.210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SOCIJALN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TEGORIJ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NEZAPOSLEN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MOHRANE RODITELJ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 SOCIJALNE SKRB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OSTALIM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1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70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70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.KATEGORIJA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7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70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91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2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2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TRUČNE USLUGE CENTARA ZA SOCIJALNU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KRB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TROŠKOVI POGREBA ZA OSOBE KO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SU 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VIDENCIJI CZSS-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ZA PODSTANARSTVO MLADIM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6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6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TELJI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MOĆ KORISNICIMA OSOBNE INVALIDNI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UGROŽEN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2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NOVČANA POMOĆ STARIJIMA OD 65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ODIN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2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"HALO POMOĆ"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2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PORA DJECI BEZ RODITELJSKE SKRBI-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RISNICIMA  DJEČJIH DOMOV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057.6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023.9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023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2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85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85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9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6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NAPREĐIVANJE KVALITETE ŽIVOTA OSOBA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3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POTREBA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0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47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OSOBE S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8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8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DRŽAVANJE LIFTERA ZA OSOBE S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 BEZ LISTE ČEKANJA-VODEĆI SVJETSK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2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2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IJEČNICI U DUBROVNIKU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7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46.7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75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75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0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KAPITALNO ULAGANJE U ZDRAVSTVO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32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11.25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49.15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9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1.2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9.15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1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9.1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78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69.1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8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8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8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5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8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PREVENCIJU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RIMINALITETA GRADA DUBROVNIK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8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PERATIVNI PLAN VIJEĆA CIVILNOG DRUŠT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GRADA DUBROVNIK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8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VOLAQ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700:  SKRB O STRADAL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40.9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           DOMOVINSKOG   RAT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8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SKRB O STRADALNICIM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40.9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40.9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40.9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DOMOVINSKOG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RAT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DUBROVAČKIH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INVALIDIM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UVJET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VANJA ZA OBITELJI BRANITEL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1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1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1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2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7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2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2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3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3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3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RANITELJSKI PORTAL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7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Razdjel  09:  UPRAVNI ODJEL ZA KULTURU I BAŠTINU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135.782.300</w:t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b/>
          <w:bCs/>
          <w:i/>
          <w:color w:val="000000"/>
        </w:rPr>
        <w:t>113.309.200</w:t>
      </w:r>
      <w:r>
        <w:rPr>
          <w:rFonts w:cs="Arial" w:ascii="Arial" w:hAnsi="Arial"/>
          <w:i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</w:rPr>
        <w:t>108.709.3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993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2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 ZA KULTUR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9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01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2ND CHANC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ZARETI-KREATIVNA ČETVRT GR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4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9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3.9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0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4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0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PORA DUBROVAČKOJ BAŠTIN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1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 JAVNIH POTREBA U KULTURI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5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5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11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GRAM JAVNIH POTREBA U KULTU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357.3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ZARETI-KREATIVNA ČETVRT GR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7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7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1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9.1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771.7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ZARETI-KREATIVNA ČETVRT GR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71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2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1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60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9.3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56.2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2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6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3.8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1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3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5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5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ab/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7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8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475.3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748.3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762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75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48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62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80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8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812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72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4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0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0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37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47.7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47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7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7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7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7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7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2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54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542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642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64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4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4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04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1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7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1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5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2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8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.177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.652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.9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77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35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6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2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4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92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4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IMSKI FESTIVAL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3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6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6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66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.802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.918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.92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1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2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1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7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4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9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5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1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13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6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856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74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7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5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9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8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8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2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3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37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6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607.6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657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07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57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69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68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694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7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37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691.4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724.4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719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91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24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19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9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2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19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25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5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63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634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467.9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467.9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467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67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67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67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9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3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614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9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4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8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4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2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8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8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87.9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164.9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166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87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64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66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66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.9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447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071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54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4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7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4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9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3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54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54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7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7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8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2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282.2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577.7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84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2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77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4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0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8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95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6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95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377.8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318.3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8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7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18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8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2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0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427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65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6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16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8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5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73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5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8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1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52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5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3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28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2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MUZEJ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39.4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3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3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5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3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1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14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42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871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779.4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783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003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8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3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7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8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6.368.5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8.637.4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.86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68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637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6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7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63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86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74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Razdjel  10:  SLUŽBA GRADSKOG VIJEĆA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 xml:space="preserve">4.400.000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4.400.000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/>
          <w:bCs/>
          <w:i/>
          <w:color w:val="000000"/>
        </w:rPr>
        <w:t>4.4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2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DONOŠENJE MJERA I AKATA IZ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934.4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934.4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934.4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DJELOKRUG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GRADSKOG VIJEĆ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9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9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9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9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9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JEĆ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3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83.6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83.6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83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3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3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3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MOST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USTRA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MATIJA ČALE-MRATOVIĆ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ENAD VEKARIĆ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NACIONALNIH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JIN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NACIONALNIH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JIN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Razdjel  13:  UPRAVNI ODJEL ZA PROMET</w:t>
      </w:r>
      <w:r>
        <w:rPr>
          <w:rFonts w:cs="Arial" w:ascii="Arial" w:hAnsi="Arial"/>
          <w:i/>
        </w:rPr>
        <w:tab/>
        <w:t xml:space="preserve">              </w:t>
      </w:r>
      <w:r>
        <w:rPr>
          <w:rFonts w:cs="Arial" w:ascii="Arial" w:hAnsi="Arial"/>
          <w:b/>
          <w:bCs/>
          <w:i/>
          <w:color w:val="000000"/>
        </w:rPr>
        <w:t>15.984.800</w:t>
      </w:r>
      <w:r>
        <w:rPr>
          <w:rFonts w:cs="Arial" w:ascii="Arial" w:hAnsi="Arial"/>
          <w:i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</w:rPr>
        <w:t>16.300.000</w:t>
      </w:r>
      <w:r>
        <w:rPr>
          <w:rFonts w:cs="Arial" w:ascii="Arial" w:hAnsi="Arial"/>
          <w:i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</w:rPr>
        <w:t>16.3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13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1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50.8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5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DJELOKRUGA ODJEL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1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1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8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13200:  ODRŽAVANJE PROM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7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2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ORGANIZACIJA I UPRAVLJANJ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.734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.05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.0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METNIM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OVRŠINAM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2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JEKTNA DOKUMENTA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2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LEGALIZACIJA CES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2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7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7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2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2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PRAVLJANJE PROMETOM-IT SUSTAVOM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2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OLEZ - program energetske učinkovitost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2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SPERITY - PLAN ODRŽIVE MOBILNOST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2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CHESNU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2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OBILITAS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20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IR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20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DRŽAVANJE SLIVNIKA, REŠETKI 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 xml:space="preserve">Razdjel  14:  UPRAVNI ODJEL ZA IZGRADNJU I UPRAVLJANJE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</w:t>
      </w:r>
      <w:r>
        <w:rPr>
          <w:rFonts w:cs="Arial" w:ascii="Arial" w:hAnsi="Arial"/>
          <w:b/>
          <w:bCs/>
          <w:i/>
          <w:color w:val="000000"/>
        </w:rPr>
        <w:t>PROJEKTIMA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 xml:space="preserve">142.993.000  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81.477.000</w:t>
      </w:r>
      <w:r>
        <w:rPr>
          <w:rFonts w:cs="Arial" w:ascii="Arial" w:hAnsi="Arial"/>
          <w:b/>
          <w:i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</w:rPr>
        <w:t>49.028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14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637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3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8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.1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8.637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DJELOKRUGA ODJEL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637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1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28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tplata glavnice primljenih zajmova i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46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reditnih institucija u javnom sektoru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14200:RAZVOJNI PROJEKTI I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2.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3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390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31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ULAGANJE U NERAZVRSTANE CESTE I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7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5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JAVNE POVRŠINE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1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1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ARDINALA STEPINCA - I.DULČIĆ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32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KOMUNALNA INFRASTRUKTURA ZA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.5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.5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2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NFRASTRUKTURA SOLITUD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2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-ZGRADE HR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2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NIKA I MEDA PUCIĆ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33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ULAGANJA U VODOOPSKRBU I ODVODNJU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9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MJEŠTANJE KOMUNALNIH INSTALA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16"/>
          <w:szCs w:val="16"/>
        </w:rPr>
        <w:t>133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DOOPSKRBA ŠTIKOVICA-VRBICA-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ZICA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MOKOŠIC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3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UKOVARSKA ULICA II FAZ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3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VIZIJA STUDIJE PROJEKTA OBORINSK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35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ULAGANJA U OSTALE GRAĐ. OBJEKT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.93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6.12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6.1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5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1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9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ANACIJA ODLAGALIŠTA GRABOVI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36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CESTOGRADNJA-REKONSTRUKCIJ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4.0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6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5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MOST DR. F. TUĐMANA - OSOJNI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37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STANOGRADNJ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7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E U SOLITUD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38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KAPITALNO ULAGANJE U JAVNU RASVJETU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8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ČERJAN-PUT NA MOR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8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TON-BUNI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8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NTE ŠERCER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8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RASVJETA I OBORINS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A U STAROJ MOKOŠIC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8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RASVJETA OSOJNI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8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RASVJETA MIRINOV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3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DRUŠTVENA INFRASTRUKTUR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05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9.344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.85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PALČI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9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-GRUŽ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9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OMPLEKS STUDENTSKOG DOM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74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756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 U DUBROVNIKU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7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75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9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LAPA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9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DJEČJA IGRALIŠ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9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ARIN DRŽIĆ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9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IVAN GUNDULIĆ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9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IZVIĐAČ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90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ONTOVJERN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90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CICIBAN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901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SOLITUD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4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gram:  ULAGANJE U UPRAVNE ZGRADE GRADA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DUBROVNIK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4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A PRED DVOROM 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 37 44 62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Cs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AGENCIJA ZA DRUŠTVENO POTICA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4.8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37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STANOGRADNJ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13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13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14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TICANA STANOGRAD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4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4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tplata glavnice primljenih zajmova od drugih raz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2.8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vl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</w:rPr>
        <w:t>Razdjel  15:  UPRAVNI ODJEL ZA EUROPSKE FONDOVE,REGIONALN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 </w:t>
      </w:r>
      <w:r>
        <w:rPr>
          <w:rFonts w:cs="Arial" w:ascii="Arial" w:hAnsi="Arial"/>
          <w:b/>
          <w:bCs/>
          <w:i/>
          <w:color w:val="000000"/>
        </w:rPr>
        <w:t>I MEĐUNARODNU SURADNJU</w:t>
      </w:r>
      <w:r>
        <w:rPr>
          <w:rFonts w:cs="Arial" w:ascii="Arial" w:hAnsi="Arial"/>
          <w:i/>
        </w:rPr>
        <w:tab/>
        <w:t xml:space="preserve">                                </w:t>
      </w:r>
      <w:r>
        <w:rPr>
          <w:rFonts w:cs="Arial" w:ascii="Arial" w:hAnsi="Arial"/>
          <w:b/>
          <w:bCs/>
          <w:i/>
          <w:color w:val="000000"/>
        </w:rPr>
        <w:t>6.680.000   7.374.000    6.614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Glava 15100:  EUROPSKI FONDOVI,REGIONAL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614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Cs/>
          <w:color w:val="000000"/>
          <w:sz w:val="16"/>
          <w:szCs w:val="16"/>
        </w:rPr>
        <w:t>MEĐUNARODNA SURADNJ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50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RAZVOJNI NACIONALNI I GRADSKI PROJEKTI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65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51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7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0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ALIZACIJA TRASE RENESANSNOG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ODOVO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0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0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 TVRTK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0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DUZETNIČKI INKUBATOR "TVORNICA IDEJA"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0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IGH-STRUKTURNI PROJEKTI U BUDUĆNOST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0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NI KULTURNE I KREATIVNE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DUSTRIJE (DKKI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0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RT UP-AKADEM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0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A ENERGETSKE UČINKOVITOSTI U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GRADARSTVU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00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DUBROVAČKOJ RAZVOJNOJ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GENCIJ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00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HUPG-HRVATSKA UDRUGA POVIJESNIH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V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51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EU PROJEKTI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3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864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90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1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1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ENCIJALNI EU PROJEKTI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 xml:space="preserve">                   (PROJEKTNI JAMSTVENI FOND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right" w:pos="7973" w:leader="none"/>
          <w:tab w:val="right" w:pos="9165" w:leader="none"/>
          <w:tab w:val="right" w:pos="1025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 razvojnih programa za 2018.-2020. sastavni je dio Proračun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račun  Grada Dubrovnika za 2018.godinu sa projekcijama za 2019. i 2020. godinu stupa na snagu osmog dana od dana objave u „Službenom glasniku Grada Dubrovnika“, a primjenjuje se  od 1. siječnja 2018. godine.</w:t>
      </w:r>
    </w:p>
    <w:p>
      <w:pPr>
        <w:pStyle w:val="Normal"/>
        <w:widowControl w:val="false"/>
        <w:tabs>
          <w:tab w:val="clear" w:pos="720"/>
          <w:tab w:val="left" w:pos="1208" w:leader="none"/>
          <w:tab w:val="left" w:pos="2480" w:leader="none"/>
          <w:tab w:val="left" w:pos="2946" w:leader="none"/>
          <w:tab w:val="right" w:pos="7940" w:leader="none"/>
        </w:tabs>
        <w:autoSpaceDE w:val="false"/>
        <w:spacing w:lineRule="auto" w:line="240" w:before="18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 xml:space="preserve">    </w:t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1208" w:leader="none"/>
          <w:tab w:val="left" w:pos="2480" w:leader="none"/>
          <w:tab w:val="left" w:pos="2946" w:leader="none"/>
          <w:tab w:val="right" w:pos="7940" w:leader="none"/>
        </w:tabs>
        <w:autoSpaceDE w:val="false"/>
        <w:spacing w:lineRule="auto" w:line="240" w:before="186" w:after="0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redsjednik Gradskog vijeća</w:t>
      </w:r>
    </w:p>
    <w:p>
      <w:pPr>
        <w:pStyle w:val="Normal"/>
        <w:tabs>
          <w:tab w:val="clear" w:pos="720"/>
          <w:tab w:val="left" w:pos="178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mr.sc. Marko Potrebica</w:t>
      </w:r>
    </w:p>
    <w:p>
      <w:pPr>
        <w:pStyle w:val="Normal"/>
        <w:widowControl w:val="false"/>
        <w:tabs>
          <w:tab w:val="clear" w:pos="720"/>
          <w:tab w:val="right" w:pos="7973" w:leader="none"/>
          <w:tab w:val="right" w:pos="9165" w:leader="none"/>
          <w:tab w:val="right" w:pos="10256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9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>PROG.         FUNK.          IZVORI                     BROJ                  NAZIV RAČUNA                                                                                                            PLAN                     PROJEKCIJA            PROJEKCIJA</w:t>
    </w:r>
  </w:p>
  <w:p>
    <w:pPr>
      <w:pStyle w:val="Normal"/>
      <w:spacing w:lineRule="auto" w:line="240" w:before="0" w:after="0"/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</w:t>
    </w:r>
    <w:r>
      <w:rPr>
        <w:sz w:val="14"/>
        <w:szCs w:val="14"/>
      </w:rPr>
      <w:t>KLAS.           KLAS.          FINANC.                RAČUNA                                                                                                                                                       2018                          2019                        2020</w:t>
    </w:r>
  </w:p>
  <w:p>
    <w:pPr>
      <w:pStyle w:val="Normal"/>
      <w:spacing w:lineRule="auto" w:line="240" w:before="0" w:after="0"/>
      <w:rPr>
        <w:sz w:val="14"/>
        <w:szCs w:val="14"/>
        <w:u w:val="single"/>
      </w:rPr>
    </w:pPr>
    <w:r>
      <w:rPr>
        <w:rFonts w:eastAsia="Calibri" w:cs="Calibri"/>
        <w:sz w:val="14"/>
        <w:szCs w:val="14"/>
        <w:u w:val="single"/>
      </w:rPr>
      <w:t xml:space="preserve">  </w:t>
    </w:r>
    <w:r>
      <w:rPr>
        <w:sz w:val="14"/>
        <w:szCs w:val="14"/>
        <w:u w:val="single"/>
      </w:rPr>
      <w:t xml:space="preserve">1                      2                    3                            4                                   5                                                                                                                            6                                  7                               8             </w:t>
    </w:r>
  </w:p>
  <w:p>
    <w:pPr>
      <w:pStyle w:val="Header"/>
      <w:spacing w:before="0" w:after="200"/>
      <w:rPr>
        <w:sz w:val="14"/>
        <w:szCs w:val="14"/>
        <w:u w:val="single"/>
      </w:rPr>
    </w:pPr>
    <w:r>
      <w:rPr>
        <w:sz w:val="14"/>
        <w:szCs w:val="1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8:00Z</dcterms:created>
  <dc:creator>finvodpr</dc:creator>
  <dc:description/>
  <dc:language>en-US</dc:language>
  <cp:lastModifiedBy>finvodpr</cp:lastModifiedBy>
  <cp:lastPrinted>2017-12-01T08:56:00Z</cp:lastPrinted>
  <dcterms:modified xsi:type="dcterms:W3CDTF">2017-12-01T12:58:00Z</dcterms:modified>
  <cp:revision>2</cp:revision>
  <dc:subject/>
  <dc:title/>
</cp:coreProperties>
</file>