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56" w:before="11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56" w:before="11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RBROJ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ubrovnik,          2017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temelju članka 6. i 39. Zakona o Proračunu ( Narodne novine 87/08.i 136/12. i 15/15) i članka 32. Statuta Grada Dubrovnika (« Službeni glasnik Grada Dubrovnika«, broj 4/09, 6/10., 3/11 i 14/12, 5/13. 6/13. – pročišćeni tekst i 9/15), razmotrivši Prijedlog  Proračuna Grada Dubrovnika za 2018 i Projekcije za 2019. i 2020., Gradsko vijeće Grada Dubrovnika na ………….                      sjednici, održanoj ………….. 2017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RAČUN 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PROJEKCIJE ZA 2019. I 2020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10" w:leader="none"/>
          <w:tab w:val="left" w:pos="1080" w:leader="none"/>
        </w:tabs>
        <w:autoSpaceDE w:val="false"/>
        <w:spacing w:lineRule="auto" w:line="240" w:before="113" w:after="0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8. godinu i projekcije za 2019. i 2020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</w:p>
    <w:p>
      <w:pPr>
        <w:pStyle w:val="Normal"/>
        <w:widowControl w:val="false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autoSpaceDE w:val="false"/>
        <w:spacing w:lineRule="auto" w:line="240" w:before="25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0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492.794.000        496.087.200       483.287.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3.403.700            1.403.700           1.403.7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405.460.450        427.589.000      429.510.5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191.958.250          79.912.900        37.652.500</w:t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111.560.000           20.850.000               5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10.339.000          10.839.000         17.578.000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                           </w:t>
        <w:tab/>
        <w:t xml:space="preserve">     </w:t>
        <w:tab/>
        <w:t xml:space="preserve">607.757.700         518.340.900      484.741.000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</w:t>
        <w:tab/>
        <w:t xml:space="preserve">             </w:t>
        <w:tab/>
        <w:t xml:space="preserve">                         607.757.700         518.340.900      484.741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92.794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96.087.2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83.287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6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inozemstva (darovnice) i od subjekata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1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14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.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4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85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46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974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659.9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05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upravnih i administrativnih pristojbi,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2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222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11 25 37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9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 od prodaje proizvoda i robe te pruženih uslug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8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03.55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2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4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6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1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05.460.45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27.58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29.510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8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8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39 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56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0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47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55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644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86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3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07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963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5 36 37 38 39 42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0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80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9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4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9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55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48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8.6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4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3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32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2 44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1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8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19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2 44 5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87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 25 36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ZA  NABAVU 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1.958.25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9.912.9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7.652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809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6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3 34 3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38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4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4 36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1.3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2 44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39 51 6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3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4 3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60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4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0.85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5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8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7.57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7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17" w:leader="none"/>
        <w:tab w:val="right" w:pos="8745" w:leader="none"/>
        <w:tab w:val="right" w:pos="9974" w:leader="none"/>
      </w:tabs>
      <w:autoSpaceDE w:val="false"/>
      <w:spacing w:lineRule="auto" w:line="240" w:before="30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  </w:t>
    </w:r>
  </w:p>
  <w:p>
    <w:pPr>
      <w:pStyle w:val="Normal"/>
      <w:spacing w:lineRule="auto" w:line="240" w:before="0" w:after="0"/>
      <w:rPr/>
    </w:pPr>
    <w:r>
      <w:rPr>
        <w:rFonts w:eastAsia="Calibri" w:cs="Calibri"/>
        <w:sz w:val="14"/>
        <w:szCs w:val="14"/>
      </w:rPr>
      <w:t xml:space="preserve">      </w:t>
    </w:r>
    <w:r>
      <w:rPr>
        <w:sz w:val="14"/>
        <w:szCs w:val="14"/>
      </w:rPr>
      <w:t xml:space="preserve">IZVOR              </w:t>
      <w:tab/>
      <w:t xml:space="preserve"> BROJ               </w:t>
      <w:tab/>
      <w:t xml:space="preserve">        RASHODI/PRIHODI                                 </w:t>
      <w:tab/>
      <w:tab/>
      <w:t xml:space="preserve">            PLAN                       PROJEKCIJA </w:t>
      <w:tab/>
      <w:t xml:space="preserve">                 PROJEKCIJA</w:t>
    </w:r>
  </w:p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 xml:space="preserve">FINANCIRANJA          </w:t>
      <w:tab/>
      <w:t xml:space="preserve">RAČUNA                                                                </w:t>
      <w:tab/>
      <w:tab/>
      <w:tab/>
      <w:tab/>
      <w:t xml:space="preserve">             2018                            2019          </w:t>
      <w:tab/>
      <w:t xml:space="preserve"> 2020</w:t>
    </w:r>
  </w:p>
  <w:p>
    <w:pPr>
      <w:pStyle w:val="Normal"/>
      <w:spacing w:lineRule="auto" w:line="256" w:before="0" w:after="160"/>
      <w:rPr/>
    </w:pPr>
    <w:r>
      <w:rPr>
        <w:rFonts w:eastAsia="Calibri" w:cs="Calibri"/>
        <w:sz w:val="14"/>
        <w:szCs w:val="14"/>
        <w:u w:val="single"/>
      </w:rPr>
      <w:t xml:space="preserve">            </w:t>
    </w:r>
    <w:r>
      <w:rPr>
        <w:sz w:val="14"/>
        <w:szCs w:val="14"/>
        <w:u w:val="single"/>
      </w:rPr>
      <w:t xml:space="preserve">1                </w:t>
      <w:tab/>
      <w:t xml:space="preserve">      2                       </w:t>
      <w:tab/>
      <w:tab/>
      <w:t xml:space="preserve"> 3                                         </w:t>
      <w:tab/>
      <w:tab/>
      <w:tab/>
      <w:t xml:space="preserve">                4                  </w:t>
      <w:tab/>
      <w:t xml:space="preserve">        5              </w:t>
      <w:tab/>
      <w:t xml:space="preserve">    6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finvodpr</dc:creator>
  <dc:description/>
  <dc:language>en-US</dc:language>
  <cp:lastModifiedBy>finvodpr</cp:lastModifiedBy>
  <cp:lastPrinted>2017-12-01T10:51:00Z</cp:lastPrinted>
  <dcterms:modified xsi:type="dcterms:W3CDTF">2017-12-01T12:59:00Z</dcterms:modified>
  <cp:revision>2</cp:revision>
  <dc:subject/>
  <dc:title/>
</cp:coreProperties>
</file>