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</w:t>
      </w:r>
      <w:r>
        <w:rPr>
          <w:rFonts w:cs="Arial" w:ascii="Arial" w:hAnsi="Arial"/>
          <w:bCs/>
          <w:iCs/>
          <w:sz w:val="22"/>
          <w:szCs w:val="22"/>
        </w:rPr>
        <w:t>Gradonačelnik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     612-01/17-02/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  2117/01-01-17-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ubrovnik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9. studenog 2017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 temelju članaka 48. Zakona o lokalnoj i područnoj (regionalnoj) samoupravi („Narodne novine“ broj 33/01, 60/01, 129/05, 109/07, 125/08, 36/09, 150/11, 144/12 i 19/13 – pročišćeni tekst) i članka 41. Statuta Grada Dubrovnika („Službeni glasnik Grada Dubrovnika“ broj 4/09, 6/10, 3/11, 14/12, 5/13 i 6/13-pročišćeni tekst), gradonačelnik Grada Dubrovnika donio je</w:t>
      </w:r>
    </w:p>
    <w:p>
      <w:pPr>
        <w:pStyle w:val="Normal"/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 A K LJ U Č A K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Utvrđuje se Osnovni programski i financijski okvir Gradskog kazališta Marina Držića za četverogodišnje razdoblje od 2018. do 2021. godine i dostavlja Gradskom vijeću Grada Dubrovnika na raspravu i donošenj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ni programski i financijski okvir Gradskog kazališta Marina Držića za razdoblje od 2018. do 2021. godine čini sastavni dio ovog zaključk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jestitelj u ovom predmetu bit će Mato Franković, gradonačelnik Grada Dubrov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</w:t>
      </w:r>
      <w:r>
        <w:rPr>
          <w:rFonts w:cs="Arial" w:ascii="Arial" w:hAnsi="Arial"/>
          <w:iCs/>
          <w:sz w:val="22"/>
          <w:szCs w:val="22"/>
        </w:rPr>
        <w:t>Mato Franković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kazalište Marina Držića, Kovačka 1, 20 000 Dubrovni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kulturu i baštinu, ovdj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 r a d s k o   v i j e ć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LASA:    612-01/17-02/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brovnik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32. Statuta Grada Dubrovnika („Službeni glasnik Grada Dubrovnika“ broj 4/09, 6/10, 3/11, 14/12, 5/13, 6/13-pročišćeni tekst i 9/15), Gradsko vijeće Grada Dubrovnika na ................... sjednici održanoj .............................. donijelo 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J U Č A 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nosi se Osnovni programski i financijski okvir Gradskog kazališta Marina Držića za četverogodišnje razdoblje od 2018. do 2021. godin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snovni programski i financijski okvir Gradskog kazališta Marina Držića za četverogodišnje razdoblje od 2018. do 2021. godine čini sastavni dio ovog Zaključ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 Gradskog vijeća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.sc. Marko Potrebica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zalište Marina Držića, Kovačka 1, 20 000 Dubrovni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kulturu i baštinu, ovd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roračun, financije i naplatu, ovd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I PROGRAMSKI I FINANCIJSKI OKVI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skog kazališta Marina Držić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 razdoblje od 2018. do 2021. god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Gradsko kazalište Marina Držića u četverogodišnjem će razdoblju, od 2018. do 2021. godine, obavljati svoju djelatnost prema programskom okvir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zentiranje najboljih djela klasika domaće i svjetske dramske bašti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zentiranje programa i projekata koji promiču stvaralaštvo suvremenih hrvatskih autora (pisaca, redatelja, dramaturga, likovnih umjetnika i skladatelja) i suradnja s umjetničkim akademijama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uspostavljanje dijaloga s djelima prošlosti kao postojan i intenzivan poticaj za nov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zentiranje moderne hrvatske i svjetske dramaturgije i kazališta 20. stoljeća, kao i djela manje poznatih hrvatskom gledateljstvu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zentiranje dramskog, plesnog i lutkarskog stvaralaštva za djecu iz opusa klasika hrvatske i svjetske književnosti, kao i adaptacija klasičnih djela u suvremenom kontekstu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- razvijanje programa kojim se potiče razmjena (gostovanja, koprodukcije) umjetnički vrijednih i kvalitetnih dramskih produkcija, zatim projekata koji promiču međunarodnu kazališnu razmjenu, te onih projekata koji hrvatsku kulturu stavljaju u europski konteks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biliziranje i postupno podizanje razine kulturne ponude ove ustanove, usklađivanje repertoarne politike s potrebama građana i posjetilaca Dubrovnika, kao i kreiranje projekata koji povećavaju razinu samofinanciranj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što striktnije pridržavanje usvojene repertoarne politik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Za provođenje navedenog programskog okvira Grad Dubrovnik će osigurati ukupni financijski okvir sredstava predviđen projekcijom Proračuna Grada Dubrovnika za razdoblje 2018.-2019. godinu i 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za 2018. (ukupna sredstva sa uključenim vlastitim prihodima ustanove) –  9.555.800 kun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 2019. (ukupna sredstva sa uključenim vlastitim prihodima ustanove ) – 9.632.800 kun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obzirom na to da Zakon o proračunu ne poznaje donošenje četverogodišnjeg financijskog okvira te je slijedom toga Gradsko vijeće Grada Dubrovnika uz Proračun za 2017. godinu donijelo Projekciju proračuna za 2018. i 2019. godinu, trenutačno ne posjedujemo točne financijske pokazatelje za 2020. i 2021. godinu. Moguće je predvidjeti da će se sredstva za 2020. i 2021. godinu osigurati na bazi ostvarenja u 2019. godini, što će biti planirano projekcijom proračuna za 2020. i 2021. god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vedenim financijskim okvirom obuhvaćena su programska sredstva, sredstva za plaće i naknade plaća zaposlenicima Gradskog kazališta Marina Držića, sredstva za materijalne izdatke do visine stvarno ostvarenih izdataka u tekućoj godini te sredstva potrebna za održavanje postojeće i nabavku nove neophodne kazališne opreme i uređenje pros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Ovaj programski i financijski okvir predstavlja sastavni dio natječaja za imenovanje ravnatelja Gradskog kazališta Marina Držića i bit će dostupan kandidatima za ravnatelja toga kazališ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pravni odjel za kulturu i baštinu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     612-01/17-02/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  2117/01-14-17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ubrovnik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9. studenog 2017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iCs/>
          <w:sz w:val="22"/>
          <w:szCs w:val="22"/>
        </w:rPr>
        <w:t>GRAD DUBROVNIK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iCs/>
          <w:sz w:val="22"/>
          <w:szCs w:val="22"/>
        </w:rPr>
        <w:t>Gradonačelnik</w:t>
      </w:r>
    </w:p>
    <w:p>
      <w:pPr>
        <w:pStyle w:val="Normal"/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PREDMET: Prijedlog zaključka o</w:t>
      </w:r>
      <w:r>
        <w:rPr>
          <w:rFonts w:cs="Arial" w:ascii="Arial" w:hAnsi="Arial"/>
          <w:b/>
          <w:bCs/>
          <w:sz w:val="22"/>
          <w:szCs w:val="22"/>
        </w:rPr>
        <w:t xml:space="preserve"> utvrđivanju osnovnog programskog i financijskog okvira Gradskog kazališta Marina Držića za razdoblje od 2018. do 2021. godine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kom 27. Zakona o kazalištima (Narodne novine broj 71/06, 121/13 i 26/14), propisano je kako se intendant, odnosno ravnatelj kazališta, ''imenuje na temelju javnog natječaja na vrijeme od četiri godine. Uvjeti za imenovanje propisuju se aktom o osnivanju i statutom.</w:t>
        <w:br/>
        <w:t xml:space="preserve">Natječaj se raspisuje najkasnije godinu dana prije isteka mandata intendanta, odnosno ravnatelja. Natječaj raspisuje i provodi kazališno vijeće, a osnivač je obvezan prije raspisivanja natječaja za intendanta, odnosno ravnatelja, uvažavajući umjetničke kriterije, utvrditi osnovni programski i financijski okvir za sljedeće četverogodišnje razdoblje''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ući je osnivač, sukladno zakonskim odredbama, dužan donijeti Programski i financijski okvir Gradskog kazališta Marina Držića za sljedeće četverogodišnje razdoblje, predlažemo gradonačelniku Grada Dubrovnika da donese slijedeći: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 A  K  L  J  U  Č  A  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tvrđuje se Osnovni programski i financijski okvir Gradskog kazališta Marina Držića za četverogodišnje razdoblje od 2018. do 2021. godine (dalje u tekstu: Programski i financijski okvi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Gradsko kazalište Marina Držića u četverogodišnjem će razdoblju, od 2018. do 2021. godine, obavljati svoju djelatnost prema programskom okvir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zentiranje najboljih djela klasika domaće i svjetske dramske bašti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zentiranje programa i projekata koji promiču stvaralaštvo suvremenih hrvatskih autora (pisaca, redatelja, dramaturga, likovnih umjetnika i skladatelja) i suradnja s umjetničkim akademijam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postavljanje dijaloga s djelima prošlosti kao postojan i intenzivan poticaj za nov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zentiranje moderne hrvatske i svjetske dramaturgije i kazališta 20. stoljeća, kao i djela manje poznatih hrvatskom gledateljstvu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zentiranje dramskog, plesnog i lutkarskog stvaralaštva za djecu iz opusa klasika hrvatske i svjetske književnosti, kao i adaptacija klasičnih djela u suvremenom kontekstu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- razvijanje programa kojim se potiče razmjena (gostovanja, koprodukcije) umjetnički vrijednih i kvalitetnih dramskih produkcija, zatim projekata koji promiču međunarodnu kazališnu razmjenu, te onih projekata koji hrvatsku kulturu stavljaju u europski konteks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biliziranje i postupno podizanje razine kulturne ponude ove ustanove, usklađivanje repertoarne politike s potrebama građana i posjetilaca Dubrovnika, kao i kreiranje projekata koji povećavaju razinu samofinanciranj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što striktnije pridržavanje usvojene repertoarne politik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 provođenje navedenog programskog okvira Grad Dubrovnik će osigurati ukupni financijski okvir sredstava predviđen projekcijom Proračuna Grada Dubrovnika za razdoblje 2018.-2019. godinu i 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2018. (ukupna sredstva sa uključenim vlastitim prihodima ustanove) –  9.555.800 kun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 2019. (ukupna sredstva sa uključenim vlastitim prihodima ustanove ) – 9.632.800 kun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obzirom na to da Zakon o proračunu ne poznaje donošenje četverogodišnjeg financijskog okvira te je slijedom toga Gradsko vijeće Grada Dubrovnika uz Proračun za 2017. godinu donijelo Projekciju proračuna za 2018. i 2019. godinu, trenutačno ne posjedujemo točne financijske pokazatelje za 2020. i 2021. godinu. Moguće je predvidjeti da će se sredstva za 2020. i 2021. godinu osigurati na bazi ostvarenja u 2019. godini, što će biti planirano projekcijom proračuna za 2020. i 2021. god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enim financijskim okvirom obuhvaćena su programska sredstva, sredstva za plaće i naknade plaća zaposlenicima Gradskog kazališta Marina Držića, sredstva za materijalne izdatke do visine stvarno ostvarenih izdataka u tekućoj godini te sredstva potrebna za održavanje postojeće i nabavku nove neophodne kazališne opreme i uređenje pros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vaj programski i financijski okvir predstavlja sastavni dio natječaja za imenovanje ravnatelja Gradskog kazališta Marina Držića i bit će dostupan kandidatima za ravnatelja toga kazališ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rivremena pročel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Ana Hilje, dipl.oe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15:00Z</dcterms:created>
  <dc:creator>_</dc:creator>
  <dc:description/>
  <cp:keywords/>
  <dc:language>en-US</dc:language>
  <cp:lastModifiedBy>tajnvur</cp:lastModifiedBy>
  <cp:lastPrinted>2017-11-10T14:13:00Z</cp:lastPrinted>
  <dcterms:modified xsi:type="dcterms:W3CDTF">2017-12-04T09:15:00Z</dcterms:modified>
  <cp:revision>5</cp:revision>
  <dc:subject/>
  <dc:title>REPUBLIKA HRVATSKA</dc:title>
</cp:coreProperties>
</file>