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 r a d o n a č e l n i k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363-01/17-09/3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/01-01-17-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______________  2017.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Na temelju članka 48. Zakona o lokalnoj i područnoj (regionalnoj) samoupravi („Narodne novine“, broj 33/01, 60/01, 129/05, 109/07, 125/08, 36/09, 150/11, 144/12, 19/13 – pročišćeni tekst) i članka 41. Statuta Grada Dubrovnika (“Službeni glasnik Grada Dubrovnika“, broj 4/09, 6/10, 3/11, 14/12, 5/13, 6/13 – pročišćeni tekst i 9/15) gradonačelnik Grada Dubrovnika donio je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ZAKLJUČAK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Spacing"/>
        <w:ind w:left="360"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3"/>
        </w:numPr>
        <w:rPr/>
      </w:pPr>
      <w:r>
        <w:rPr>
          <w:rFonts w:cs="Arial" w:ascii="Arial" w:hAnsi="Arial"/>
        </w:rPr>
        <w:t>Utvrđuje se prijedlog Izmjena i dopuna Programa obavljanja komunalnih djelatnosti od lokalnog značenja za Grad Dubrovnik u 2018. godini i upućuje se Gradskom vijeću Grada Dubrovnika na raspravljanje i donošenje.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3"/>
        </w:numPr>
        <w:rPr/>
      </w:pPr>
      <w:r>
        <w:rPr>
          <w:rFonts w:cs="Arial" w:ascii="Arial" w:hAnsi="Arial"/>
        </w:rPr>
        <w:t>Izvjestitelj u ovoj točki bit će bit će privremeni pročelnik Upravnog odjela za komunalne djelatnosti i mjesnu samoupravu Zlatko Uršić.</w:t>
      </w:r>
    </w:p>
    <w:p>
      <w:pPr>
        <w:pStyle w:val="NoSpacing"/>
        <w:ind w:left="360" w:right="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Gradonačelni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Mato Franković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sko vijeće Grada Dubrovni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ravni odjel za komunalne djelatnosti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mjesnu samoupravu, ovd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oslove gradonačelnika, ovd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ohr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240" w:hanging="0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sko vijeć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Na temelju članka 3. stavka 13. Zakona o gospodarstvu </w:t>
      </w:r>
      <w:r>
        <w:rPr>
          <w:rFonts w:cs="Arial" w:ascii="Arial" w:hAnsi="Arial"/>
          <w:sz w:val="22"/>
          <w:szCs w:val="22"/>
          <w:lang w:val="en-US"/>
        </w:rPr>
        <w:t>(</w:t>
      </w:r>
      <w:r>
        <w:rPr>
          <w:rFonts w:cs="Arial" w:ascii="Arial" w:hAnsi="Arial"/>
          <w:sz w:val="22"/>
          <w:szCs w:val="22"/>
        </w:rPr>
        <w:t xml:space="preserve">„Narodne novine“, broj </w:t>
      </w:r>
      <w:r>
        <w:rPr>
          <w:rFonts w:cs="Arial" w:ascii="Arial" w:hAnsi="Arial"/>
          <w:sz w:val="22"/>
          <w:szCs w:val="22"/>
          <w:lang w:val="en-US"/>
        </w:rPr>
        <w:t>36/95, 109/95 – Uredba, 21/96 – Uredba, 70/97, 128/99, 57/00, 129/00, 59/01, 26/03 – pročišćeni tekst, 82/04, 110/04 – Uredba, 178/04, 38/09, 79/09, 153/09, 49/11, 84/11, 90/11, 144/12, 94/13, 153/13, 147/14 i 36/15), članka 3.</w:t>
      </w:r>
      <w:r>
        <w:rPr>
          <w:rFonts w:cs="Arial" w:ascii="Arial" w:hAnsi="Arial"/>
          <w:sz w:val="22"/>
          <w:szCs w:val="22"/>
        </w:rPr>
        <w:t xml:space="preserve"> Odluke o obavljanju drugih komunalnih djelatnosti od lokalnog značenja za Grad Dubrovnik („Službeni glasnik Grada Dubrovnika“, broj 9/10, 2/12), i članka 32. Statuta Grada Dubrovnika ("Službeni glasnik Grada Dubrovnika", broj 4/09, 6/10, 3/11, 14/12, 5/13 i 6/13), Gradsko vijeće Grada Dubrovnika na ____ sjednici, održanoj _____________ 2017. g., donijelo je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Heading1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zmjene i dopune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rama obavljanja komunalnih djelatnosti od lokalnog značenja za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rad Dubrovnik u 2017. godini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Programu obavljanja komunalnih djelatnosti od lokalnog značenja za Grad Dubrovnik u 2017. godini („Službeni glasnik Grada Dubrovnika“, broj 14/17)  članak 9. mijenja se i glasi: </w:t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od javnim kupalištima podrazumijevaju se sva kupališta na kojima je omogućen nesmetan i slobodan pristup svim građanima, odnosno ona kupališta za koje nije dana koncesija za korištenje pomorskog javnog dobra bilo pravnim ili fizičkim osobama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žavanje javnih kupališta podrazumijeva tekuće održavanje kupališta i plaža nastalih uslijed erozije mora (betoniranje podesta, nasipanje žala, popravci stepenica i zaštitnih ograda i dr.), održavanje čistoće javnih kupališta podrazumijeva čišćenje i odvoz otpadaka koja su navedena u troškovniku radova ugovornog izvođača. Ovi radovi se obavljaju u razdoblju od 15. travnja do 31. listopada 2017. godine.</w:t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edstva potrebna za izvršenje radova iz ovog članka osigurana su u proračunu Grada Dubrovnika u Upravnom odjelu za turizam, gospodarstvo i more; program: Razvoj turizma, projekt: Pomorsko dobro i održavanje plaža, te u Upravnom odjelu za komunalne djelatnosti i mjesnu samoupravu unutar programa: Čistoća javnih površina, Javne zelene površine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bavljanje: </w:t>
      </w:r>
      <w:r>
        <w:rPr>
          <w:rFonts w:cs="Arial" w:ascii="Arial" w:hAnsi="Arial"/>
          <w:sz w:val="22"/>
          <w:szCs w:val="22"/>
        </w:rPr>
        <w:tab/>
        <w:t xml:space="preserve">Čistoća d.o.o., Vrtlar d.o.o. i odabrani ponuditelji prema ugovoru </w:t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cjena troškova: </w:t>
      </w:r>
      <w:r>
        <w:rPr>
          <w:rFonts w:cs="Arial" w:ascii="Arial" w:hAnsi="Arial"/>
          <w:sz w:val="22"/>
          <w:szCs w:val="22"/>
        </w:rPr>
        <w:t>....................................................</w:t>
      </w:r>
      <w:r>
        <w:rPr>
          <w:rFonts w:cs="Arial" w:ascii="Arial" w:hAnsi="Arial"/>
          <w:b/>
          <w:sz w:val="22"/>
          <w:szCs w:val="22"/>
        </w:rPr>
        <w:tab/>
        <w:t xml:space="preserve"> 3.172.500,00 kuna.“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anak 2.                   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anak 15. mijenja se i glasi: </w:t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Ova djelatnost obavlja se temeljem Odluke o komunalnom redu Grada Dubrovnika, a izvršava se rješenjem komunalnog redarstva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radove iz ovog članka planirana su sredstva u proračunu Grada Dubrovnika u okviru programa: Komunalni poslovi po posebnim odlukama; projekt: Uklanjanje protupravno postavljenih predmeta: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Obavljanje:</w:t>
      </w:r>
      <w:r>
        <w:rPr>
          <w:rFonts w:cs="Arial" w:ascii="Arial" w:hAnsi="Arial"/>
          <w:sz w:val="22"/>
          <w:szCs w:val="22"/>
        </w:rPr>
        <w:tab/>
        <w:t>odabrani ponuditelj prema ugovoru.</w:t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rocjena troškova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 </w:t>
      </w:r>
      <w:r>
        <w:rPr>
          <w:rFonts w:cs="Arial" w:ascii="Arial" w:hAnsi="Arial"/>
          <w:b/>
          <w:sz w:val="22"/>
          <w:szCs w:val="22"/>
        </w:rPr>
        <w:t>65.000,00 kuna.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anak 3.                   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anak 20. mijenja se i glasi: </w:t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Nabava materijala za male komunalne poslove po gradskim kotarima i mjesnim odborima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Obavljanje:</w:t>
      </w:r>
      <w:r>
        <w:rPr>
          <w:rFonts w:cs="Arial" w:ascii="Arial" w:hAnsi="Arial"/>
          <w:sz w:val="22"/>
          <w:szCs w:val="22"/>
        </w:rPr>
        <w:tab/>
        <w:t>odabrani ponuditelj prema ugovoru</w:t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rocjena troškova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 </w:t>
      </w:r>
      <w:r>
        <w:rPr>
          <w:rFonts w:cs="Arial" w:ascii="Arial" w:hAnsi="Arial"/>
          <w:b/>
          <w:sz w:val="22"/>
          <w:szCs w:val="22"/>
        </w:rPr>
        <w:t>1.100.000,00 kuna</w:t>
      </w:r>
      <w:r>
        <w:rPr>
          <w:rFonts w:cs="Arial" w:ascii="Arial" w:hAnsi="Arial"/>
          <w:sz w:val="22"/>
          <w:szCs w:val="22"/>
        </w:rPr>
        <w:t>.“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anak 4.                   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anak 23. mijenja se i glasi: </w:t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REKAPITULACIJA RASHODA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PIS RADOVA</w:t>
        <w:tab/>
        <w:tab/>
        <w:tab/>
        <w:tab/>
        <w:tab/>
        <w:tab/>
        <w:tab/>
        <w:t xml:space="preserve">      2017.god.</w:t>
        <w:tab/>
        <w:t xml:space="preserve">      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 Održavanje javnih fontana</w:t>
        <w:tab/>
        <w:t xml:space="preserve">                                    </w:t>
        <w:tab/>
        <w:t xml:space="preserve">     750.000,00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      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  Deratizacija, dezinsekcija i dezinfekcija                 </w:t>
        <w:tab/>
        <w:tab/>
        <w:t xml:space="preserve">  1.145.000,00</w:t>
      </w:r>
    </w:p>
    <w:p>
      <w:pPr>
        <w:pStyle w:val="Normal"/>
        <w:widowControl w:val="false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Održavanje javnih satova                                                </w:t>
        <w:tab/>
        <w:t xml:space="preserve">       40.000,00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državanje javnih kupališta</w:t>
        <w:tab/>
        <w:t xml:space="preserve">                                               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(sredstva su osigurana kroz Program: Pomorsko dobro i plaže        </w:t>
      </w:r>
      <w:r>
        <w:rPr>
          <w:rFonts w:cs="Arial" w:ascii="Arial" w:hAnsi="Arial"/>
          <w:b/>
          <w:sz w:val="22"/>
          <w:szCs w:val="22"/>
        </w:rPr>
        <w:t>2.410.000,00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Program: Čistoća javnih površina, Javne zelene površine              </w:t>
      </w:r>
      <w:r>
        <w:rPr>
          <w:rFonts w:cs="Arial" w:ascii="Arial" w:hAnsi="Arial"/>
          <w:b/>
          <w:sz w:val="22"/>
          <w:szCs w:val="22"/>
        </w:rPr>
        <w:t>(762.500,00)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   Hvatanje odbjeglih i napuštenih životinja -kafilerija   </w:t>
      </w:r>
      <w:r>
        <w:rPr>
          <w:rFonts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700.000,00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Blagdansko uređenje  Grada  i naselja                                      ( 810.000,00)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redstva su osigurana kroz Program: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ne zelene površine)</w:t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</w:t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7.  Organizacija prometa u mirovanju</w:t>
        <w:tab/>
        <w:t xml:space="preserve">   </w:t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(iz cijene usluge)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6521" w:leader="none"/>
          <w:tab w:val="left" w:pos="7056" w:leader="none"/>
          <w:tab w:val="left" w:pos="7776" w:leader="none"/>
          <w:tab w:val="left" w:pos="8496" w:leader="none"/>
          <w:tab w:val="left" w:pos="8789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 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Opskrba trgovina i građana unutar povijesne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jezgre Grada Dubrovnika posebnim vozilima           </w:t>
        <w:tab/>
      </w:r>
      <w:r>
        <w:rPr>
          <w:rFonts w:cs="Arial" w:ascii="Arial" w:hAnsi="Arial"/>
          <w:sz w:val="22"/>
          <w:szCs w:val="22"/>
        </w:rPr>
        <w:t xml:space="preserve">       (iz cijene usluge)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37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Održavanje spomenika i spomen obilježja s posebnim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glaskom na Domovinski rat                                                  </w:t>
        <w:tab/>
        <w:t xml:space="preserve">     50.000,00                                        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ind w:left="4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10. Uklanjanje vozila i protupravno postavljenih predmeta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na javnim površinama grada Dubrovnika                                65.000,00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1.  Javno oglašavanje                                                       </w:t>
        <w:tab/>
      </w:r>
      <w:r>
        <w:rPr>
          <w:rFonts w:cs="Arial" w:ascii="Arial" w:hAnsi="Arial"/>
          <w:sz w:val="22"/>
          <w:szCs w:val="22"/>
        </w:rPr>
        <w:t xml:space="preserve">   (iz cijene usluge)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ind w:left="4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ind w:left="4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Održavanje javne hidrantske mreže                            </w:t>
        <w:tab/>
        <w:t xml:space="preserve"> ( iz cijene usluge)</w:t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Označavanje naselja, ulica, obala, trgova i zgrada</w:t>
        <w:tab/>
        <w:t xml:space="preserve">    </w:t>
        <w:tab/>
        <w:t xml:space="preserve">    70.000,00                                           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 Skrb o gradskim golubovima i labudovima</w:t>
        <w:tab/>
        <w:t xml:space="preserve">                </w:t>
        <w:tab/>
        <w:t xml:space="preserve">    38.000,00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Nabava materijala za male komunalne 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ove po GK i MO                                                                       1.100.000,00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 Neškodljivo zbrinjavanje životinjskih lešina                     </w:t>
        <w:tab/>
        <w:t xml:space="preserve">     90.000,00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Rezidba grana visokih stabala</w:t>
        <w:tab/>
        <w:tab/>
        <w:tab/>
        <w:tab/>
        <w:tab/>
        <w:t xml:space="preserve">      </w:t>
        <w:tab/>
        <w:t xml:space="preserve">   200.000,00</w:t>
        <w:tab/>
        <w:tab/>
        <w:tab/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6521" w:leader="none"/>
          <w:tab w:val="left" w:pos="6663" w:leader="none"/>
          <w:tab w:val="left" w:pos="7056" w:leader="none"/>
          <w:tab w:val="left" w:pos="7776" w:leader="none"/>
          <w:tab w:val="left" w:pos="8496" w:leader="none"/>
          <w:tab w:val="left" w:pos="8789" w:leader="none"/>
          <w:tab w:val="left" w:pos="8931" w:leader="none"/>
          <w:tab w:val="left" w:pos="921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VEUKUPNO:</w:t>
        <w:tab/>
        <w:tab/>
        <w:tab/>
        <w:tab/>
        <w:t xml:space="preserve">                                    6.658.000,00</w:t>
        <w:tab/>
        <w:t>kuna“</w:t>
        <w:tab/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5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anak 24. mijenja se i glasi: </w:t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Financiranje radova iz članaka 2. do 22., u 2017. godini vršit će se iz slijedećih izvora: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6804" w:leader="hyphen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.Opći prihodi .................................................................... </w:t>
      </w:r>
      <w:r>
        <w:rPr>
          <w:rFonts w:cs="Arial" w:ascii="Arial" w:hAnsi="Arial"/>
          <w:b/>
          <w:sz w:val="22"/>
          <w:szCs w:val="22"/>
        </w:rPr>
        <w:t>4.178.000,00 kn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right" w:pos="6804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Iz cijene usluge </w:t>
      </w:r>
    </w:p>
    <w:p>
      <w:pPr>
        <w:pStyle w:val="Normal"/>
        <w:widowControl w:val="false"/>
        <w:tabs>
          <w:tab w:val="clear" w:pos="708"/>
          <w:tab w:val="right" w:pos="6804" w:leader="hyphen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3. pomorskog dobra  .......................................................... </w:t>
      </w:r>
      <w:r>
        <w:rPr>
          <w:rFonts w:cs="Arial" w:ascii="Arial" w:hAnsi="Arial"/>
          <w:b/>
          <w:sz w:val="22"/>
          <w:szCs w:val="22"/>
        </w:rPr>
        <w:t xml:space="preserve">2.410.000,00 kn    </w:t>
      </w:r>
    </w:p>
    <w:p>
      <w:pPr>
        <w:pStyle w:val="Normal"/>
        <w:widowControl w:val="false"/>
        <w:tabs>
          <w:tab w:val="clear" w:pos="708"/>
          <w:tab w:val="right" w:pos="6804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komunalne naknade .....................................................         </w:t>
      </w:r>
      <w:r>
        <w:rPr>
          <w:rFonts w:cs="Arial" w:ascii="Arial" w:hAnsi="Arial"/>
          <w:b/>
          <w:sz w:val="22"/>
          <w:szCs w:val="22"/>
        </w:rPr>
        <w:t xml:space="preserve">70.000,00 kn                                                                                                                           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right" w:pos="6804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804" w:leader="hyphen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UKUPNO: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6.658.000,00 kn“ </w:t>
      </w:r>
    </w:p>
    <w:p>
      <w:pPr>
        <w:pStyle w:val="Normal"/>
        <w:widowControl w:val="false"/>
        <w:tabs>
          <w:tab w:val="clear" w:pos="708"/>
          <w:tab w:val="right" w:pos="6804" w:leader="hyphen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6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 izmjene i dopune  Programa obavljanja komunalnih djelatnosti od lokalnog značenja za Grad Dubrovnik u 2017.godini stupaju na snagu osmog dana od dana objave u "Službenom glasniku Grada Dubrovnika" 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</w:t>
        <w:tab/>
        <w:tab/>
        <w:tab/>
        <w:tab/>
        <w:t>Predsjednik Gradskog vijeća: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mr.sc. Marko Potrebic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24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24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24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24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24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24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24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24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24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24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24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24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24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24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24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24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24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24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24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24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24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24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24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24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240" w:hanging="0"/>
        <w:outlineLvl w:val="0"/>
        <w:rPr>
          <w:rFonts w:ascii="Arial" w:hAnsi="Arial" w:cs="Arial"/>
          <w:sz w:val="22"/>
          <w:szCs w:val="22"/>
          <w:lang w:eastAsia="hr-H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ravni odjel za komunalne djelatnosti</w:t>
      </w:r>
    </w:p>
    <w:p>
      <w:pPr>
        <w:pStyle w:val="Normal"/>
        <w:numPr>
          <w:ilvl w:val="0"/>
          <w:numId w:val="0"/>
        </w:numPr>
        <w:ind w:left="-240" w:hanging="0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i mjesnu samouprav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363-01/17-09/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/01-03-17-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24. studenog 201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4956" w:firstLine="708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 xml:space="preserve">Upravni odjel za poslove gradonačelnika 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o v d j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0"/>
        <w:ind w:left="1276" w:hanging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DMET: Prijedlog Zaključka o prihvaćanju prijedloga Izmjena i dopuna Programa obavljanja komunalnih djelatnosti od lokalnog značenja za Grad Dubrovnik u 2017. godini </w:t>
      </w:r>
    </w:p>
    <w:p>
      <w:pPr>
        <w:pStyle w:val="Normal"/>
        <w:spacing w:before="0" w:after="20"/>
        <w:ind w:left="1418" w:hanging="1418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tavlja 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temelju članka 3. stavka 13. Zakona o komunalnom gospodarstvu </w:t>
      </w:r>
      <w:r>
        <w:rPr>
          <w:rFonts w:cs="Arial" w:ascii="Arial" w:hAnsi="Arial"/>
          <w:sz w:val="22"/>
          <w:szCs w:val="22"/>
          <w:lang w:val="en-US"/>
        </w:rPr>
        <w:t>(</w:t>
      </w:r>
      <w:r>
        <w:rPr>
          <w:rFonts w:cs="Arial" w:ascii="Arial" w:hAnsi="Arial"/>
          <w:sz w:val="22"/>
          <w:szCs w:val="22"/>
        </w:rPr>
        <w:t xml:space="preserve">«Narodne novine», broj </w:t>
      </w:r>
      <w:r>
        <w:rPr>
          <w:rFonts w:cs="Arial" w:ascii="Arial" w:hAnsi="Arial"/>
          <w:sz w:val="22"/>
          <w:szCs w:val="22"/>
          <w:lang w:val="en-US"/>
        </w:rPr>
        <w:t>36/95, 109/95 – Uredba, 21/96 – Uredba, 70/97, 128/99, 57/00, 129/00, 59/01, 26/03 – pročišćeni tekst, 82/04, 110/04 – Uredba, 178/04, 38/09, 79/09, 153/09, 49/11, 84/11, 90/11, 144/12, 94/13, 153/13, 147/14 i 36/15), članka 3.</w:t>
      </w:r>
      <w:r>
        <w:rPr>
          <w:rFonts w:cs="Arial" w:ascii="Arial" w:hAnsi="Arial"/>
          <w:sz w:val="22"/>
          <w:szCs w:val="22"/>
        </w:rPr>
        <w:t xml:space="preserve"> Odluke o obavljanju drugih komunalnih djelatnosti od lokalnog značenja za Grad Dubrovnik («Službeni glasnik Grada Dubrovnika», broj 9/10, 2/12), i članka 32. Statuta Grada Dubrovnika («Službeni glasnik Grada Dubrovnika», broj 4/09, 6/10, 3/11, 14/12 i 5/13, 6/13 - pročišćeni tekst i 9/15), Gradsko vijeće Grada Dubrovnika za svaku kalendarsku godinu donosi Program obavljanja komunalnih djelatnosti od lokalnog značenja za Grad Dubrovnik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određuje način, opseg i kakvoću obavljanja pojedinih komunalnih djelatnosti od lokalnog značenja za Grad Dubrovnik s naznakom izvora financiranja tih djelat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obzirom na rebalans Proračuna Grada Dubrovnika za 2017. godinu potrebno je Program izmijeniti i uskladiti s isti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naprijed iznesenog, predlaže se Gradonačelniku Grada Dubrovnika nakon izvršenog uvida u prijedlog Izmjena i dopuna Programa obavljanja komunalnih djelatnosti od lokalnog značenja za Grad Dubrovnik u 2017. godini, donijeti slijedeć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 J U Č A 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Utvrđuje se prijedlog Izmjena i dopuna Programa obavljanja komunalnih djelatnosti od lokalnog značenja za Grad Dubrovnik u 2017. godini i upućuje se Gradskom vijeću Grada Dubrovnika na raspravljanje i donošenje.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kt iz točke 1. ovoga Zaključka čini sastavni dio istoga.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zvjestitelj u ovoj točki bit će privremeni pročelnik Upravnog odjela za komunalne djelatnosti i mjesnu samoupravu Zlatko Uršić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ivremeni pročel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latko Uršić, dipl.iu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g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ijedlog Izmjena i dopuna Programa obavljanja komunalnih djelatnosti od lokalnog značenja za Grad Dubrovnik u 2017. godi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u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cija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ohr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 r a z l o ž e n j 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temelju članka 3. stavka 13. Zakona o komunalnom gospodarstvu </w:t>
      </w:r>
      <w:r>
        <w:rPr>
          <w:rFonts w:cs="Arial" w:ascii="Arial" w:hAnsi="Arial"/>
          <w:sz w:val="22"/>
          <w:szCs w:val="22"/>
          <w:lang w:val="en-US"/>
        </w:rPr>
        <w:t>(</w:t>
      </w:r>
      <w:r>
        <w:rPr>
          <w:rFonts w:cs="Arial" w:ascii="Arial" w:hAnsi="Arial"/>
          <w:sz w:val="22"/>
          <w:szCs w:val="22"/>
        </w:rPr>
        <w:t xml:space="preserve">«Narodne novine», broj </w:t>
      </w:r>
      <w:r>
        <w:rPr>
          <w:rFonts w:cs="Arial" w:ascii="Arial" w:hAnsi="Arial"/>
          <w:sz w:val="22"/>
          <w:szCs w:val="22"/>
          <w:lang w:val="en-US"/>
        </w:rPr>
        <w:t>36/95, 109/95 – Uredba, 21/96 – Uredba, 70/97, 128/99, 57/00, 129/00, 59/01, 26/03 – pročišćeni tekst, 82/04, 110/04 – Uredba, 178/04, 38/09, 79/09, 153/09, 49/11, 84/11, 90/11, 144/12, 94/13, 153/13, 147/14 i 36/15), članka 3.</w:t>
      </w:r>
      <w:r>
        <w:rPr>
          <w:rFonts w:cs="Arial" w:ascii="Arial" w:hAnsi="Arial"/>
          <w:sz w:val="22"/>
          <w:szCs w:val="22"/>
        </w:rPr>
        <w:t xml:space="preserve"> Odluke o obavljanju drugih komunalnih djelatnosti od lokalnog značenja za Grad Dubrovnik («Službeni glasnik Grada Dubrovnika», broj 9/10, 2/12), i članka 32. Statuta Grada Dubrovnika («Službeni glasnik Grada Dubrovnika», broj 4/09, 6/10, 3/11, 14/12 i 5/13, 6/13 - pročišćeni tekst i 9/15), Gradsko vijeće Grada Dubrovnika za svaku kalendarsku godinu donosi Program obavljanja komunalnih djelatnosti od lokalnog značenja za Grad Dubrovni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određuje način, opseg i kakvoću obavljanja komunalnih djelatnosti od lokalnog značenja za Grad Dubrovnik s naznakom izvora financiranja tih djelat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obzirom na rebalans Proračuna Grada Dubrovnika za 2017. godinu potrebno je Program izmijeniti i uskladiti s isti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" w:hAnsi="Times" w:cs="Times"/>
      <w:i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8"/>
      <w:szCs w:val="24"/>
      <w:lang w:val="en-GB"/>
    </w:rPr>
  </w:style>
  <w:style w:type="character" w:styleId="Heading2Char">
    <w:name w:val="Heading 2 Char"/>
    <w:qFormat/>
    <w:rPr>
      <w:rFonts w:ascii="Arial" w:hAnsi="Arial" w:cs="Arial"/>
      <w:b/>
      <w:i/>
      <w:sz w:val="24"/>
      <w:szCs w:val="24"/>
      <w:lang w:val="en-GB"/>
    </w:rPr>
  </w:style>
  <w:style w:type="character" w:styleId="Heading3Char">
    <w:name w:val="Heading 3 Char"/>
    <w:qFormat/>
    <w:rPr>
      <w:rFonts w:ascii="Arial" w:hAnsi="Arial" w:cs="Arial"/>
      <w:sz w:val="24"/>
      <w:szCs w:val="24"/>
      <w:lang w:val="en-GB"/>
    </w:rPr>
  </w:style>
  <w:style w:type="character" w:styleId="Heading4Char">
    <w:name w:val="Heading 4 Char"/>
    <w:qFormat/>
    <w:rPr>
      <w:rFonts w:ascii="Arial" w:hAnsi="Arial" w:cs="Arial"/>
      <w:b/>
      <w:sz w:val="24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szCs w:val="24"/>
      <w:lang w:val="en-GB"/>
    </w:rPr>
  </w:style>
  <w:style w:type="character" w:styleId="Heading6Char">
    <w:name w:val="Heading 6 Char"/>
    <w:qFormat/>
    <w:rPr>
      <w:rFonts w:ascii="Times" w:hAnsi="Times" w:cs="Times"/>
      <w:i/>
      <w:szCs w:val="24"/>
      <w:lang w:val="en-GB"/>
    </w:rPr>
  </w:style>
  <w:style w:type="character" w:styleId="Heading7Char">
    <w:name w:val="Heading 7 Char"/>
    <w:qFormat/>
    <w:rPr>
      <w:rFonts w:ascii="Arial" w:hAnsi="Arial" w:cs="Arial"/>
      <w:sz w:val="24"/>
      <w:szCs w:val="24"/>
      <w:lang w:val="en-GB"/>
    </w:rPr>
  </w:style>
  <w:style w:type="character" w:styleId="Heading8Char">
    <w:name w:val="Heading 8 Char"/>
    <w:qFormat/>
    <w:rPr>
      <w:rFonts w:ascii="Arial" w:hAnsi="Arial" w:cs="Arial"/>
      <w:i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eastAsia="Times New Roman" w:cs="Times New Roman"/>
      <w:b/>
      <w:i/>
      <w:sz w:val="18"/>
      <w:szCs w:val="24"/>
      <w:lang w:val="en-GB"/>
    </w:rPr>
  </w:style>
  <w:style w:type="character" w:styleId="BodyTextChar">
    <w:name w:val="Body Text Char"/>
    <w:qFormat/>
    <w:rPr>
      <w:sz w:val="22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imbolinumeriranja">
    <w:name w:val="Simboli numeriranja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42:00Z</dcterms:created>
  <dc:creator>mmilic</dc:creator>
  <dc:description/>
  <cp:keywords/>
  <dc:language>en-US</dc:language>
  <cp:lastModifiedBy>tajnvur</cp:lastModifiedBy>
  <cp:lastPrinted>2017-11-20T11:14:00Z</cp:lastPrinted>
  <dcterms:modified xsi:type="dcterms:W3CDTF">2017-12-12T08:35:00Z</dcterms:modified>
  <cp:revision>5</cp:revision>
  <dc:subject/>
  <dc:title>Upravni odjel za komunalne djelatnosti</dc:title>
</cp:coreProperties>
</file>