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7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  2017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) i članka 41. Statuta Grada Dubrovnika (“Službeni glasnik Grada Dubrovnika“, broj 4/09, 6/10, 3/11, 14/12, 5/13, 6/13 – pročišćeni tekst i 9/15) gradonačelnik Grada Dubrovnika donio j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ind w:left="360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rograma održavanja komunalne infrastrukture u 2017. godini i upućuje se Gradskom vijeću Grada Dubrovnika na raspravljanje i donoše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j točki bit će privremeni pročelnik Upravnog odjela za komunalne djelatnosti i mjesnu samoupravu Zlatko Uršić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8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«Narodne novine»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  <w:sz w:val="22"/>
          <w:szCs w:val="22"/>
        </w:rPr>
        <w:t>, i članka 32. Statuta Grada Dubrovnika («Službeni glasnik Grada Dubrovnika», broj 4/09, 6/10, 3/11, 14/12 i 5/13, 6/13 - pročišćeni tekst i 9/15), Gradsko vijeće Grada Dubrovnika na ____ sjednici, održanoj _____________ 2017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Izmjene i dopun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rograma održavanja komunalne infrastrukture u 2017. godin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gramu održavanja komunalne infrastrukture u 2017. godini («Službeni glasnik Grada Dubrovnika», broj 14/17) članak 1. mijenja se i glasi: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vim programom utvrđuje se opis i opseg poslova održavanja komunalne infrastrukture s procjenom pojedinih troškova po djelatnostima u 2017. godini z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nju atmosferskih vod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čistoće u dijelu koji se odnosi na čišćenje javnih površi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ih površi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nerazvrstanih cest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žavanje groblj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73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e rasvjet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održavanja komunalne infrastrukture iz ovog Programa obavljat će se iz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 naknade (Članak 22. stavak 1. Zakona o komunalnom gospodarstvu) koja je prihod proračuna Grada Dubrovnika i namijenjena je za financiranje navedenih komunalnih djelatnosti iz stavka 1. ovog član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prihodi i primi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za uporabu pomorskog dob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h prihoda za posebne namjene-Hrvatske vod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višna pristojb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c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gram se temelji na stvarnim potrebama održavanja objekata i uređaja iz članka 1. na području Grada Dubrovnika i raspoloživim financijskim sredstvima za te namjene, a u nadležnosti je Upravnog odjela za komunalne djelatnosti i mjesnu samoupravu, osim točke 1. Odvodnja atmosferskih voda i točke 4. Održavanje nerazvrstanih cesta koje su u nadležnost Upravnog odjela za  prome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članka 12., 13., 14., 15., 16., 17., 18. i 19. planirana su sredstva u proračunu Grada  Dubrovnika u okviru programa: Organizacija i upravljanje javnim površinama: aktivnost - prometne površine , aktivnost-semafori  i  to kako slijed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e površine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radove redovitog održavanja prometnih površina ............................  </w:t>
      </w:r>
      <w:r>
        <w:rPr>
          <w:rFonts w:cs="Arial" w:ascii="Arial" w:hAnsi="Arial"/>
          <w:b/>
          <w:sz w:val="22"/>
          <w:szCs w:val="22"/>
        </w:rPr>
        <w:t>10.927.2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</w:t>
      </w:r>
    </w:p>
    <w:p>
      <w:pPr>
        <w:pStyle w:val="Normal"/>
        <w:widowControl w:val="false"/>
        <w:tabs>
          <w:tab w:val="clear" w:pos="708"/>
          <w:tab w:val="right" w:pos="6521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semafori  .........................................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>20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ab/>
        <w:t>odabrani izvoditelji - prema ugovoru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1.127.2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2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radove iz članka 27., 28., 29., 30. i 31. planirana su sredstva u proračunu Grada  Dubrovnika u okviru programa: Održavanje javne rasvjete : aktivnost izvan povijesne jezgre i to kako slije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ovito održavanje javne rasvjete ......................................   4.100.000,00 kun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telektualne usluge .............................................................        50.0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te po ovrsi HEP-a .........................................................  2.625.0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----------------------   odabrani izvoditelj - prema ugovo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jena troškova obavljanja: ......................................... 4.150.0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mate po ovrsi HEP-a .................................................. 2.625.000,00 ku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804" w:leader="hyphen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O: ..................................................................... 6.775.000,00 kuna.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0. mijenja se i glas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 xml:space="preserve">   </w:t>
        <w:tab/>
        <w:tab/>
        <w:t xml:space="preserve">        2017.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Odvodnja atmosferskih voda</w:t>
        <w:tab/>
        <w:tab/>
        <w:t xml:space="preserve"> </w:t>
        <w:tab/>
        <w:tab/>
        <w:t xml:space="preserve">    1.3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državanje čistoće u dijelu koji s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nosi na čišćenje javnih površina     </w:t>
        <w:tab/>
        <w:t xml:space="preserve"> </w:t>
        <w:tab/>
        <w:t xml:space="preserve">  10.000.000,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državanje zelenih javnih površina </w:t>
        <w:tab/>
        <w:tab/>
        <w:tab/>
        <w:t xml:space="preserve">  10.00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ržavanje nerazvrstanih cesta</w:t>
        <w:tab/>
        <w:tab/>
        <w:t xml:space="preserve">              11.127.2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državanje groblja i krematorija</w:t>
        <w:tab/>
        <w:t xml:space="preserve">                   900.000,00</w:t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državanje javne rasvjete</w:t>
        <w:tab/>
        <w:tab/>
        <w:t xml:space="preserve"> </w:t>
        <w:tab/>
        <w:t xml:space="preserve">             12.025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EUKUPNO:</w:t>
        <w:tab/>
        <w:tab/>
        <w:tab/>
        <w:t xml:space="preserve">      </w:t>
        <w:tab/>
        <w:t xml:space="preserve">        45.352.200,00  kuna</w:t>
        <w:tab/>
        <w:t>„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1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Financiranje radova iz članaka 3. do 39. u 2017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omunalna naknada .........................................................   </w:t>
      </w:r>
      <w:r>
        <w:rPr>
          <w:rFonts w:cs="Arial" w:ascii="Arial" w:hAnsi="Arial"/>
          <w:b/>
          <w:sz w:val="22"/>
          <w:szCs w:val="22"/>
        </w:rPr>
        <w:t>32.971.7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Opći prihodi i primici .....................................................       </w:t>
      </w:r>
      <w:r>
        <w:rPr>
          <w:rFonts w:cs="Arial" w:ascii="Arial" w:hAnsi="Arial"/>
          <w:b/>
          <w:sz w:val="22"/>
          <w:szCs w:val="22"/>
        </w:rPr>
        <w:t>8.305.5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Ostali prihodi za posebne namjene-Hr.vode .........................    </w:t>
      </w:r>
      <w:r>
        <w:rPr>
          <w:rFonts w:cs="Arial" w:ascii="Arial" w:hAnsi="Arial"/>
          <w:b/>
          <w:sz w:val="22"/>
          <w:szCs w:val="22"/>
        </w:rPr>
        <w:t>25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Boravišna pristojba ...............................................................     </w:t>
      </w:r>
      <w:r>
        <w:rPr>
          <w:rFonts w:cs="Arial" w:ascii="Arial" w:hAnsi="Arial"/>
          <w:b/>
          <w:sz w:val="22"/>
          <w:szCs w:val="22"/>
        </w:rPr>
        <w:t>3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Naknada za uporabu pomorskog dobra.................................  </w:t>
      </w:r>
      <w:r>
        <w:rPr>
          <w:rFonts w:cs="Arial" w:ascii="Arial" w:hAnsi="Arial"/>
          <w:b/>
          <w:sz w:val="22"/>
          <w:szCs w:val="22"/>
        </w:rPr>
        <w:t xml:space="preserve">  825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ŽUC  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2.700.000,00 kuna.“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grama održavanja komunalne infrastrukture u 2017. godini stupaju na snagu osmog dana od dana objave u «Službenom glasniku Grada Dubrovnika»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mr.sc. Marko Potreb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053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7-09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7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4. studenog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poslove gradonačelnika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 v d 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 Prijedlog Zaključka o prihvaćanju prijedloga Izmjena i dopuna Programa održavanja komunalne infrastrukture u 2017. godini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2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28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  <w:sz w:val="22"/>
          <w:szCs w:val="22"/>
        </w:rPr>
        <w:t xml:space="preserve"> i članka 32. Statuta Grada Dubrovnika („Službeni glasnik Grada Dubrovnika“, broj 4/09, 6/10, 3/11, 14/12 i 5/13, 6/13 - pročišćeni tekst i 9/15) Gradsko vijeće Grada Dubrovnika za svaku kalendarsku godinu donosi Program održavanja komunalne infrastrukture za komunalne djelatnosti iz članka 22. stavka 1. Zakona o komunalnom gospodarstv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 obvezatno sadrži: opis i opseg poslova održavanja s procjenom troškova te iskaz financijskih sredstava potrebnih za ostvarivanje Programa s naznakom izvora financiranja djelat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bzirom na rebalans Proračuna Grada Dubrovnika za 2017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zmjena i dopuna Programa održavanja komunalne infrastrukture u 2017. godini donijeti slijedeć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rograma održavanja komunalne infrastrukture u 2017. godini i upućuje se Gradskom vijeću Grada Dubrovnika na raspravljanje i donošen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zvjestitelj u ovoj točki bit će privremeni pročelnik Upravnog odjela za komunalne djelatnosti i mjesnu samoupravu Zlatko Uršić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vremeni Pročel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Izmjena i dopuna Programa održavanja komunalne infrastrukture u 2017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8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36/95, 109/95 – Uredba, 21/96 – Uredba, 70/97, 128/99, 57/00, 129/00, 59/01, 26/03 – pročišćeni tekst, 82/04, 110/04 – Uredba, 178/04, 38/09, 79/09, 153/09, 49/11, 84/11, 90/11, 144/12, 94/13, 153/13, 147/14 i 36/15)</w:t>
      </w:r>
      <w:r>
        <w:rPr>
          <w:rFonts w:cs="Arial" w:ascii="Arial" w:hAnsi="Arial"/>
          <w:sz w:val="22"/>
          <w:szCs w:val="22"/>
        </w:rPr>
        <w:t xml:space="preserve"> i članka 32. Statuta Grada Dubrovnika („Službeni glasnik Grada Dubrovnika“, broj 4/09, 6/10, 3/11, 14/12 i 5/13, 6/13 - pročišćeni tekst i 9/15)  Gradsko vijeće Grada Dubrovnika donijelo je u skladu s predviđenim sredstvima i izvorima financiranja Program održavanja komunalne infrastrukture u 2017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je utvrdio opis i opseg poslova održavanja s procjenom pojedinih troškova po djelatnostima te iskaz financijskih sredstav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obzirom na rebalans Proračuna Grada Dubrovnika za 2017. godinu trebalo je pristupiti izmjenama i dopunama Programa, kako bi se isti uskladio s Proraču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794" w:hanging="43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kmdjppro</dc:creator>
  <dc:description/>
  <cp:keywords/>
  <dc:language>en-US</dc:language>
  <cp:lastModifiedBy>tajnvur</cp:lastModifiedBy>
  <cp:lastPrinted>2017-11-24T10:04:00Z</cp:lastPrinted>
  <dcterms:modified xsi:type="dcterms:W3CDTF">2017-12-12T07:59:00Z</dcterms:modified>
  <cp:revision>4</cp:revision>
  <dc:subject/>
  <dc:title>Upravni odjel za promet</dc:title>
</cp:coreProperties>
</file>