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105"/>
        <w:gridCol w:w="2789"/>
      </w:tblGrid>
      <w:tr>
        <w:trPr>
          <w:cantSplit w:val="true"/>
        </w:trPr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UBLIKA  HRVATSK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BROVAČKO NERETVANSKA ŽUPANIJ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GRAD DUBROVANIK – </w:t>
            </w:r>
            <w:r>
              <w:rPr>
                <w:bCs/>
                <w:sz w:val="22"/>
                <w:szCs w:val="22"/>
              </w:rPr>
              <w:t>Pred Dvorom 1.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AKT: </w:t>
            </w:r>
            <w:r>
              <w:rPr>
                <w:b/>
                <w:bCs/>
                <w:sz w:val="22"/>
                <w:szCs w:val="22"/>
              </w:rPr>
              <w:t xml:space="preserve">GODIŠNJI IZVJEŠTAJ O IZVRŠENJU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PRORAČUNA  ZA   2016. GODINU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Zakon o proračunu (NN 87/08, 136/12, 15/15) članak 46. stavak 6.i članak 108.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5830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2494719</w:t>
            </w:r>
          </w:p>
        </w:tc>
      </w:tr>
      <w:tr>
        <w:trPr>
          <w:cantSplit w:val="true"/>
        </w:trPr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vilnik o polugodišnjem i godišnjem izvještaju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o izvršenju proračuna (NN 24/13)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ro račun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R342340009-18098000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ZVJEŠTAJ O IZVRŠENOJ PRERASPODJELI U  2016. GODI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(sastavni dio Godišnjeg izvještaja o izvršenju proračuna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Sukladno odredbama članka 46. Zakonu o proračunu  i  Odluci o izvršavanju proračuna Grada Dubrovnika za 2016. godinu (Službeni glasnik Grada Dubrovnika br. 20/15. 9/16. i 12/16), Gradonačelnik je tijekom 2016. godine donio dvije Odluke o preraspodjeli sredstava, prvu vezanu za preraspodjelu unutar Upravnog odjela za promet, stanogradnju i razvojne projekte te drugu vezanu za preraspodjelu unutar Upravnog odjela za kulturu i baštinu, o čemu slijedi obrazloženj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eraspodjela je izvršena unutar odjela, nakon donesene odluke gradonačelnik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PRAVNI ODJEL ZA PROMET, STANOGRADNJU I RAZVOJNE PROJEKTE</w:t>
            </w:r>
          </w:p>
        </w:tc>
      </w:tr>
      <w:tr>
        <w:trPr>
          <w:trHeight w:val="1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dluku o preraspodjeli sredstava u Proračunu Grada Dubrovnika  2016. godinu don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GRADONAČELNIK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KLASA: 400-06/15-02/04; URBR:2117/01-01-16-10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. prosinca 2016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  PRERASPODJEL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Razlog za ovu preraspodjelu bio je u  činjenici da su sredstva u iznosu od 405.000,00 kuna, temeljem Ugovora o sufinanciranju između Grada Dubrovnika i Vodovoda Dubrovnik d.o.o., KLASA:UP/I-406-01/15-02/09, URBROJ:2117/01-01-16-22, bila osigurana od strane Vodovoda Dubrovnik d.o.o. Budući predmetna sredstva do 9.12.2016. nisu zaprimljena, a da ne bi došlo do zastoja realizaciji projekta, potrebno je osigurati 405.000 kn za nesmetani završetak projekta.</w:t>
      </w:r>
    </w:p>
    <w:p>
      <w:pPr>
        <w:pStyle w:val="Normal"/>
        <w:rPr>
          <w:sz w:val="24"/>
        </w:rPr>
      </w:pPr>
      <w:r>
        <w:rPr>
          <w:sz w:val="24"/>
        </w:rPr>
        <w:t>U tu svrhu izvršena je preraspodjela na način smanjenja na slijedećim projektima:</w:t>
      </w:r>
    </w:p>
    <w:p>
      <w:pPr>
        <w:pStyle w:val="Normal"/>
        <w:rPr/>
      </w:pPr>
      <w:r>
        <w:rPr>
          <w:sz w:val="24"/>
        </w:rPr>
        <w:t>-''Šetnica Nika i Meda Pucića'' (104006), konto 451, smanjuje se za iznos od 146.000 kuna komunalnog doprinosa (4,95% od ukupno planiranog iznosa 2.954.000 kuna) budući se ukupna planirana sredstva ovog projekta neće realizirati tijekom 2016.g.,</w:t>
      </w:r>
    </w:p>
    <w:p>
      <w:pPr>
        <w:pStyle w:val="Normal"/>
        <w:rPr/>
      </w:pPr>
      <w:r>
        <w:rPr>
          <w:sz w:val="24"/>
        </w:rPr>
        <w:t>-''Volantina'' (104015), konto 451, za iznos od 65.000 kuna komunalnog doprinosa, (5,00% od ukupno planiranog iznosa 1.300.000 kuna) budući se ukupna planirana sredstva ovog projekta neće realizirati tijekom 2016.g.</w:t>
      </w:r>
    </w:p>
    <w:p>
      <w:pPr>
        <w:pStyle w:val="Normal"/>
        <w:rPr/>
      </w:pPr>
      <w:r>
        <w:rPr>
          <w:sz w:val="24"/>
        </w:rPr>
        <w:t>-''Kružni tok – Iva Vojnovića'' (104054), konto 451, za iznos od 154.000 kuna komunalne naknade (5,00% od ukupno planiranog iznosa 3.085.000 kuna) budući se ukupna planirana sredstva ovog projekta neće realizirati tijekom 2016.g.</w:t>
      </w:r>
    </w:p>
    <w:p>
      <w:pPr>
        <w:pStyle w:val="Normal"/>
        <w:rPr/>
      </w:pPr>
      <w:r>
        <w:rPr>
          <w:sz w:val="24"/>
        </w:rPr>
        <w:t>-Miljenka Bratoša'' (104048), konto 451, za iznos od 40.000 kuna komunalnog doprinosa (4,82% od ukupno planiranog iznosa 830.000 kuna) budući se ukupna planirana sredstva ovog projekta neće realizirati tijekom 2016.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irano prethodno navedeno  smanjenje rashoda omogućilo je povećanje planiranih sredstava projekta ''Spojna cesta Liechtensteinov put – Josipa Kosora'' (105013), konto 421, za iznos od 251.000 kn komunalnog doprinosa i 154.000 kuna komunalne naknade što čini ukupno povećanje projekta za 405.000 ku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om preraspodjelom proračunskih sredstava ne mijenja se iznos ukupno planiranih rashoda i izdataka Proračuna Grada Dubrovnika za 2016.god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raspodjela je izvršena unutar odjela, nakon donesene odluke gradonačelnik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PRAVNI ODJEL ZA KULTURU I BAŠTINU</w:t>
            </w:r>
          </w:p>
        </w:tc>
      </w:tr>
      <w:tr>
        <w:trPr>
          <w:trHeight w:val="1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dluku o preraspodjeli sredstava u Proračunu Grada Dubrovnika  2016. godinu don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GRADONAČELNIK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KLASA: 400-06/15-02/04; URBR:2117/01-01-16-10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7. prosinca 2016.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  PRERASPODJ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razloženje preraspodj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DUBROVAČKI SIMFONIJSKI ORKESTAR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raspodjelom koja je provedena na  pozicijama proračunskog korisnika Dubrovački simfonijski orkestar na </w:t>
      </w:r>
      <w:r>
        <w:rPr>
          <w:rFonts w:cs="Times New Roman" w:ascii="Times New Roman" w:hAnsi="Times New Roman"/>
          <w:b/>
          <w:sz w:val="24"/>
          <w:szCs w:val="24"/>
        </w:rPr>
        <w:t>Projektu  119001</w:t>
      </w:r>
      <w:r>
        <w:rPr>
          <w:rFonts w:cs="Times New Roman" w:ascii="Times New Roman" w:hAnsi="Times New Roman"/>
          <w:sz w:val="24"/>
          <w:szCs w:val="24"/>
        </w:rPr>
        <w:t xml:space="preserve"> – Administracija i upravljanje,  </w:t>
      </w:r>
      <w:r>
        <w:rPr>
          <w:rFonts w:cs="Times New Roman" w:ascii="Times New Roman" w:hAnsi="Times New Roman"/>
          <w:b/>
          <w:i/>
          <w:sz w:val="24"/>
          <w:szCs w:val="24"/>
        </w:rPr>
        <w:t>umanjen je</w:t>
      </w:r>
      <w:r>
        <w:rPr>
          <w:rFonts w:cs="Times New Roman" w:ascii="Times New Roman" w:hAnsi="Times New Roman"/>
          <w:sz w:val="24"/>
          <w:szCs w:val="24"/>
        </w:rPr>
        <w:t xml:space="preserve"> plan za ukupno 226.500 kn na pojedinim  pozicijama: poštujući odredbe članka 46. Zakona o proračunu (manje je od 5%  stavke koja se smanjuje važećeg plana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njenje rashoda na ovim kontima potrebno je stoga što nije došlo do zapošljavanja novih glazbenika nego su isti angažirani na ugovore o autorskim honorarima kao osobe izvan radnog odnos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nos od 226.500 kn </w:t>
      </w:r>
      <w:r>
        <w:rPr>
          <w:rFonts w:cs="Times New Roman" w:ascii="Times New Roman" w:hAnsi="Times New Roman"/>
          <w:b/>
          <w:i/>
          <w:sz w:val="24"/>
          <w:szCs w:val="24"/>
        </w:rPr>
        <w:t>povećava se</w:t>
      </w:r>
      <w:r>
        <w:rPr>
          <w:rFonts w:cs="Times New Roman" w:ascii="Times New Roman" w:hAnsi="Times New Roman"/>
          <w:sz w:val="24"/>
          <w:szCs w:val="24"/>
        </w:rPr>
        <w:t xml:space="preserve">  u okviru projekta 119001 – Administracija i upravljanje u iznosu od 59.800 kuna , te na projektu 120001 Redovni programi 166.700 kun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b) KAZALIŠTE MARINA DRŽIĆA</w:t>
      </w:r>
    </w:p>
    <w:p>
      <w:pPr>
        <w:pStyle w:val="Normal"/>
        <w:jc w:val="both"/>
        <w:rPr/>
      </w:pPr>
      <w:r>
        <w:rPr>
          <w:sz w:val="24"/>
        </w:rPr>
        <w:t>Preraspodjelom koja je planirana i izvršena kod  proračunskog korisnika Kazalište Marina Držića  na Projektu 119001 - Administracija i upravljanje umanjenje je izvršeno na podskupini konta 311 (plaće) za 40.300 kn i u okviru istog projekta planirno je i ostvareno povećanje za isti iznos na podskupini konta 312 (ostali rashodi za zaposle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anjenje rashoda na ovoj stavci proračuna potrebno je jer su u Kazalištu Marina Držića u ovoj 2016. godini umrla 2 djelatnika: Mario Capursi preminuo 10.11.2016., i Krešimir Ferizović preminuo 11.11.2016. te je  iznos za pomoći obiteljima zbog smrtnog slučaja bilo nemoguće planir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Pročeln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Anita Burić, dipl.oec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3:00Z</dcterms:created>
  <dc:creator>_</dc:creator>
  <dc:description/>
  <cp:keywords/>
  <dc:language>en-US</dc:language>
  <cp:lastModifiedBy>pipsic</cp:lastModifiedBy>
  <cp:lastPrinted>2017-04-28T13:23:00Z</cp:lastPrinted>
  <dcterms:modified xsi:type="dcterms:W3CDTF">2017-12-11T13:33:00Z</dcterms:modified>
  <cp:revision>2</cp:revision>
  <dc:subject/>
  <dc:title>REPUBLIKAHRVATSKA</dc:title>
</cp:coreProperties>
</file>