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7291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3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A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ODIŠNJI IZVJEŠTAJ O IZVRŠENJ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RAČUNA  ZA   2016. GODIN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 15/15) članak 108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) članak 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7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3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PUBLIKA 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UBROVAČKO NERETVANSKA ŽUPA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RAD DUBROVANIK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ed Dvorom 1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KT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DIŠNJI IZVJEŠTAJ O IZVRŠENJ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RAČUNA  ZA   2016. GODINU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Zakon o proračunu (NN 87/08, 136/12, 15/15) članak 108.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583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7124947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avilnik o polugodišnjem i godišnjem izvješta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 izvršenju proračuna (NN 24/13) članak 4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R342340009-180980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DANIM JAMSTVIMA I IZDACIMA PO JAMSTV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67334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7"/>
                              <w:gridCol w:w="16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 P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 Z N O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1.1.2016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2.783.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otestirana jamstv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nos naplaćen u tekućoj godini po protestiranim jamst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dana jamstva u tekućoj godini (realizacija kredit po kome je izdano jamstv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.897.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amstva istekl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.009.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31.12.2016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9.672.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97.2pt;mso-wrap-distance-left:9pt;mso-wrap-distance-right:9pt;mso-wrap-distance-top:0pt;mso-wrap-distance-bottom:0pt;margin-top:6.3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7"/>
                        <w:gridCol w:w="16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 Z N O 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1.1.2016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2.783.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testirana jamstv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nos naplaćen u tekućoj godini po protestiranim jamstv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dana jamstva u tekućoj godini (realizacija kredit po kome je izdano jamstv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.897.6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amstva istekl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.009.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31.12.2016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672.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je aktivnih jamstava na dan 31.12.2016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85"/>
        <w:gridCol w:w="2679"/>
        <w:gridCol w:w="1536"/>
        <w:gridCol w:w="2287"/>
        <w:gridCol w:w="937"/>
        <w:gridCol w:w="1011"/>
        <w:gridCol w:w="1492"/>
        <w:gridCol w:w="1275"/>
      </w:tblGrid>
      <w:tr>
        <w:trPr>
          <w:trHeight w:val="8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.b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luke o davanju jamstv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sklapanja ugovora o jamstvu s korisnikom kredi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financijske institucije u čiju korist se daje  jamstv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 kredita odnosno dužnika i namjena kredit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na jedinic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valut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kunama na 31.12.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ljednja godina dospijeća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 svibnja 2004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vibnja 20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rebačka banka, d.d.  Zagreb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4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9.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rekonstrukcija visoke zone i vodoopskrba Osojni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4.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ožujka 2006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srpnja 20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a  banka za obnovu i razvitak, Zagreb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6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71.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.</w:t>
            </w:r>
          </w:p>
        </w:tc>
      </w:tr>
      <w:tr>
        <w:trPr>
          <w:trHeight w:val="10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travnja 201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6.20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izgradnja mjesnih vodoopskrb.mrež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48.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1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8.2011./18.05.2015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e vode za 5% kredita /12.mil.+14.mil/2011.//20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rebačka banka/ Hrvatske vode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nja objekata i uređaja komunalne infrastruktur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5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6.2015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4.20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vatska  banka za obnovu i razvitak, Zagreb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zgradnja uređaja za pročišćivanj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97.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10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KUPNO STANJE AKTIVNIH JAMSTAVA NA DAN 31.12.2016. ( prema izvanbilančnoj evidenciji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672.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Korisnici jamstava iz ranijih godina uredno servisiraju svoje dugove, pa nije bilo protestiranih jamstava niti naplate po istim.</w:t>
      </w:r>
    </w:p>
    <w:p>
      <w:pPr>
        <w:pStyle w:val="TextBody"/>
        <w:rPr/>
      </w:pPr>
      <w:r>
        <w:rPr/>
        <w:t xml:space="preserve">Stanje duga po izdanim jamstvima u izvan bilančnoj evidenciji na dan 31. prosinca 2016. godine  iznosi </w:t>
      </w:r>
      <w:r>
        <w:rPr>
          <w:b/>
        </w:rPr>
        <w:t>29.672.370 kuna</w:t>
      </w:r>
      <w:r>
        <w:rPr/>
        <w:t>, a što je iskazano u prethodnoj tabeli po pojedinačnim korisnicima kredita,  kojima je Grad Dubrovnik izdao jamstvo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849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sz w:val="22"/>
          <w:szCs w:val="22"/>
        </w:rPr>
        <w:t xml:space="preserve">   </w:t>
        <w:tab/>
        <w:tab/>
        <w:tab/>
        <w:tab/>
        <w:tab/>
        <w:t xml:space="preserve">   Pročelnica:</w:t>
      </w:r>
    </w:p>
    <w:p>
      <w:pPr>
        <w:pStyle w:val="Normal"/>
        <w:ind w:left="4968" w:firstLine="69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Anita Burić, dipl.o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3:00Z</dcterms:created>
  <dc:creator>_</dc:creator>
  <dc:description/>
  <cp:keywords/>
  <dc:language>en-US</dc:language>
  <cp:lastModifiedBy>pipsic</cp:lastModifiedBy>
  <cp:lastPrinted>2017-05-03T15:42:00Z</cp:lastPrinted>
  <dcterms:modified xsi:type="dcterms:W3CDTF">2017-12-11T13:33:00Z</dcterms:modified>
  <cp:revision>2</cp:revision>
  <dc:subject/>
  <dc:title>REPUBLIKAHRVATSKA</dc:title>
</cp:coreProperties>
</file>