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UBROVAČKO-NERETVANSKA ŽUPANI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GRAD DUBROVNI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JAVA ZA DODJELU STIPENDIJA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hr-HR"/>
        </w:rPr>
        <w:t>UČENICAMA/UČENICIMA I STUDENTICAMA/STUDENTIMA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hr-HR"/>
        </w:rPr>
        <w:t>KOJI SU SAMI STRADALNICI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hr-HR"/>
        </w:rPr>
        <w:t>ILI SU DJECA STRADALNIKA DOMOVINSKOG R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 ŠKOLSKU GODINU 2017./201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UČENICI/UČENIKU -  STUDENTICI/STUDENTU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i prezime 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oca ili majke ____________________________________________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MBG _____________________________OIB ________________________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pol                   M                        Ž                                                               (zaokružiti)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rođenja (mjesto, općina, država) 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tum rođenja   _________________________________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žavljanstvo    _________________________________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resa prebivališta   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ntaktni telefon ili mobitel _______________ e-mail adresa 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 PODACI O SREDNJOŠKOLSKOM OBRAZOVANJU/STUDIJU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ziv srednjoškolske ustanove/visokog učilišta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na prvog upisa u srednjoškolsku ustanovu/ovaj studijski program ____________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na srednjoškolskog obrazovanja/studija koju pohađa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      2        3        4        5        6                                                                    (zaokružiti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upno trajanje upisanog programa (u godinama)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      2        3       4         5        6                                                                    (zaokružit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TPIS</w:t>
      </w:r>
    </w:p>
    <w:p>
      <w:pPr>
        <w:pStyle w:val="Normal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(W1);Times New Roman" w:hAnsi="Times New (W1);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20"/>
          <w:szCs w:val="20"/>
          <w:lang w:eastAsia="hr-HR"/>
        </w:rPr>
        <w:t>PRILOZI:</w:t>
      </w:r>
    </w:p>
    <w:p>
      <w:pPr>
        <w:pStyle w:val="Normal"/>
        <w:numPr>
          <w:ilvl w:val="0"/>
          <w:numId w:val="7"/>
        </w:numPr>
        <w:rPr>
          <w:rFonts w:ascii="Times New (W1);Times New Roman" w:hAnsi="Times New (W1);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20"/>
          <w:szCs w:val="20"/>
          <w:lang w:eastAsia="hr-HR"/>
        </w:rPr>
        <w:t>Drugostupanjsko rješenje ovlaštenog tijela kojim je utvr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đ</w:t>
      </w: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hr-HR"/>
        </w:rPr>
        <w:t>en njihov status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20"/>
          <w:szCs w:val="20"/>
          <w:lang w:eastAsia="hr-HR"/>
        </w:rPr>
        <w:t>Domovnica (preslik)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20"/>
          <w:szCs w:val="20"/>
          <w:lang w:eastAsia="hr-HR"/>
        </w:rPr>
        <w:t>Potvrda  o prebivalištu na podru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hr-HR"/>
        </w:rPr>
        <w:t>ju Grada Dubrovnika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20"/>
          <w:szCs w:val="20"/>
          <w:lang w:eastAsia="hr-HR"/>
        </w:rPr>
        <w:t>Uvjerenje o redovnom upisu u odgovaraju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ć</w:t>
      </w: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hr-HR"/>
        </w:rPr>
        <w:t>u srednjoškolsku ustanovu, odnosno na sveu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hr-HR"/>
        </w:rPr>
        <w:t xml:space="preserve">ilišni </w:t>
      </w:r>
    </w:p>
    <w:p>
      <w:pPr>
        <w:pStyle w:val="Normal"/>
        <w:ind w:left="720" w:hanging="0"/>
        <w:rPr>
          <w:rFonts w:ascii="Times New (W1);Times New Roman" w:hAnsi="Times New (W1);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hr-HR"/>
        </w:rPr>
        <w:t>ili stru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hr-HR"/>
        </w:rPr>
        <w:t>ni studij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20"/>
          <w:szCs w:val="20"/>
          <w:lang w:eastAsia="hr-HR"/>
        </w:rPr>
        <w:t>Ovjerenu  izjavu da nemaju ve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ć</w:t>
      </w: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hr-HR"/>
        </w:rPr>
        <w:t xml:space="preserve"> odobren kredit ili stipendiju od nekog inog subjekta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20"/>
          <w:szCs w:val="20"/>
          <w:lang w:eastAsia="hr-HR"/>
        </w:rPr>
        <w:t>Za maloljetnu djecu  iz obitelji s troje i više djece – preslik rodnih listova;</w:t>
      </w:r>
    </w:p>
    <w:p>
      <w:pPr>
        <w:pStyle w:val="Normal"/>
        <w:ind w:left="360" w:firstLine="348"/>
        <w:rPr>
          <w:rFonts w:ascii="Times New (W1);Times New Roman" w:hAnsi="Times New (W1);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20"/>
          <w:szCs w:val="20"/>
          <w:lang w:eastAsia="hr-HR"/>
        </w:rPr>
        <w:t>za punoljetnu djecu – potvrde o redovitom školovanju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1:00Z</dcterms:created>
  <dc:creator>kklaic</dc:creator>
  <dc:description/>
  <cp:keywords/>
  <dc:language>en-US</dc:language>
  <cp:lastModifiedBy>kklaic</cp:lastModifiedBy>
  <dcterms:modified xsi:type="dcterms:W3CDTF">2017-10-30T12:03:00Z</dcterms:modified>
  <cp:revision>1</cp:revision>
  <dc:subject/>
  <dc:title/>
</cp:coreProperties>
</file>