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01-01/17-04/06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7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3. listopad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Utvrđuje se Prijdlog odluke o  </w:t>
      </w:r>
      <w:r>
        <w:rPr>
          <w:rFonts w:eastAsia="Arial" w:cs="Arial" w:ascii="Arial" w:hAnsi="Arial"/>
          <w:sz w:val="22"/>
          <w:szCs w:val="22"/>
        </w:rPr>
        <w:t xml:space="preserve">dodjeli potpora za zapošljavanje pripravnika </w:t>
      </w:r>
      <w:r>
        <w:rPr>
          <w:rFonts w:cs="Arial" w:ascii="Arial" w:hAnsi="Arial"/>
          <w:sz w:val="22"/>
          <w:szCs w:val="22"/>
          <w:lang w:val="en-US"/>
        </w:rPr>
        <w:t>i dostavl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radskom vijeću Grada Dubrovnika na raspravu i donošenj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vjestitelj o ovom predmetu bit </w:t>
      </w:r>
      <w:r>
        <w:rPr>
          <w:rFonts w:cs="Arial" w:ascii="Arial" w:hAnsi="Arial"/>
          <w:sz w:val="22"/>
          <w:szCs w:val="22"/>
        </w:rPr>
        <w:t xml:space="preserve">će </w:t>
      </w:r>
      <w:r>
        <w:rPr>
          <w:rFonts w:eastAsia="Arial" w:cs="Arial" w:ascii="Arial" w:hAnsi="Arial"/>
          <w:sz w:val="22"/>
          <w:szCs w:val="22"/>
        </w:rPr>
        <w:t>Marko Miljanić, privremeni pročelnik Upravnog    odjela za turizam, gospodarstvo i more Grada Dubrovnika.</w:t>
      </w:r>
    </w:p>
    <w:p>
      <w:pPr>
        <w:pStyle w:val="Normal"/>
        <w:ind w:left="7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pravni odjel </w:t>
      </w:r>
      <w:r>
        <w:rPr>
          <w:rFonts w:eastAsia="Arial" w:cs="Arial" w:ascii="Arial" w:hAnsi="Arial"/>
          <w:sz w:val="22"/>
          <w:szCs w:val="22"/>
        </w:rPr>
        <w:t>za turizam, gospodarstvo i m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pravni  odjel  za  turizam, gospodarstvo i more</w:t>
        <w:br/>
        <w:t>KLASA: 301-01/17-04/06</w:t>
        <w:br/>
        <w:t>URBROJ: 2117/01-02-17-01</w:t>
        <w:br/>
        <w:t>Dubrovnik, 13. listopada 2017.godin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ovd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Prijedlog zaključka o donošenju Odluke o dodjeli potpora za zapošljavanje </w:t>
        <w:br/>
        <w:t xml:space="preserve">                    pripravnika  na području Grada Dubrovnika</w:t>
        <w:br/>
        <w:tab/>
      </w:r>
      <w:r>
        <w:rPr>
          <w:rFonts w:cs="Arial" w:ascii="Arial" w:hAnsi="Arial"/>
          <w:b/>
          <w:i/>
          <w:sz w:val="22"/>
          <w:szCs w:val="22"/>
        </w:rPr>
        <w:t xml:space="preserve">         - dostavlja 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ciljem jačanja zapošljivosti te s ciljem stjecanja znanja i vještina potrebnih za rad, Grad Dubrovnik Odlukom o dodjeli potpora za zapošljavanje pruža mogućnost svim osobama s prebivalištem na području grada Dubrovnika, do 30 godina starosti, bez radnog iskustva, a sa završenom  srednjom stručnom spremom, odnosno, stečenim stručnim nazivom prvostupnika ili magistra struke lakše stupanje na tržište rada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risnici potpora za zapošljavanje pripravnika su pravne i fizičke osobe koje obavljaju registriranu gospodarsku djelatnost na području Grada Dubrovnika, osim javnih ustanova kojima je osnivač Grad Dubrovnik, kao i trgovačkih društva kojima je Grad Dubrovnik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jedini ili jedan od osnivač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ora se dodjeljuje u trajanju od 12 mjeseci i to u iznosu od 2.800,00 kuna mjesečno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iznesenog, a temeljem članka 48. Zakona o lokalnoj i područnoj (regionalnoj) samoupravi („Narodne novine“, broj 33/01, 60/01, 129/05, 109/07, 125/08, 39/09, 150/11, 144/12, 19/13 – pročišćeni tekst) i članka 41. Statuta Grada Dubrovnika („Službeni glasnik Grada Dubrovnika“, broj 4/09, 6/10, 3/11, 14/12, 5/13 i 6/13 – pročišćeni tekst)  predlaže se slj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rihvaća se nacrt Odluke o dodjeli potpora za zapošljavanje pripravnika te se upućuje Gradskom vijeću Grada Dubrovnika na raspravljanje i donošenje.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Tekst Odluke čini sastavni dio ovog Zaključka.</w:t>
      </w:r>
    </w:p>
    <w:p>
      <w:pPr>
        <w:pStyle w:val="ListParagraph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Izvjestitelj o ovom predmetu bit će Marko Miljanić, privremeni pročelnik UO za turizam, gospodarstvo i more.</w:t>
      </w:r>
    </w:p>
    <w:p>
      <w:pPr>
        <w:pStyle w:val="Normal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vremeni   pročelnik                                                                                                     Marko Miljanić, univ. spec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Z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crt Odluke o dodjeli potpora za zapošljavanje pripravnika i 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aslovu;</w:t>
        <w:br/>
        <w:t>-</w:t>
        <w:tab/>
        <w:t>Evidencija,ovdje;</w:t>
        <w:br/>
        <w:t>-</w:t>
        <w:tab/>
        <w:t>Pismohrana, ovdje.</w:t>
      </w:r>
      <w:r>
        <w:br w:type="page"/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Gradsko vijeć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KLASA: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URBROJ: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Dubrovnik,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</w:rPr>
        <w:t>Na temelju članka 32. Statuta Grada Dubrovnika („Službeni glasnik Grada Dubrovnika“, bro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/09, 6/10, 3/11, 14/12, 5/13, 6/13 - pročišćeni tekst i 9/15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), Gradsko vijeće Grada Dubrovnika na __ sjednici, održanoj __________ 2017. , donijelo je 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 dodjeli potpora za zapošljavanje pripravnik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PĆE ODREDBE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dlukom o dodjeli potpora za zapošljavanje pripravnika na području Grada Dubrovnika (u daljnjem tekstu: Odluka) uređuju se uvjeti, kriteriji i način dodjele potpora, prava i obveze pripravnika i  korisnika potpora za zapošljavanje, te način isplate potpore.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2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orisnici potpora za zapošljavanje pripravnika, prema odredbama ove Odluke su pravne i fizičke osobe koje obavljaju registriranu gospodarsku djelatnost na području Grada Dubrovnik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dredbe ove Odluke ne odnose se na javne ustanove kojima je osnivač Grad Dubrovnik, kao i na trgovačka društva kojima je Grad Dubrovnik jedini ili jedan od osnivač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dredbe ove Odluke se neće primjenjivati u slučajevima kada je korisnik potpore za zapošljavanje pripravnika ujedno i pripravnik za kojega je podnio prijavu za potporu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redstva za isplatu potpora za zapošljavanje pripravnika osiguravaju se u Proračunu Grada Dubrovnika, u Upravnom odjelu za turizam, gospodarstvo i mor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redstva iz st. 1. ovoga članka će se isplaćivati sukladno raspoloživim sredstvima osiguranim u proračunu Grada Dubrovnika, UO za turizam, gospodarstvo i more, za tu namjenu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tvrđeni iznos potpore korisniku potpore za zapošljavanje pripravnika isplaćivat će se u mjesečnim iznosima u trajanju do 12 mjeseci za vrijeme trajanja ugovora o radu prema kojemu se ostvaruje pripravnički staž kao i ugovora o međusobnim pravima i obvezama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jesečni iznos potpore iznosi 2.800,00 kuna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redstva, koja su korisniku potpore isplaćena temeljem odluke o dodjeli potpore i ugovora o međusobnim pravima i obvezama su bespovratna, osim u slučajevima prijevremenoga raskida ugovora o radu između korisnika potpore i pripravnik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 slučaju raskida ugovora o radu prije isteka roka od 12 mjeseci, korisnik potpore je dužan vratiti cjelokupan iznos sredstava koje je temeljem ugovora o međusobnim pravima  i obvezama primio na ime potpore za zapošljavanje pripravnik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VJETI I KRITERIJI ZA DODJELU POTPORA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5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pora za zapošljavanje pripravnika korisniku potpore se može odobriti samo za nezaposlene osobe koje imaju prebivalište na području Grada Dubrovnika, u dobi do 30 godina, bez ostvarenog radnog staža u struci, sa završenom srednjom stručnom spremom, odnosno, stečenim stručnim nazivom prvostupnika ili magistra struke ili drugim nazivom stečenog stupnja obrazovanja sukladno posebnim propisim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tpora za zapošljavanje pripravnika korisniku potpore se može odobriti samo ako su osobe iz stavka 1. ovog članka Odluke prijavljene u evidenciji nezaposlenih osoba Hrvatskog zavoda za zapošljavanje, Područne službe Dubrovnik, te da njihovo zanimanje nema karakter deficitarnih zanimanja.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6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Korisnicima potpore se može dodijeliti potpora za zapošljavanje pripravnika do najviše dvije novozaposlene  osobe (pripravnika) u razdoblju od jedne kalendarske godin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7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avo na potporu za zapošljavanje pripravnika ne može  se ostvariti ako je za istu osobu (pripravnika) već prije bila odobrena potpora sukladno Odluci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orisnici potpore za zapošljavanje pripravnika ne mogu istovremeno biti i korisnici državne potpore za zapošljavanje za istu osobu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ČIN DODJELE POTPORA </w:t>
      </w:r>
    </w:p>
    <w:p>
      <w:pPr>
        <w:pStyle w:val="Normal"/>
        <w:autoSpaceDE w:val="false"/>
        <w:ind w:left="108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8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pore za zapošljavanje pripravnika dodjeljuju se na temelju Natječaja za dodjelu potpora za zapošljavanje pripravnika (dalje u tekstu: Natječaj), koje svake godine raspisuje gradonačelnik Grada Dubrovnika i traje za cijelu kalendarsku godinu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ijave za dodjelu potpore za zapošljavanje pripravnika podnose se na posebnom obrascu </w:t>
        <w:br/>
        <w:t>(Prilog 1) i mogu se podnositi tijekom kalendarske godine za koju je raspisan Natječaj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atječaj se objavljuje u najmanje jednom lokalnom tjedniku, na službenim web-stranicama Grada Dubrovnika i oglasnoj ploči Grada Dubrovnik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tječaj za dodjelu potpora za zapošljavanje pripravnika sadržava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edmet natječaja, 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ko su korisnici potpore, 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isinu, trajanje i način dodjele potpora za zapošljavanje pripravnika koje se odobravaju, 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ok i način na koji se podnose prijave na natječaj, 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sprave koje treba dostaviti uz prijavu na natječaj, uz naznaku da se neće uzimati u obzir i da će  se odbaciti prijave koje nisu potpune ili koje budu nepravodobne, 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vjete i kriterije za dodjelu potpora, </w:t>
      </w:r>
    </w:p>
    <w:p>
      <w:pPr>
        <w:pStyle w:val="Normal"/>
        <w:numPr>
          <w:ilvl w:val="0"/>
          <w:numId w:val="10"/>
        </w:numPr>
        <w:autoSpaceDE w:val="false"/>
        <w:spacing w:before="0" w:after="27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ok u kojem će prijavljeni kandidati biti obaviješteni o rezultatima natječaja,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ruge možebitne obavijesti prema odluci gradonačelnika Grada Dubrovnika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z prijavu potrebno je obvezno dostaviti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brtnicu/rješenje o upisu trgovačkog društva u registar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BON1 i BON2 za korisnika potpore za zapošljavanje pripravnika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vrdu Grada Dubrovnika o nepostojanju duga prema Gradu Dubrovniku po svim osnovama potraživanja za korisnika potpor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vrdu Porezne uprave Ministarstva financija o nepostojanju poreznog duga kao i duga po svim drugim osnovama javnih davanja za korisnika potpor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vjerenu izjavu korisnika potpore za zapošljavanje pripravnika kojom izjavljuje da nije istovremeno korisnik državne potpore za zapošljavanje za istu osobu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vjerenje o prebivalištu na području Grada Dubrovnika za pripravnik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vrdu o završenom stupnju stručne spreme (npr. svjedodžba, diploma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vrdu o podacima u matičnoj evidenciji Hrvatskog zavoda za mirovinsko osiguranje o stažu za pripravnik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tvrdu Hrvatskog zavoda za zapošljavanje da je osoba prijavljena na zavodu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okumentacija iz prethodnog stavka se dostavlja u originalu ili ovjerenom presliku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okumentacija ne smije biti starija od 30 dana, osim obrtnice/rješenja o upisu trgovačkog društva u registar i potvrde o završenom stupnju stručne sprem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9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tječaj za dodjelu potpora za zapošljavanje pripravnika provodi Povjerenstvo za dodjelu potpore za zapošljavanje pripravnika (dalje u tekstu: Povjerenstvo) od tri člana koje imenuje gradonačelnik Grada Dubrovnika, od kojih jednog člana povjerenstva imenuje na prijedlog Hrvatskog zavoda za zapošljavanje, Područne službe Dubrovnik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dministrativne poslove i pripremu materijala za Povjerenstvo obavlja Upravni odjel za turizam, gospodarstvo i more Grada Dubrovnik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vjerenstvo razmatra pristigle prijave za dodjelu potpora i njima priloženu dokumentaciju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dluku o izboru korisnika potpora donosi gradonačelnik Grada Dubrovnika na prijedlog povjerenstv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 izboru korisnika potpore za zapošljavanje pripravnika zaključit će se ugovor o međusobnim pravima i obvezama između korisnika potpore, pripravnika i Grada Dubrovnik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govor o međusobnim pravima i obvezama se zaključuje na određeno vrijeme, i to na rok od 12 mjeseci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U slučajevima prestanka/raskida ugovora o radu u kojem se ostvaruje pripravnički staž, Ugovor iz st. 5. ovoga članka će se raskinuti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BVEZE KORISNIKA POTPORE</w:t>
      </w:r>
    </w:p>
    <w:p>
      <w:pPr>
        <w:pStyle w:val="Normal"/>
        <w:autoSpaceDE w:val="false"/>
        <w:ind w:left="108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10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kon donošenja odluke gradonačelnika Grada Dubrovnika o izboru korisnika potpora za zapošljavanje pripravnika, poslodavac se obvezuje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2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splaćivati neto-plaću pripravniku u minimalnom iznosu u visini dobivene mjesečne potpore od Grada Dubrovnika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2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edovito uplaćivati doprinose za mirovinsko i zdravstveno osiguranje pripravniku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držati pripravnika u radnom odnosu najmanje do kraja sufinanciranog razdoblja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2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vratiti isplaćena sredstva po osnovi potpore u 100 %-tnom iznosu ako prije isteka ugovora o radu, ili prije isteka pripravničkog staža, otkaže ugovor o radu na način predviđen odredbama Zakona o radu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2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zdati zadužnicu radi osiguranja eventualnog povrata isplaćenih sredstava po osnovi potpore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ostavljati mjesečno izvješće o radu pripravnika uz platnu listu i potvrdu Porezne uprave o uplaćenim doprinosima za pripravnik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 isteku ugovora o međusobnim pravima i obvezama dostaviti izvješće uz informaciju je li s pripravnikom produžen radni odn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SPLATA SREDSTAVA </w:t>
      </w:r>
    </w:p>
    <w:p>
      <w:pPr>
        <w:pStyle w:val="Normal"/>
        <w:autoSpaceDE w:val="false"/>
        <w:ind w:left="108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11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 potpisu ugovora između grada Dubrovnika, korisnika potpore i pripravnika o međusobnim pravima i obvezama sukladno ovoj Odluci, sredstva će se korisniku potpore isplaćivati u mjesečnim iznosima i to po isteku svakog mjeseca, a na temelju dostavljene: isplatne liste, potvrde Porezne uprave o plaćenim doprinosima, izvješća o radu pripravnika (Prilog 2) za kojeg se korisniku potpore isplaćuje potpora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VRŠNE ODREDBE </w:t>
      </w:r>
    </w:p>
    <w:p>
      <w:pPr>
        <w:pStyle w:val="Normal"/>
        <w:autoSpaceDE w:val="false"/>
        <w:ind w:left="108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Članak 12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dluka stupa na snagu osmog dana od dana objave u „Službenom glasniku Grada Dubrovnika“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tupanjem na snagu ove Odluke, prestaje važiti Pravilnik o dodjeli potpora za zapošljavanje pripravnika („Službeni glasnik Grada Dubrovnika“, broj: 10/09.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Predsjednik Gradskog vijeć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32"/>
      </w:tblGrid>
      <w:tr>
        <w:trPr>
          <w:trHeight w:val="3386" w:hRule="atLeast"/>
        </w:trPr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br/>
              <w:br/>
              <w:t>__________________________________________</w:t>
              <w:br/>
              <w:t>PODNOSITELJ ZAHTJEVA</w:t>
              <w:br/>
              <w:br/>
              <w:t>__________________________________________</w:t>
              <w:br/>
              <w:t>ADRESA</w:t>
              <w:br/>
              <w:br/>
              <w:t>__________________________________________</w:t>
              <w:br/>
              <w:t>OIB</w:t>
              <w:br/>
              <w:br/>
              <w:t>__________________________________________</w:t>
              <w:br/>
              <w:t>KONTAKT TELEFON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b/>
                <w:sz w:val="20"/>
                <w:szCs w:val="20"/>
                <w:lang w:val="en-GB" w:eastAsia="hr-HR"/>
              </w:rPr>
              <w:t>GRAD DUBROV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b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r-HR"/>
              </w:rPr>
            </w:pPr>
            <w:r>
              <w:rPr>
                <w:b/>
                <w:sz w:val="20"/>
                <w:szCs w:val="20"/>
                <w:lang w:val="en-GB" w:eastAsia="hr-HR"/>
              </w:rPr>
              <w:t xml:space="preserve">UPRAVNI ODJEL ZA </w:t>
              <w:br/>
              <w:t>TURIZAM, GOSPODARSTVO I MO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br/>
              <w:t>PRED DVOROM 1, 20 000 DUBROV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t>OIB: 217124947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hr-HR"/>
              </w:rPr>
            </w:pPr>
            <w:r>
              <w:rPr>
                <w:sz w:val="20"/>
                <w:szCs w:val="20"/>
                <w:lang w:val="en-GB" w:eastAsia="hr-HR"/>
              </w:rPr>
              <w:t>020/351-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hr-HR"/>
        </w:rPr>
      </w:pPr>
      <w:r>
        <w:rPr>
          <w:rFonts w:cs="Arial" w:ascii="Arial" w:hAnsi="Arial"/>
          <w:b/>
          <w:sz w:val="20"/>
          <w:szCs w:val="20"/>
          <w:lang w:val="en-U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hr-HR"/>
        </w:rPr>
      </w:pPr>
      <w:r>
        <w:rPr>
          <w:rFonts w:cs="Arial" w:ascii="Arial" w:hAnsi="Arial"/>
          <w:b/>
          <w:sz w:val="20"/>
          <w:szCs w:val="20"/>
          <w:lang w:val="en-US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  <w:t>PRIJAVA ZA DODJELU POTPORE ZA ZAPOŠLJAVANJE PRIPRAVNIKA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eastAsia="hr-HR"/>
        </w:rPr>
      </w:pPr>
      <w:r>
        <w:rPr>
          <w:rFonts w:cs="Arial" w:ascii="Arial" w:hAnsi="Arial"/>
          <w:b/>
          <w:szCs w:val="2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0"/>
          <w:lang w:eastAsia="hr-HR"/>
        </w:rPr>
      </w:pPr>
      <w:r>
        <w:rPr>
          <w:rFonts w:cs="Arial" w:ascii="Arial" w:hAnsi="Arial"/>
          <w:b/>
          <w:sz w:val="6"/>
          <w:szCs w:val="20"/>
          <w:lang w:eastAsia="hr-HR"/>
        </w:rPr>
      </w:r>
    </w:p>
    <w:p>
      <w:pPr>
        <w:pStyle w:val="Normal"/>
        <w:spacing w:lineRule="auto" w:line="360"/>
        <w:ind w:hanging="709"/>
        <w:rPr>
          <w:rFonts w:ascii="Arial" w:hAnsi="Arial" w:cs="Arial"/>
          <w:b/>
          <w:b/>
          <w:bCs/>
          <w:sz w:val="8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sz w:val="8"/>
          <w:szCs w:val="20"/>
          <w:u w:val="single"/>
          <w:lang w:eastAsia="hr-HR"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1364" w:hRule="atLeast"/>
          <w:cantSplit w:val="true"/>
        </w:trPr>
        <w:tc>
          <w:tcPr>
            <w:tcW w:w="10200" w:type="dxa"/>
            <w:gridSpan w:val="9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hr-HR"/>
              </w:rPr>
              <w:t>I. Opći podaci o korisniku potpore</w:t>
              <w:br/>
            </w: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  <w:t>1.  Naziv (ime,sjedište, ulica i br.)_______________________________________________________________</w:t>
              <w:br/>
              <w:t xml:space="preserve">     </w:t>
              <w:br/>
              <w:t xml:space="preserve">     _______________________________________________________________________________________</w:t>
              <w:br/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7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402" w:hRule="atLeast"/>
                <w:cantSplit w:val="true"/>
              </w:trPr>
              <w:tc>
                <w:tcPr>
                  <w:tcW w:w="54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uppressAutoHyphens w:val="false"/>
                    <w:spacing w:lineRule="auto" w:line="360"/>
                    <w:ind w:left="209" w:hanging="283"/>
                    <w:rPr>
                      <w:rFonts w:ascii="Arial" w:hAnsi="Arial" w:cs="Arial"/>
                      <w:sz w:val="20"/>
                      <w:szCs w:val="20"/>
                      <w:lang w:val="en-US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r-HR"/>
                    </w:rPr>
                    <w:t xml:space="preserve">OIB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675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val="en-US"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hr-H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iCs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 w:eastAsia="hr-H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98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20"/>
                <w:szCs w:val="20"/>
                <w:lang w:val="en-US"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Matični broj za trgovačka društva ili ob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val="en-US"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iCs/>
          <w:sz w:val="18"/>
          <w:szCs w:val="18"/>
          <w:lang w:val="en-US" w:eastAsia="hr-HR"/>
        </w:rPr>
      </w:pPr>
      <w:r>
        <w:rPr>
          <w:rFonts w:eastAsia="Arial" w:cs="Arial" w:ascii="Arial" w:hAnsi="Arial"/>
          <w:iCs/>
          <w:sz w:val="18"/>
          <w:szCs w:val="18"/>
          <w:lang w:val="en-US" w:eastAsia="hr-HR"/>
        </w:rPr>
        <w:t xml:space="preserve">    </w:t>
      </w:r>
      <w:r>
        <w:rPr>
          <w:rFonts w:cs="Arial" w:ascii="Arial" w:hAnsi="Arial"/>
          <w:iCs/>
          <w:sz w:val="18"/>
          <w:szCs w:val="18"/>
          <w:lang w:val="en-US" w:eastAsia="hr-HR"/>
        </w:rPr>
        <w:t>ili</w:t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MBG obrta ili slobodne profesij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9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16"/>
          <w:szCs w:val="16"/>
          <w:lang w:val="en-US" w:eastAsia="hr-HR"/>
        </w:rPr>
      </w:pPr>
      <w:r>
        <w:rPr>
          <w:rFonts w:eastAsia="Arial" w:cs="Arial" w:ascii="Arial" w:hAnsi="Arial"/>
          <w:iCs/>
          <w:sz w:val="16"/>
          <w:szCs w:val="16"/>
          <w:lang w:val="en-US" w:eastAsia="hr-HR"/>
        </w:rPr>
        <w:t xml:space="preserve">     </w:t>
      </w:r>
      <w:r>
        <w:rPr>
          <w:rFonts w:eastAsia="Arial" w:cs="Arial" w:ascii="Arial" w:hAnsi="Arial"/>
          <w:sz w:val="16"/>
          <w:szCs w:val="16"/>
          <w:lang w:val="en-US" w:eastAsia="hr-HR"/>
        </w:rPr>
        <w:t xml:space="preserve">   </w:t>
      </w:r>
      <w:r>
        <w:rPr>
          <w:rFonts w:cs="Arial" w:ascii="Arial" w:hAnsi="Arial"/>
          <w:sz w:val="16"/>
          <w:szCs w:val="16"/>
          <w:lang w:val="en-US" w:eastAsia="hr-HR"/>
        </w:rPr>
        <w:tab/>
        <w:tab/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3" w:hRule="atLeast"/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jelatnost _____________________________________________________________________________</w:t>
              <w:br/>
            </w:r>
          </w:p>
        </w:tc>
      </w:tr>
      <w:tr>
        <w:trPr>
          <w:trHeight w:val="533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lefon    ______________________________    E-mail    _______________________________________</w:t>
              <w:br/>
            </w:r>
          </w:p>
        </w:tc>
      </w:tr>
      <w:tr>
        <w:trPr>
          <w:trHeight w:val="990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slovna banka _________________________________________________________________________ </w:t>
            </w:r>
          </w:p>
          <w:p>
            <w:pPr>
              <w:pStyle w:val="Normal"/>
              <w:ind w:left="1452" w:hanging="1135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1452" w:hanging="1135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BAN  _________________________________________________________________________________</w:t>
            </w:r>
          </w:p>
          <w:p>
            <w:pPr>
              <w:pStyle w:val="Normal"/>
              <w:ind w:left="1452" w:hanging="1135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soba ovlaštena za potpis ugovora __________________________________________________________</w:t>
            </w:r>
          </w:p>
        </w:tc>
      </w:tr>
    </w:tbl>
    <w:p>
      <w:pPr>
        <w:pStyle w:val="Normal"/>
        <w:spacing w:lineRule="auto" w:line="360"/>
        <w:ind w:hanging="709"/>
        <w:rPr>
          <w:rFonts w:ascii="Arial" w:hAnsi="Arial" w:cs="Arial"/>
          <w:b/>
          <w:b/>
          <w:bCs/>
          <w:sz w:val="20"/>
          <w:szCs w:val="20"/>
          <w:u w:val="single"/>
          <w:lang w:val="en-US" w:eastAsia="hr-H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hr-H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hr-HR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5" w:hRule="atLeast"/>
          <w:cantSplit w:val="true"/>
        </w:trPr>
        <w:tc>
          <w:tcPr>
            <w:tcW w:w="10065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420"/>
              <w:gridCol w:w="421"/>
              <w:gridCol w:w="422"/>
              <w:gridCol w:w="421"/>
              <w:gridCol w:w="421"/>
              <w:gridCol w:w="421"/>
              <w:gridCol w:w="422"/>
              <w:gridCol w:w="421"/>
              <w:gridCol w:w="421"/>
              <w:gridCol w:w="421"/>
              <w:gridCol w:w="422"/>
              <w:gridCol w:w="421"/>
              <w:gridCol w:w="421"/>
            </w:tblGrid>
            <w:tr>
              <w:trPr>
                <w:trHeight w:val="883" w:hRule="atLeast"/>
                <w:cantSplit w:val="true"/>
              </w:trPr>
              <w:tc>
                <w:tcPr>
                  <w:tcW w:w="9855" w:type="dxa"/>
                  <w:gridSpan w:val="14"/>
                  <w:tcBorders/>
                </w:tcPr>
                <w:p>
                  <w:pPr>
                    <w:pStyle w:val="Normal"/>
                    <w:spacing w:lineRule="auto" w:line="360"/>
                    <w:ind w:left="34" w:right="-20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val="pl-PL" w:eastAsia="hr-HR"/>
                    </w:rPr>
                    <w:t>II. Opći podaci o pripravniku</w:t>
                    <w:br/>
                  </w:r>
                  <w:r>
                    <w:rPr/>
                    <w:t xml:space="preserve"> 1.  Ime i prezime _________________________________________________________________________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6"/>
                    <w:gridCol w:w="422"/>
                    <w:gridCol w:w="421"/>
                    <w:gridCol w:w="421"/>
                    <w:gridCol w:w="421"/>
                    <w:gridCol w:w="422"/>
                    <w:gridCol w:w="421"/>
                    <w:gridCol w:w="421"/>
                    <w:gridCol w:w="421"/>
                    <w:gridCol w:w="422"/>
                    <w:gridCol w:w="421"/>
                    <w:gridCol w:w="421"/>
                  </w:tblGrid>
                  <w:tr>
                    <w:trPr>
                      <w:trHeight w:val="434" w:hRule="atLeast"/>
                      <w:cantSplit w:val="true"/>
                    </w:trPr>
                    <w:tc>
                      <w:tcPr>
                        <w:tcW w:w="511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uppressAutoHyphens w:val="false"/>
                          <w:spacing w:lineRule="auto" w:line="360"/>
                          <w:ind w:left="243" w:hanging="243"/>
                          <w:rPr>
                            <w:rFonts w:ascii="Arial" w:hAnsi="Arial" w:cs="Arial"/>
                            <w:sz w:val="20"/>
                            <w:szCs w:val="20"/>
                            <w:lang w:val="en-US" w:eastAsia="hr-H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hr-HR"/>
                          </w:rPr>
                          <w:t xml:space="preserve">OIB 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675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val="en-US"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val="en-US"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left="-709" w:hanging="0"/>
                          <w:jc w:val="both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34" w:hanging="0"/>
                    <w:rPr>
                      <w:rFonts w:ascii="Arial" w:hAnsi="Arial" w:cs="Arial"/>
                      <w:sz w:val="20"/>
                      <w:szCs w:val="20"/>
                      <w:lang w:val="en-US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hr-HR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val="en-US"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709" w:right="142" w:hanging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997" w:hRule="atLeast"/>
                <w:cantSplit w:val="true"/>
              </w:trPr>
              <w:tc>
                <w:tcPr>
                  <w:tcW w:w="9855" w:type="dxa"/>
                  <w:gridSpan w:val="14"/>
                  <w:tcBorders/>
                </w:tcPr>
                <w:p>
                  <w:pPr>
                    <w:pStyle w:val="Normal"/>
                    <w:ind w:left="351" w:right="-108" w:hanging="317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l-PL" w:eastAsia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  <w:t>3. Kvalifikacija/zvanje _____________________________________________________________________</w:t>
                  </w:r>
                </w:p>
                <w:p>
                  <w:pPr>
                    <w:pStyle w:val="Normal"/>
                    <w:ind w:left="532" w:right="-108" w:hanging="498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</w:r>
                </w:p>
                <w:p>
                  <w:pPr>
                    <w:pStyle w:val="Normal"/>
                    <w:ind w:left="532" w:hanging="498"/>
                    <w:rPr>
                      <w:rFonts w:ascii="Arial" w:hAnsi="Arial" w:cs="Arial"/>
                      <w:sz w:val="20"/>
                      <w:szCs w:val="20"/>
                      <w:lang w:val="pl-PL" w:eastAsia="hr-HR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pl-PL" w:eastAsia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l-PL" w:eastAsia="hr-HR"/>
                    </w:rPr>
                    <w:t>4. U evidenciji nezaposlenih od  ____________________________________________________________</w:t>
                  </w:r>
                </w:p>
                <w:p>
                  <w:pPr>
                    <w:pStyle w:val="Normal"/>
                    <w:ind w:left="532" w:hanging="498"/>
                    <w:rPr>
                      <w:rFonts w:ascii="Arial" w:hAnsi="Arial" w:cs="Arial"/>
                      <w:sz w:val="20"/>
                      <w:szCs w:val="20"/>
                      <w:lang w:val="en-US" w:eastAsia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hr-H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 w:eastAsia="hr-H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  <w:t>Uz Zahtjev za dodjelu potpora za zapošljavanje pripravnika potrebno je priložiti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>obrtnicu/rješenje o upisu trgovačkog društva u registar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BON1 i BON2 za korisnika potpore za zapošljavanje pripravnik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potvrdu Grada Dubrovnika o nepostojanju duga prema Gradu Dubrovniku po svim osnovama potraživanja za korisnika potpor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potvrdu Porezne uprave Ministarstva financija o nepostojanju poreznog duga kao i duga po svim drugim osnovama javnih davanja za korisnika potpor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ovjerenu izjavu korisnika potpore za zapošljavanje pripravnika kojom izjavljuje da nije istovremeno korisnik državne potpore za zapošljavanje za istu osobu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uvjerenje o prebivalištu na području Grada Dubrovnika za pripravnik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>potvrdu o završenom stupnju stručne spreme (npr. svjedodžba, diploma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 xml:space="preserve">potvrdu o podacima u matičnoj evidenciji Hrvatskog zavoda za mirovinsko osiguranje o stažu za pripravnika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  <w:t>potvrdu Hrvatskog zavoda za zapošljavanje da je osoba prijavljena na zavod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hr-HR"/>
        </w:rPr>
      </w:pPr>
      <w:r>
        <w:rPr>
          <w:rFonts w:cs="Arial" w:ascii="Arial" w:hAnsi="Arial"/>
          <w:sz w:val="20"/>
          <w:szCs w:val="20"/>
          <w:lang w:val="en-US"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42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eastAsia="hr-HR"/>
        </w:rPr>
        <w:tab/>
        <w:br/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  <w:t>Napomena korisnicima potpor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hr-H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hr-HR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e zaključivati ugovore o radu s osobama za koje tražite potporu za zapošljavanje prije odluke gradonačelnika o dodjeli potpore.</w:t>
      </w:r>
    </w:p>
    <w:p>
      <w:pPr>
        <w:pStyle w:val="Normal"/>
        <w:spacing w:lineRule="auto" w:line="25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hr-HR"/>
        </w:rPr>
      </w:pPr>
      <w:r>
        <w:rPr>
          <w:rFonts w:eastAsia="Calibri" w:cs="Arial" w:ascii="Arial" w:hAnsi="Arial"/>
          <w:color w:val="000000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ORISNIK POTPORE 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ab/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ADRESA 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IB _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PRAVNIK 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ADRESA 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IB __________________________________________________________________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IZVJEŠĆE O RADU PRIPRAVNIKA ZA RAZDOBLJE</w:t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jc w:val="center"/>
        <w:rPr>
          <w:rFonts w:ascii="Arial" w:hAnsi="Arial" w:cs="Arial"/>
          <w:lang w:val="en-GB" w:eastAsia="hr-HR"/>
        </w:rPr>
      </w:pPr>
      <w:r>
        <w:rPr>
          <w:rFonts w:cs="Arial" w:ascii="Arial" w:hAnsi="Arial"/>
          <w:b/>
          <w:lang w:eastAsia="hr-HR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GB" w:eastAsia="hr-HR"/>
        </w:rPr>
      </w:pPr>
      <w:r>
        <w:rPr>
          <w:rFonts w:cs="Arial" w:ascii="Arial" w:hAnsi="Arial"/>
          <w:b/>
          <w:lang w:val="en-GB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463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</w:t>
      </w:r>
      <w:r>
        <w:rPr>
          <w:rFonts w:cs="Arial" w:ascii="Arial" w:hAnsi="Arial"/>
          <w:b/>
          <w:lang w:eastAsia="hr-HR"/>
        </w:rPr>
        <w:t>KORISNIK POTPORE</w:t>
        <w:tab/>
        <w:tab/>
        <w:tab/>
        <w:tab/>
        <w:tab/>
        <w:t xml:space="preserve">               PRIPRAVNIK</w:t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</w:t>
      </w:r>
      <w:r>
        <w:rPr>
          <w:rFonts w:cs="Arial" w:ascii="Arial" w:hAnsi="Arial"/>
          <w:b/>
          <w:lang w:eastAsia="hr-HR"/>
        </w:rPr>
        <w:t xml:space="preserve">______________________  </w:t>
        <w:tab/>
        <w:t xml:space="preserve">            M.P.                              ____________________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 ciljem jačanja zapošljivosti te s ciljem stjecanja znanja i vještina potrebnih za rad, Grad Dubrovnik Odlukom o dodjeli potpora za zapošljavanje pruža mogućnost svim osobama s prebivalištem na području grada Dubrovnika, do 30 godina starosti, bez radnog iskustva, a sa završenom  srednjom stručnom spremom, odnosno, stečenim stručnim nazivom prvostupnika ili magistra struke lakše stupanje na tržište rad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ukom o dodjeli potpore za zapošljavanje  pripravnika na području Grada Dubrovnika uređuju se uvjeti, kriteriji i način dodjele potpora, prava i obveze pripravnika i poslodavca odnosno korisnika potpore, te način isplate potpore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Korisnici potpora za zapošljavanje pripravnika su pravne i fizičke osobe koje obavljaju registriranu gospodarsku djelatnost na području Grada Dubrovnika, osim javnih ustanova kojima je osnivač Grad Dubrovnik, kao i trgovačkih društva kojima je Grad Dubrovnik </w:t>
      </w:r>
      <w:r>
        <w:rPr>
          <w:rFonts w:eastAsia="Calibri" w:cs="Arial" w:ascii="Arial" w:hAnsi="Arial"/>
          <w:color w:val="000000"/>
        </w:rPr>
        <w:t xml:space="preserve">jedini ili jedan od osnivača. </w:t>
      </w:r>
    </w:p>
    <w:p>
      <w:pPr>
        <w:pStyle w:val="Normal"/>
        <w:jc w:val="both"/>
        <w:rPr>
          <w:rFonts w:ascii="Arial" w:hAnsi="Arial" w:eastAsia="Calibri" w:cs="Arial"/>
          <w:lang w:val="en-US"/>
        </w:rPr>
      </w:pPr>
      <w:r>
        <w:rPr>
          <w:rFonts w:cs="Arial" w:ascii="Arial" w:hAnsi="Arial"/>
        </w:rPr>
        <w:br/>
        <w:t xml:space="preserve">     Slijedom iznesenog predlaže se usvajanje Odluke o dodjeli potpore za zapošljavanje pripravnika.</w:t>
      </w:r>
    </w:p>
    <w:p>
      <w:pPr>
        <w:pStyle w:val="Normal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00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2:00Z</dcterms:created>
  <dc:creator>_</dc:creator>
  <dc:description/>
  <cp:keywords/>
  <dc:language>en-US</dc:language>
  <cp:lastModifiedBy>tajnvur</cp:lastModifiedBy>
  <cp:lastPrinted>2017-10-13T10:30:00Z</cp:lastPrinted>
  <dcterms:modified xsi:type="dcterms:W3CDTF">2017-10-30T08:58:00Z</dcterms:modified>
  <cp:revision>5</cp:revision>
  <dc:subject/>
  <dc:title>G r a d o n a č e l n i k</dc:title>
</cp:coreProperties>
</file>