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                            </w:t>
      </w:r>
      <w:r>
        <w:rPr>
          <w:sz w:val="22"/>
          <w:szCs w:val="22"/>
          <w:lang w:eastAsia="hr-HR"/>
        </w:rPr>
        <w:drawing>
          <wp:inline distT="0" distB="0" distL="0" distR="0">
            <wp:extent cx="4235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hr-HR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hr-HR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eastAsia="hr-HR"/>
        </w:rPr>
        <w:t>GRAD  DUBROV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</w:t>
      </w:r>
      <w:r>
        <w:rPr>
          <w:rFonts w:cs="Arial" w:ascii="Arial" w:hAnsi="Arial"/>
          <w:b/>
          <w:lang w:eastAsia="hr-HR"/>
        </w:rPr>
        <w:t>Upravni odjel za proračun, financije i naplatu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nik, 23. listopada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left"/>
        <w:rPr/>
      </w:pPr>
      <w:r>
        <w:rPr>
          <w:b/>
          <w:szCs w:val="24"/>
        </w:rPr>
        <w:t xml:space="preserve">PREDMET: O b r a z l o ž e nj e  prijedloga  izmjena i dopuna </w:t>
      </w:r>
    </w:p>
    <w:p>
      <w:pPr>
        <w:pStyle w:val="Heading2"/>
        <w:ind w:firstLine="720"/>
        <w:jc w:val="left"/>
        <w:rPr/>
      </w:pPr>
      <w:r>
        <w:rPr>
          <w:b/>
          <w:szCs w:val="24"/>
        </w:rPr>
        <w:tab/>
        <w:t xml:space="preserve">           P</w:t>
      </w:r>
      <w:r>
        <w:rPr>
          <w:b/>
          <w:bCs/>
          <w:szCs w:val="24"/>
        </w:rPr>
        <w:t>roračuna Grada Dubrovnika za 2017. godinu</w:t>
      </w:r>
    </w:p>
    <w:p>
      <w:pPr>
        <w:pStyle w:val="Heading2"/>
        <w:ind w:left="14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(drugi rebalan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Proračuna od </w:t>
      </w:r>
      <w:r>
        <w:rPr>
          <w:b/>
          <w:sz w:val="24"/>
          <w:szCs w:val="24"/>
        </w:rPr>
        <w:t>432.486.2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una </w:t>
      </w:r>
      <w:r>
        <w:rPr>
          <w:sz w:val="24"/>
          <w:szCs w:val="24"/>
        </w:rPr>
        <w:t xml:space="preserve">(s uključenim vlastitim i namjenskim prihodima i primicima proračunskih korisnika Grada), Gradsko vijeće Grada Dubrovnika  temeljem članka 14. Zakona o proračunu („Narodne novine“, broj 87/08., 136/12. i 15/15.) i članka 32. Statuta Grada Dubrovnika („Službeni glasnik Grada Dubrovnika“, broj 4/09., 6/10., 3/11., 14/12., 5/13., 6/13 - pročišćeni tekst i 9/15.), usvojilo je na 2. sjednici, te je isti objavljen i stupio na snagu danom objave  u „Službenom glasniku Grada Dubrovnika“ broj 13 od 30. lipnja 2017. godine. Svi prihodi i primici, te rashodi i izdaci koje </w:t>
        <w:tab/>
        <w:t>je Grad Dubrovnik ostvario u razdoblju privremenog financiranja (siječanj – lipanj 2017.), a koji su bili obuhvaćeni u Odlukama o privremenom financiranju, uključeni su i u predmetni Prorač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4. sjednici Gradskog vijeća Grada Dubrovnika usvojena je Odluka o ustrojstvu Gradske uprave Grada Dubrovnika koja je objavljena u „Službenom glasniku Grada Dubrovnika“ broj 17 i ista je stupila na snagu dana 15. rujna 2017. godine. Predmetnom Odlukom utvrđeno je da Grad Dubrovnik ima 12 Upravnih odjela i 2 Službe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zirom na promjene koje su stupile na snagu ovom novom Odlukom o ustrojstvu gradske uprave Grada Dubrovnika, iste je bilo potrebno uskladiti s Proračunom, odnosno za nove odjele trebalo je otvoriti nove proračunske razdjele, glave, programe, aktivnosti i naravno osigurati potrebna novčana sredstva za njihovo izvršavanje. Sve to je napravljeno u I rebalansu Proračuna koji je usvojen na 5. sjednici GV-a održanoj 28. rujna 2017. godine. Isti je stupio na snagu 30. rujna 2017. godine s ukupno planiranim iznosom prihoda/rashoda od </w:t>
      </w:r>
      <w:r>
        <w:rPr>
          <w:b/>
          <w:sz w:val="24"/>
          <w:szCs w:val="24"/>
        </w:rPr>
        <w:t>434.486.200 kuna</w:t>
      </w:r>
      <w:r>
        <w:rPr>
          <w:sz w:val="24"/>
          <w:szCs w:val="24"/>
        </w:rPr>
        <w:t xml:space="preserve"> (povećanje od 2.000.000 kn u odnosu na izvorni Proračun bilo je radi osiguranja dodatnih sredstava DLJI za potrebe organizacije Zimskog festivala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rijedlogom II rebalansa Proračuna Grada Dubrovnika planirano je povećanje prihoda od ukupno </w:t>
      </w:r>
      <w:r>
        <w:rPr>
          <w:b/>
          <w:sz w:val="24"/>
          <w:szCs w:val="24"/>
        </w:rPr>
        <w:t>17.948.000 kuna</w:t>
      </w:r>
      <w:r>
        <w:rPr>
          <w:sz w:val="24"/>
          <w:szCs w:val="24"/>
        </w:rPr>
        <w:t xml:space="preserve">. Od navedenog iznosa, povećanje prihoda Grada iznosi 9.692.200 kuna, a proračunskih korisnika 8.255.800 kn. Nastavno na izneseno novi ukupni plan prihoda iznosi </w:t>
      </w:r>
      <w:r>
        <w:rPr>
          <w:b/>
          <w:sz w:val="24"/>
          <w:szCs w:val="24"/>
        </w:rPr>
        <w:t>452.434.200 kuna</w:t>
      </w:r>
      <w:r>
        <w:rPr>
          <w:sz w:val="24"/>
          <w:szCs w:val="24"/>
        </w:rPr>
        <w:t xml:space="preserve"> (Grad 412.068.200 kn, a proračunski korisnici 40.366.000 kn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ihodi poslovanja povećani su za 6.716.200 kn i sada iznose 437.149.500 kn, dok su Prihodi od prodaje nefinancijske imovine povećani za 7.700.400 kuna i sada iznose 11.698.300 ku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ashodi poslovanja povećani su za 3.748.400 kn, tako da sad iznose je 399.350.300 kn. Rashodi za nabavu nefinancijske imovine također su povećani i to za 8.527.100 kn i sada iznose 34.963.400 kuna. Izdaci za financijsku imovinu i otplate zajmova povećani su za 5.672.500 kn i iznose 18.120.500 ku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rihodovnoj strani proračuna značajniji prihodi kod kojih je došlo do povećanja u odnosu na već ranije planirane iznose su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pomoći od države (obeštećenje JLR(P)S)  za 1.300.000 kn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ostali prihodi od iznajmljivanja/zakupa imovine   za 1.500.000 kn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prihodi od zakupa poslovnih objekata za 500.000 kn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prihodi od financijske imovine – udio u dobiti  za  720.000 k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stale naknade utvrđene gradskom odlukom  (za zaustavljanje autobusa na Pilama) z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znos od 2.500.000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vlastiti prihodi Agencije za POS za iznos od 7.700.400 k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pomoći od međunarodnih institucija i tijela EU u ukupnom iznosu od 6.046.000 kn,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viškovi novčanih sredstava Grada i proračunskih korisnika ostvareni u 2016. godini koji 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bačeni kao prihodi  u 2017. godinu u ukupnom iznosu od 3.531.400 k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ashodovna strana proračuna ovim II rebalansom planirana je po Upravnim odjelima na sljedeći način i t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UO za poslove gradonačelnika sa postojećih 49.020.000 kn , povećava se za 3.390.000 kn i  iznosi 52.410.000 kn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UO za turizam, gospodarstvo i more sa postojećih 14.392.000 smanjuje se za 600.000 kn i iznosi 13.792.000 k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UO za komunalne djelatnosti i mjesnu samoupravu sa postojećih 80.688.400 kn smanjuje se za 706.400 kn i iznosi 79.982.000 k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UO za gospodarenje gradskom imovinom sa postojećih 7.750.000 kn povećava se za 1.892.000 kn i iznosi 9.642.000 kn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UO za urbanizam, prostorno planiranje i zaštitu okoliša sa postojećih 2.200.000 povećava se za 100.000 kn i iznosi 2.300.000 k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UO za obrazovanje, šport, socijalnu skrb i civilno društvo sa postojećih 114.555.000 kn povećava se za 745.400 kn i iznosi 115.300.400 kn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UO za kulturu i baštinu sa postojećih 99.267.800 povećava se za 4.079.100 kn i iznosi 103.346.900 kn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Služba gradskog vijeća sa postojećih 4.500.000 kn smanjuje se za 45.800 i iznosi 4.454.200 kn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UO za promet sa postojećih 13.558.000 kn povećava se za 2.667.200 kn i iznosi 16.225.200 k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UO za izgradnju i upravljanje projektima sa sadašnjih 44.398.000 kn povećava se za 1.912.500 kn i iznosi 46.310.500 kn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UO za Europske fondove, regionalnu i međunarodnu suradnju sa sadašnjih 4.157.000 povećava se za 4.514.000 kn i isti iznosi 8.671.000 ku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taljna pojašnjena navedenih promjena u posebnom dijelu proračuna dat će pročelnici upravnih odjela u pisanom obrazloženju i ista čine sastavni dio ovog obrazloženj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kraju možemo zaključiti da se ovim izmjenama i dopunama na osnovu ostvarenja u prvih devet mjeseci ove godine i procjene do kraja godine, korigiraju prihodi i primici, a rashodi i izdaci se usklađuju s njima, kako ne bi došlo do trošenja izvora sredstava koji neće biti prihodovan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S poštovanjem,</w:t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</w:r>
    </w:p>
    <w:p>
      <w:pPr>
        <w:pStyle w:val="BodyTextIndent2"/>
        <w:ind w:left="5760" w:firstLine="720"/>
        <w:rPr>
          <w:szCs w:val="24"/>
        </w:rPr>
      </w:pPr>
      <w:r>
        <w:rPr>
          <w:szCs w:val="24"/>
        </w:rPr>
        <w:t>Privremena   pročelnica</w:t>
      </w:r>
    </w:p>
    <w:p>
      <w:pPr>
        <w:pStyle w:val="BodyTextIndent2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Anita Burić, dipl.oe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6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Bookman Old Style" w:hAnsi="Bookman Old Style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niko</dc:creator>
  <dc:description/>
  <cp:keywords/>
  <dc:language>en-US</dc:language>
  <cp:lastModifiedBy>tajnvur</cp:lastModifiedBy>
  <cp:lastPrinted>2017-10-24T11:59:00Z</cp:lastPrinted>
  <dcterms:modified xsi:type="dcterms:W3CDTF">2017-10-25T09:06:00Z</dcterms:modified>
  <cp:revision>2</cp:revision>
  <dc:subject/>
  <dc:title>Upravni odjel za financije</dc:title>
</cp:coreProperties>
</file>