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434.313.700 i izdaci za financijsku imovinu i otplate zajmova od 18.120.5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b/>
          <w:bCs/>
          <w:color w:val="000000"/>
        </w:rPr>
        <w:t>Razdjel  02: UPRAVNI ODJEL ZA POSLOVE GRADONAČELNIK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</w:rPr>
        <w:t>49.020.000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</w:rPr>
        <w:t>3.390.00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52.41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GRAD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zdjel  04:  UPRAVNI ODJEL ZA TURIZAM, GOSPODARSTV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I     M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.39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-600.000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.79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835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835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 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EAP-PLAN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ECH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OW F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djel  05:  UPRAVNI ODJEL ZA KOMUNALNE DJELATNOST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I MJESNU SAMOUPRAV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0.688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-706.400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9.98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.9</w:t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26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9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68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JEZGR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 DUBROVNIK-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.0</w:t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.000</w:t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.000</w:t>
        <w:tab/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4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bookmarkStart w:id="0" w:name="_Hlk496531924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bookmarkStart w:id="1" w:name="_Hlk496531924"/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8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79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djel  06:  UPRAVNI ODJEL ZA GOSPODARENJE GRADSKOM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IMOVI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.750.00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1.892.00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9.64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djel  07:  UPRAVNI ODJEL ZA URBANIZAM, PROSTORNO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PLANIRANJE I ZAŠTITU OKOLIŠ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.200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0.000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7500:  URBANIZAM, PROST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ANIRA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ZAŠTITA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djel  08:  UPRAVNI ODJEL ZA OBRAZOVANJE, ŠPORT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SOCIJALNU SKRB I CIVILNO DRUŠTV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4.55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45.400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</w:rPr>
        <w:t>115.300.4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85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87.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1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43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3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3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1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8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2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NAGRAĐIVANJE NAJUSPJEŠNI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E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7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5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7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2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20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89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13.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0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2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7.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3.5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3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5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8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EBNIM ZAHTJEVIM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SOKOŠKOLSK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STAN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0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NTRA U LAPAD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9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04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9.4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 I 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OTEL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EZAPOSLENE SAMOHRANE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7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7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7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8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8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NICA POGINUL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</w:rPr>
        <w:t>Razdjel  09:  UPRAVNI ODJEL ZA KULTURU I BAŠTIN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9.267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.079.100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</w:rPr>
        <w:t>103.346.9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25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8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ZARETI-KREATIVNA ČETVRT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7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7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921.8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4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0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9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83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1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0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3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7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3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0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98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47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14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6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4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1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9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2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1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209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2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92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</w:rPr>
        <w:t>Razdjel  10:  SLUŽBA GRADSKOG VIJEĆ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.500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-45.800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.454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5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bookmarkStart w:id="2" w:name="_Hlk496274219"/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bookmarkEnd w:id="2"/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RADSKOG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</w:rPr>
        <w:t>Razdjel  13:  UPRAVNI ODJEL ZA PROM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.558.000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2.667.200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</w:rPr>
        <w:t>16.225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8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2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2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-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SPERITY - 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djel  14:  UPRAVNI ODJEL ZA IZGRADNJU I UPRAVLJANJE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PROJEKT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4.398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1.912.500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.310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2775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200: 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4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CES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6 37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RAŠAC-NA BRIJEGU-REKONSTRUK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I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EVITALIZACIJA CESTE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POJ.CESTA LIECHTENSTEINOV PU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.KOS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VRB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GRAĐEVI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9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INJI (ZATO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GRU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ATROGASNI DOM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NTRALA SPORTSK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G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67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ENCIJA ZA DRUŠTVENO POTICANU STANOGRADN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jenosi pror.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ranje redovne djelat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zdjel  15:  UPRAVNI ODJEL ZA EUROPSKE FONDOVE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REGIONALNU I MEĐUNARODNU SURADNJ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.157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.514.000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</w:rPr>
        <w:t>8.671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5100:  EUROPSKI FONDOVI,REGIONAL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7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   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RENESAN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 (TU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RAZVOJ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POVIJES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0.000</w:t>
        <w:tab/>
        <w:t>40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PROJEKTI (PROJEK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EX PO AUS-ENERG.UČINK.-SOLAR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ENERG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ADRIA MOVE IT-KREIR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Z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 izmjene i dopune Proračuna Grada Dubrovnika stupaju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</w:t>
        <w:tab/>
        <w:tab/>
        <w:t xml:space="preserve"> Predsjednik Gradskog vijeća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436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138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  <w:p>
    <w:pPr>
      <w:pStyle w:val="Header"/>
      <w:spacing w:before="60" w:after="20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finvodpr</dc:creator>
  <dc:description/>
  <cp:keywords/>
  <dc:language>en-US</dc:language>
  <cp:lastModifiedBy>tajnvur</cp:lastModifiedBy>
  <cp:lastPrinted>2017-10-24T13:36:00Z</cp:lastPrinted>
  <dcterms:modified xsi:type="dcterms:W3CDTF">2017-10-25T09:37:00Z</dcterms:modified>
  <cp:revision>2</cp:revision>
  <dc:subject/>
  <dc:title/>
</cp:coreProperties>
</file>