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ZVORI FINANCIRANJA                                                                               </w:t>
      </w:r>
      <w:r>
        <w:rPr>
          <w:b/>
          <w:i/>
        </w:rPr>
        <w:t>PRILOG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11      Opći prihodi i primici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21      Prihodi od vlastite djelatnosti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22      Višak/manjak prihoda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25      Vlastiti prihodi proračunskih korisnika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31      Potpore za decentralizirane izdatke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32      Naknade za uporabu pomorskog dobra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33      Prihodi od spomeničke rente-2869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34      Naknade po gradskim odlukama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35      Boravišne pristojbe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36      Komunalni doprinosi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37      Komunalne naknade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38      Prihodi posebnih namjena - Hrvatske vode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39      Ostali prihodi za posebne namjene - Legalizacija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41      Nenamjenske tekuće pomoći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42      Tekuće pomoći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43      Kapitalne pomoći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44      EU fondovi - pomoći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45      Ostale pomoći unutar općeg proračuna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51      Kapitalne donacije od trg. društava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52      Tekuće donacija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55      Donacije i ost. namjenski prihodi prorač.korisnika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61      Prihodi od prodaje zemljišta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62      Prihodi od prodaje građevinskih objekata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71      Primjeni zajmovi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8:00Z</dcterms:created>
  <dc:creator>Korisnik</dc:creator>
  <dc:description/>
  <cp:keywords/>
  <dc:language>en-US</dc:language>
  <cp:lastModifiedBy>tajnvur</cp:lastModifiedBy>
  <dcterms:modified xsi:type="dcterms:W3CDTF">2017-10-25T09:38:00Z</dcterms:modified>
  <cp:revision>2</cp:revision>
  <dc:subject/>
  <dc:title/>
</cp:coreProperties>
</file>