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7039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IZMJENE I DOPUNE PRORAČUNA GRADA DUBROV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7. – POSEBNI D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ORGANIZACIJSKA I PROGRAMSKA KLASIFIKACIJA                                          Prilog br.1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8" w:leader="none"/>
          <w:tab w:val="left" w:pos="1440" w:leader="none"/>
          <w:tab w:val="center" w:pos="2575" w:leader="none"/>
          <w:tab w:val="left" w:pos="7133" w:leader="none"/>
          <w:tab w:val="left" w:pos="8149" w:leader="none"/>
          <w:tab w:val="center" w:pos="9897" w:leader="none"/>
        </w:tabs>
        <w:autoSpaceDE w:val="false"/>
        <w:spacing w:lineRule="auto" w:line="240" w:before="43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K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ab/>
        <w:t xml:space="preserve">               N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IV PROGRAMA //PROJEKT /AKTIVNOST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OVI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2575" w:leader="none"/>
          <w:tab w:val="left" w:pos="8149" w:leader="none"/>
          <w:tab w:val="center" w:pos="989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MSKA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JEN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N</w:t>
      </w:r>
    </w:p>
    <w:p>
      <w:pPr>
        <w:pStyle w:val="Normal"/>
        <w:widowControl w:val="false"/>
        <w:tabs>
          <w:tab w:val="clear" w:pos="720"/>
          <w:tab w:val="center" w:pos="180" w:leader="none"/>
          <w:tab w:val="center" w:pos="910" w:leader="none"/>
          <w:tab w:val="center" w:pos="1608" w:leader="none"/>
          <w:tab w:val="center" w:pos="2276" w:leader="none"/>
          <w:tab w:val="center" w:pos="3191" w:leader="none"/>
          <w:tab w:val="center" w:pos="7419" w:leader="none"/>
          <w:tab w:val="center" w:pos="8695" w:leader="none"/>
          <w:tab w:val="center" w:pos="9829" w:leader="none"/>
        </w:tabs>
        <w:autoSpaceDE w:val="false"/>
        <w:spacing w:lineRule="auto" w:line="240" w:before="144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  <w:tab/>
        <w:tab/>
        <w:t xml:space="preserve"> 3</w:t>
        <w:tab/>
      </w:r>
      <w:r>
        <w:rPr>
          <w:rFonts w:cs="Arial" w:ascii="Arial" w:hAnsi="Arial"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  <w:t>5</w:t>
        <w:tab/>
      </w:r>
      <w:r>
        <w:rPr>
          <w:rFonts w:cs="Arial" w:ascii="Arial" w:hAnsi="Arial"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1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djel  02:  UPRAVNI ODJEL ZA POSLOVE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41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15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5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CIVILNU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RADA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PRAV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95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GRAD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0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.3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NFORMATIZACIJA GRAD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MREŽNA I KOMUNIKACIJ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5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SKU 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1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djel  04:  UPRAVNI ODJEL ZA TURIZAM, GOSPODARSTVO I    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92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92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6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VEZANI ZA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GOSPODARSTVA I 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TRADI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R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POLJOPRIVRED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BARS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NIVANJE ZAJEDNI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ŠTA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RAKOPLOVNIH KARATA I CESTARINE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0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5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 -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BOLJŠA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9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NUDE GR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RSKO DOBR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1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PLAŽ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I ZA PRODULJ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URISTIČKE SE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RAZVOJA RUR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 RAZVOJA KONGRE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SPECT THE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ULTURNI PROGRAM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5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0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EKOGRANIČNA SURAD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RVATSKA-BIH"AGRIBUSINESS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V. VLAHO-PROSLAVA 170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JETN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EAP-PLAN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ECHTOW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OW FO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1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zdjel  05:  UPRAVNI ODJEL ZA KOMUNALNE DJELATNOSTI I MJES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6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.982.000</w:t>
      </w:r>
    </w:p>
    <w:p>
      <w:pPr>
        <w:pStyle w:val="Normal"/>
        <w:widowControl w:val="false"/>
        <w:tabs>
          <w:tab w:val="clear" w:pos="720"/>
          <w:tab w:val="left" w:pos="91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MOUPRAVU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96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JERA IZ DJELOKRUGA KOMUNALNOG 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9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681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3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6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ZGRI GR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SKI KOTAREVI I MJES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BO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DJEČJIH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2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5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5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 -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 DUBROVNIK-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VJET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ROBLJA, JAVNE  FONTA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3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TO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UŽ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ŠIR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83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 ČIŠĆ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4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ODLU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 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PRIJEVOZ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BERTAS DUBROVNIK D.O.O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300: 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35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341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8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8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3.5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FESIONALNO VATROGASTVO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6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79.3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A FINANCIJSKOG 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6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79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6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NA ZAJEDNICA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VD GORNJA S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VD ZA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VD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VD KOLOČE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VD LOP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VD SUĐURAĐ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VD ŠIP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VD MRAVINJ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VD RIJEKA DUBROVAČ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VD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</w:t>
      </w:r>
    </w:p>
    <w:p>
      <w:pPr>
        <w:pStyle w:val="Normal"/>
        <w:widowControl w:val="false"/>
        <w:tabs>
          <w:tab w:val="clear" w:pos="720"/>
          <w:tab w:val="left" w:pos="91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djel  06:  PRAVNI ODJEL ZA GOSPODARENJE GRADSKOM      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42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42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.0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9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 -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ANOVI-ODRŽAVANJ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.0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OSLOVNI PROSTORI I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LOVNI PROSTORI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I OSTALI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ČUVA I NAKNADA POS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ĐENIH OBJEKAT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7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REN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1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zdjel  07:  UPRAVNI ODJEL ZA URBANIZAM, PROSTORNO PLANIRA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91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U OKOLIŠA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7500:  URBANIZAM, PROSTOR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NIRANJE I ZAŠTITA    OKOLIŠ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7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ENJE STANO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TALA PROSTORNO-PLA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MORA I OB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RUČ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BILJEŽAVANJE ZNAČAJ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TUM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E OKOLIŠA I PRIRODE</w:t>
      </w:r>
    </w:p>
    <w:p>
      <w:pPr>
        <w:pStyle w:val="Normal"/>
        <w:widowControl w:val="false"/>
        <w:tabs>
          <w:tab w:val="clear" w:pos="720"/>
          <w:tab w:val="left" w:pos="91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zdjel  08:  UPRAVNI ODJEL ZA OBRAZOVANJE, ŠPORT, SOCIJALNU SKRB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.5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300.400</w:t>
      </w:r>
    </w:p>
    <w:p>
      <w:pPr>
        <w:pStyle w:val="Normal"/>
        <w:widowControl w:val="false"/>
        <w:tabs>
          <w:tab w:val="clear" w:pos="720"/>
          <w:tab w:val="left" w:pos="91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VILNO DRUŠTVO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485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187.25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460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.162.25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76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751.05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SLIČNI I VRTIĆKI PROGRAMI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 CALIM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 "BUBAMAR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 PETAR P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39.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8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 -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.2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.2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80.5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74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54.5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7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77.7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6.8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9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01.2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8.8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78.65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6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2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4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6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2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NAGRAĐIVANJE NAJUSPJEŠNIJ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.9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7.5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7.4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6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4.15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6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6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1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 -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1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85.6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1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8.9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3.5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6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6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36.8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8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4.6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7.4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7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0.2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4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.4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8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5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5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1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 -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52.4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SREDN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8.4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ZAHTJEVIMA ŠKO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BVENCIONIRANJE UDŽBE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REDNJE ŠKOLE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VISO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314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EBNIM ZAHTJEVIMA VISOKOŠKOLSKIH 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TAN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IPENDIJE I KREDITI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3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OVANJE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7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01.7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OSPODARENJE ŠPORT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9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903.5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TIVNO OSOBLJE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U ŠPORTSKI OBJEKT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PORTSKE OBJEKTE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U ŠPORTSKI OBJEKT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KONSTRUKCIJA TENI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TRA U LAPADU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8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698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VEZA ŠPORTOV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SAVEZ ŠPOR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ANIFESTACIJE U ŠPORTU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NAČAJA ZA GRAD DUBROVNIK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5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TEHNI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0.5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JEDNICA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KULTURE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  SKRB O DJECI I MLAD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304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219.45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A I ZDRAVSTVENA SKRB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DRŽAVANJE I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4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JEKTE I OPREM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 - TI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HOTEL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13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6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KATEGOR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ZAPOSLENE SAMOHRANE RODITEL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7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 -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7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SKRB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M SOCIJAL.KATEGOR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JE NISU U EVIDENCIJI CZSS-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LADIM OBITELJ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Ć KORISNICIMA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VALIDN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E OSO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NOVČANA POMOĆ STARIJIM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 GODIN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66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876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6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A BOL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ZDRAV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JAVNO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REHABILIT."JOSIPOVAC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.8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OBE S INVALIDITE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RŽAVANJE LIFTERA ZA OSOBE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NVALIDITE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VJETSKI LIJEČNICI U DUBROVNIKU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77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AZMJENA DJECE I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3.5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5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3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7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1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ENCIJU KRIMINALITETA GRADA 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PERATIVNI PLAN VIJEĆA CIVI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ŠTVA GRADA DUBRO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14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 -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85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700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5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8.6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58.6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NICA POGINUL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BRANITEL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H BRANITEL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MA 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VJETA STANOVANJA ZA OBITELJI 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.1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8.000</w:t>
      </w:r>
    </w:p>
    <w:p>
      <w:pPr>
        <w:pStyle w:val="Normal"/>
        <w:widowControl w:val="false"/>
        <w:tabs>
          <w:tab w:val="clear" w:pos="720"/>
          <w:tab w:val="left" w:pos="91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djel  09:  UPRAVNI ODJEL ZA KULTURU I BAŠT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2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.346.9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25.1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6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05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ODJEL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1.6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2ND 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3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PORA DUBROVAČKOJ BAŠ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9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7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921.8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4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1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.645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4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645.1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3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93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10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10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6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14.1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9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22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6.7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2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27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 -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15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168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8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6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7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16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2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2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6.6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6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7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2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8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59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EUROPSKA PRIJESTOL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E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1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djel  1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54.2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54.2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688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2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VIJEĆ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4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4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D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D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RVATSKA NARODNA STRA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DEMOKRATSKI SAB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STA GRUPE BIRAČA-LJ.NIKOL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ST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IJA ČALE-MRAT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NAD VEKAR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BORI ZA GRAD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91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djel  13:  UPRAVNI ODJEL Z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225.2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200:  ODRŽAVANJE PROM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85.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32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 -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4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685.2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2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 - program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SPERITY - PLAN ODRŽ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BIL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OBIL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SLIVNIKA, REŠET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91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djel  14:  UPRAVNI ODJEL ZA IZGRADNJU I UPRAVLJANJE    PRO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3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310.5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4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1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4200:  RAZVOJNI PROJEK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4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210.5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NERAZVRST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4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E I 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ARDINALA 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ATA VODO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RAŠAC-NA BRIJEGU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 ZI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EVITALIZACIJA CESTE ORS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 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POJ.CESTA LIECHTENSTEINOV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T-J.KOS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VODOOPSKRB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6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VO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MJEŠTANJE KOMUNAL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STAL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DOOPSKRBA ŠTIKOVIC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RBICA-LOZICA-MOKOŠ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DVODNJA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8-S.RADIĆA-VUKOV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NABAVA KOMUNAL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GOTRAJNE OPRE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4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ĐEVINSKE 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ANACIJA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BOVIC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1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05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29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 -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52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JAV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VJ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INJI(ZATO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ČERJAN-PUT N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RUŠTVENA INFRASTRU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6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PALČ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U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OMPLEKS STUDENTSK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7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ATROGASNI DOM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ARIN DRŽ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IVAN GUNDUL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IZVIĐ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NTRALA SPORTSK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UPRAVNE ZGR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A DUBRO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A PRED DVOROM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1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zdjel  15:  UPRAVNI ODJEL ZA EUROPSKE FONDOVE,REGIONALN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71.000</w:t>
      </w:r>
    </w:p>
    <w:p>
      <w:pPr>
        <w:pStyle w:val="Normal"/>
        <w:widowControl w:val="false"/>
        <w:tabs>
          <w:tab w:val="clear" w:pos="720"/>
          <w:tab w:val="left" w:pos="91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U SURADNJU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5100:  EUROP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71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NDOVI,REGIONALNA I MEĐUNARODNA    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RADNJ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NI NACIONALNI I GRAD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8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ALIZACIJA TR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NESANSNOG VODOVO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VRT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ETNIČKI INKUB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"TVORNICA IDEJ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GH-STRUKTURNI PROJEK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UDUĆ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DANI KULTURNE I KRE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DUSTRIJE(DKK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 UP-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ADE IN DUBROVNIK (TU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DUBROVA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OJNOJ AGENCIJ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HUPG-HRVATSKA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VIJESNIH GRADOV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4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ENCIJALNI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(PROJEKTNI JAMSTVENI FON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X PO AUS-ENERG.UČINK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19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LARNA ENERG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ADRIA MOVE IT-KRE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URISTIČKE STAZ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33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 - 1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8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48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.434.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7" w:leader="none"/>
        </w:tabs>
        <w:autoSpaceDE w:val="false"/>
        <w:spacing w:lineRule="auto" w:line="240" w:before="1467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 listopad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 - 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5:00Z</dcterms:created>
  <dc:creator>pave</dc:creator>
  <dc:description/>
  <cp:keywords/>
  <dc:language>en-US</dc:language>
  <cp:lastModifiedBy>tajnvur</cp:lastModifiedBy>
  <dcterms:modified xsi:type="dcterms:W3CDTF">2017-10-25T09:15:00Z</dcterms:modified>
  <cp:revision>2</cp:revision>
  <dc:subject/>
  <dc:title/>
</cp:coreProperties>
</file>