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246" w:leader="none"/>
          <w:tab w:val="center" w:pos="8534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 r a d s k o  v i j e ć e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brovnik,     2017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 i 9/15), razmotrivši Prijedlog izmjena i dopuna Proračuna Grada Dubrovnika za 2017., Gradsko vijeće Grada Dubrovnika na ..........    sjednici, održanoj ..........         2017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MJENE I DOPUNE PRORAČUNA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DA DUBROVNIKA ZA 2017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račun Grada Dubrovnika za 2017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center" w:pos="8480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7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7         </w:t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11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30.433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6.716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437.149.500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3.997.900           7.700.400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11.698.3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395.601.900</w:t>
        <w:tab/>
        <w:t>3.748.400</w:t>
        <w:tab/>
        <w:t xml:space="preserve">399.350.3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>26.436.300</w:t>
        <w:tab/>
        <w:t>8.527.100</w:t>
        <w:tab/>
        <w:t xml:space="preserve">34.963.40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55.000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ab/>
        <w:t>55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0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financijsku imovinu i otplate zajmova   </w:t>
      </w:r>
      <w:r>
        <w:rPr>
          <w:rFonts w:cs="Arial" w:ascii="Arial" w:hAnsi="Arial"/>
          <w:b/>
          <w:sz w:val="16"/>
          <w:szCs w:val="16"/>
        </w:rPr>
        <w:tab/>
        <w:t>12.448.000</w:t>
        <w:tab/>
        <w:t>5.672.500</w:t>
        <w:tab/>
        <w:t xml:space="preserve">18.120.500         </w:t>
      </w:r>
    </w:p>
    <w:p>
      <w:pPr>
        <w:pStyle w:val="Normal"/>
        <w:widowControl w:val="false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C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/>
      </w:pPr>
      <w:r>
        <w:rPr>
          <w:rFonts w:cs="Arial" w:ascii="Arial" w:hAnsi="Arial"/>
          <w:b/>
          <w:sz w:val="16"/>
          <w:szCs w:val="16"/>
        </w:rPr>
        <w:tab/>
        <w:t>9</w:t>
        <w:tab/>
        <w:t>Vlastiti izvor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ab/>
        <w:t>0</w:t>
        <w:tab/>
        <w:t>3.531.400</w:t>
        <w:tab/>
        <w:t>3.531.4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</w:t>
        <w:tab/>
        <w:t xml:space="preserve">                         434.486.200              17.948.000      452.434.200</w:t>
        <w:tab/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                                                                                                                                   434.486.200              17.948.000      452.434.2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14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RAČUN PRIHODA I RASHODA       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6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POSLO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30.433.3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6.716.2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37.149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.6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3.0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6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moći iz inozemstva (darovnice)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2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819.4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utar općeg 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međun.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19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 42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5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27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858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8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901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6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66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proračunskim korisnicima iz proračuna koj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65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679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m ni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adležan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iz državnog proračuna temeljem prijenosa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19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a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.4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.176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31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1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36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7.09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9.140.2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upravnih i administra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67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639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tojbi, pristojbi po posebnim propisima i naknad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5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6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8.77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7 38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44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864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6 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6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proizvoda i robe te pružen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70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1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43.6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lu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 prihodi od donacij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75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4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509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1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9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91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34.1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7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0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60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6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59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OD PRODAJE NEFINANC.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997.9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.700.4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.698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98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9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.7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.698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SHODI  POSLO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95.601.9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748.4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99.350.3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10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1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85.1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1.1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.661.1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9 41 42 44 55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03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67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499.8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.90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.924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4 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449.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5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.765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5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9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177.4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17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232.4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9 42 44 52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1 22 25 29 3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7.724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14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1.865.8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2 34 35 37 38 39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 44 45 52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15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4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663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8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25.400</w:t>
        <w:tab/>
      </w:r>
      <w:r>
        <w:rPr>
          <w:rFonts w:cs="Arial" w:ascii="Arial" w:hAnsi="Arial"/>
          <w:color w:val="000000"/>
          <w:sz w:val="14"/>
          <w:szCs w:val="14"/>
        </w:rPr>
        <w:t>8.825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8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63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22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51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7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441.6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45 55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96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4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08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885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15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793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13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34 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6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639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.4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4.6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839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 Black" w:ascii="Arial Black" w:hAnsi="Arial Black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jenosi pror.korisnicima iz nadležnog proračun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4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ranje redovne djelat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8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2.03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918.1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1 42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.9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.03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918.1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2 55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52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156.9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5 42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.202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0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2.893.6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1 5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6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.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83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42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425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34 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6</w:t>
      </w:r>
      <w:r>
        <w:rPr>
          <w:rFonts w:cs="Arial" w:ascii="Arial" w:hAnsi="Arial"/>
          <w:color w:val="000000"/>
          <w:sz w:val="14"/>
          <w:szCs w:val="14"/>
        </w:rPr>
        <w:t>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8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SHODI ZA  NABAVU  NEFINANC.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26.436.3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.527.1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4.963.4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9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5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5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9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87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0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0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076.7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4 36 39 44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7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5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.305.7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6 37 39 42 44 55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6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29 3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0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110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37 39 5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3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8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898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 62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3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3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874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2 25 29 31 3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1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48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674.8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4 36 37 39 55 61 62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MICI OD FINANCI. IMOVINE I ZADUŽIVANJ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5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5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ijama, građanima i kućanstvim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ici (povrati) glavnice zajmova danih trgovačkim druš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 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IZDACI ZA FINANCIJSKU IMOVINU I OTPLATE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ZAJMOVA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2.448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.672.5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8.120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4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280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i kredita od kredit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8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itucija u javnom sektor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6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.2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532.5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drugih razina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RASPOLOŽIVA SREDSTVA IZ PRETHODNIH GODINA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9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V L A S T I T I   I Z V O R I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531.4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531.4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3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31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2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šak  prihoda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12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122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šak prihoda 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ab/>
        <w:t>2.594.700</w:t>
        <w:tab/>
        <w:t>2.594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jak prihoda 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-2.185.900</w:t>
        <w:tab/>
        <w:t>-2.185.9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  <w:p>
    <w:pPr>
      <w:pStyle w:val="Footer"/>
      <w:spacing w:before="0" w:after="16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spacing w:before="0" w:after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7588" w:leader="none"/>
        <w:tab w:val="right" w:pos="8792" w:leader="none"/>
        <w:tab w:val="right" w:pos="10046" w:leader="none"/>
      </w:tabs>
      <w:autoSpaceDE w:val="false"/>
      <w:spacing w:lineRule="auto" w:line="240" w:before="46" w:after="0"/>
      <w:rPr/>
    </w:pPr>
    <w:r>
      <w:rPr>
        <w:rFonts w:eastAsia="Arial" w:cs="Arial" w:ascii="Arial" w:hAnsi="Arial"/>
        <w:bCs/>
        <w:color w:val="000000"/>
        <w:sz w:val="14"/>
        <w:szCs w:val="14"/>
      </w:rPr>
      <w:t xml:space="preserve">       </w:t>
    </w:r>
    <w:r>
      <w:rPr>
        <w:rFonts w:cs="Arial" w:ascii="Arial" w:hAnsi="Arial"/>
        <w:bCs/>
        <w:color w:val="000000"/>
        <w:sz w:val="14"/>
        <w:szCs w:val="14"/>
      </w:rPr>
      <w:t xml:space="preserve">IZVOR                          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Cs/>
        <w:color w:val="000000"/>
        <w:sz w:val="14"/>
        <w:szCs w:val="14"/>
      </w:rPr>
      <w:t xml:space="preserve">                   PLAN                      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POVEĆANJE /             NOVI PLAN</w:t>
    </w:r>
  </w:p>
  <w:p>
    <w:pPr>
      <w:pStyle w:val="Normal"/>
      <w:widowControl w:val="false"/>
      <w:tabs>
        <w:tab w:val="clear" w:pos="720"/>
        <w:tab w:val="center" w:pos="757" w:leader="none"/>
        <w:tab w:val="left" w:pos="2881" w:leader="none"/>
        <w:tab w:val="left" w:pos="6780" w:leader="none"/>
        <w:tab w:val="center" w:pos="8126" w:leader="none"/>
        <w:tab w:val="left" w:pos="8792" w:leader="none"/>
        <w:tab w:val="left" w:pos="9465" w:leader="none"/>
        <w:tab w:val="right" w:pos="10465" w:leader="none"/>
      </w:tabs>
      <w:autoSpaceDE w:val="false"/>
      <w:spacing w:lineRule="auto" w:line="240" w:before="0" w:after="0"/>
      <w:rPr>
        <w:rFonts w:ascii="Arial" w:hAnsi="Arial" w:cs="Arial"/>
        <w:bCs/>
        <w:color w:val="000000"/>
        <w:sz w:val="14"/>
        <w:szCs w:val="14"/>
      </w:rPr>
    </w:pPr>
    <w:r>
      <w:rPr>
        <w:rFonts w:cs="Arial" w:ascii="Arial" w:hAnsi="Arial"/>
        <w:bCs/>
        <w:color w:val="000000"/>
        <w:sz w:val="14"/>
        <w:szCs w:val="14"/>
      </w:rPr>
      <w:t>FINANCIRANJA             BROJ RAČUNA</w:t>
    </w:r>
    <w:r>
      <w:rPr>
        <w:rFonts w:cs="Arial" w:ascii="Arial" w:hAnsi="Arial"/>
        <w:sz w:val="14"/>
        <w:szCs w:val="14"/>
      </w:rPr>
      <w:tab/>
      <w:t xml:space="preserve">                       </w:t>
    </w:r>
    <w:r>
      <w:rPr>
        <w:rFonts w:cs="Arial" w:ascii="Arial" w:hAnsi="Arial"/>
        <w:bCs/>
        <w:color w:val="000000"/>
        <w:sz w:val="14"/>
        <w:szCs w:val="14"/>
      </w:rPr>
      <w:t xml:space="preserve">RASHODI/PRIHODI                           </w:t>
    </w:r>
    <w:r>
      <w:rPr>
        <w:rFonts w:cs="Arial" w:ascii="Arial" w:hAnsi="Arial"/>
        <w:sz w:val="14"/>
        <w:szCs w:val="14"/>
      </w:rPr>
      <w:t xml:space="preserve">                   2017                        </w:t>
    </w:r>
    <w:r>
      <w:rPr>
        <w:rFonts w:cs="Arial" w:ascii="Arial" w:hAnsi="Arial"/>
        <w:bCs/>
        <w:color w:val="000000"/>
        <w:sz w:val="14"/>
        <w:szCs w:val="14"/>
      </w:rPr>
      <w:t>SMANJENJE</w:t>
      <w:tab/>
      <w:t xml:space="preserve">     </w:t>
    </w:r>
    <w:r>
      <w:rPr>
        <w:rFonts w:cs="Arial" w:ascii="Arial" w:hAnsi="Arial"/>
        <w:sz w:val="14"/>
        <w:szCs w:val="14"/>
      </w:rPr>
      <w:t>2017</w:t>
    </w:r>
  </w:p>
  <w:p>
    <w:pPr>
      <w:pStyle w:val="Normal"/>
      <w:widowControl w:val="false"/>
      <w:tabs>
        <w:tab w:val="clear" w:pos="720"/>
        <w:tab w:val="left" w:pos="3900" w:leader="none"/>
      </w:tabs>
      <w:autoSpaceDE w:val="false"/>
      <w:spacing w:lineRule="auto" w:line="240" w:before="120" w:after="0"/>
      <w:rPr/>
    </w:pPr>
    <w:r>
      <w:rPr>
        <w:rFonts w:eastAsia="Arial" w:cs="Arial" w:ascii="Arial" w:hAnsi="Arial"/>
        <w:bCs/>
        <w:color w:val="000000"/>
        <w:sz w:val="14"/>
        <w:szCs w:val="14"/>
        <w:u w:val="single"/>
      </w:rPr>
      <w:t xml:space="preserve">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1                                      2</w:t>
    </w:r>
    <w:r>
      <w:rPr>
        <w:rFonts w:cs="Arial" w:ascii="Arial" w:hAnsi="Arial"/>
        <w:sz w:val="14"/>
        <w:szCs w:val="14"/>
        <w:u w:val="single"/>
      </w:rPr>
      <w:tab/>
      <w:t xml:space="preserve">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3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4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5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 xml:space="preserve">6                                                                            </w:t>
    </w:r>
  </w:p>
  <w:p>
    <w:pPr>
      <w:pStyle w:val="Header"/>
      <w:spacing w:before="0" w:after="160"/>
      <w:rPr>
        <w:rFonts w:ascii="Arial" w:hAnsi="Arial" w:cs="Arial"/>
        <w:bCs/>
        <w:color w:val="000000"/>
        <w:sz w:val="14"/>
        <w:szCs w:val="14"/>
        <w:u w:val="single"/>
      </w:rPr>
    </w:pPr>
    <w:r>
      <w:rPr>
        <w:rFonts w:cs="Arial" w:ascii="Arial" w:hAnsi="Arial"/>
        <w:bCs/>
        <w:color w:val="000000"/>
        <w:sz w:val="14"/>
        <w:szCs w:val="1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00Z</dcterms:created>
  <dc:creator>finvodpr</dc:creator>
  <dc:description/>
  <cp:keywords/>
  <dc:language>en-US</dc:language>
  <cp:lastModifiedBy>tajnvur</cp:lastModifiedBy>
  <cp:lastPrinted>2017-10-20T09:29:00Z</cp:lastPrinted>
  <dcterms:modified xsi:type="dcterms:W3CDTF">2017-10-25T09:07:00Z</dcterms:modified>
  <cp:revision>2</cp:revision>
  <dc:subject/>
  <dc:title/>
</cp:coreProperties>
</file>