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/>
        <w:drawing>
          <wp:inline distT="0" distB="0" distL="0" distR="0">
            <wp:extent cx="68770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AČKO – NERETVANSKA ŽUPANIJA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GRAD DUBROVN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G r a d s k o  v i j e ć e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5-02/04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17/01-09-17-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21. i 24. srpnja 2017.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temelju članaka 108. i 110. Zakona o proračunu („Narodne novine“, broj 87/08., 136/12., 15/15), sukladno Pravilniku o polugodišnjem i godišnjem izvještaju o izvršenju proračuna (NN 24/13) i članka 32. Statuta Grada Dubrovnika („Službeni glasnik Grada Dubrovnika“, broj 4/09., 6/10., 3/11., 14/12., 5/13., 6/13. – pročišćeni tekst i 9/15), Gradsko vijeće Grada Dubrovnika na 3. sjednici, održanoj 21. i 25. srpnja 2017., donijelo je: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DIŠNJI IZVJEŠTAJ O IZVRŠENJU PRORAČUNA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A DUBROVNIKA ZA  2016. GODINU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14735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OPĆI DIO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426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dišnji izvještaj o izvršenju proračuna Grada Dubrovnika za  2016. godinu</w:t>
      </w:r>
      <w:r>
        <w:rPr/>
        <w:t xml:space="preserve"> (u daljnjem tekstu: godišnji izvještaj) ostvaren je  kako slijedi: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1"/>
        <w:gridCol w:w="2949"/>
        <w:gridCol w:w="1922"/>
        <w:gridCol w:w="2127"/>
        <w:gridCol w:w="2106"/>
        <w:gridCol w:w="1437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KAPITULACIJA: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IZVRŠENJE 2015.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IZVORNI PLAN 2016.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TEKUĆI PLAN 2016.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IZVRŠENJE 2016.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.  PRIHODI + PRIMICI + PRENESENA SREDSTVA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7.007.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524.661.1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.661.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458.171.821</w:t>
            </w:r>
          </w:p>
        </w:tc>
      </w:tr>
      <w:tr>
        <w:trPr>
          <w:trHeight w:val="43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I.  RASHODI I IZDACI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1.196.9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.661.10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4.661.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454.671.447</w:t>
            </w:r>
          </w:p>
        </w:tc>
      </w:tr>
      <w:tr>
        <w:trPr>
          <w:trHeight w:val="504" w:hRule="atLeast"/>
        </w:trPr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VIŠAK PRIHODA 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>25.810.0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.500.37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0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</w:rPr>
        <w:tab/>
        <w:tab/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"/>
        <w:gridCol w:w="2499"/>
        <w:gridCol w:w="1032"/>
        <w:gridCol w:w="1336"/>
        <w:gridCol w:w="1822"/>
        <w:gridCol w:w="1644"/>
        <w:gridCol w:w="1531"/>
        <w:gridCol w:w="1757"/>
        <w:gridCol w:w="1402"/>
        <w:gridCol w:w="1250"/>
      </w:tblGrid>
      <w:tr>
        <w:trPr>
          <w:trHeight w:val="290" w:hRule="atLeast"/>
        </w:trPr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ČUN PRIHODA I RASHODA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</w:tr>
      <w:tr>
        <w:trPr>
          <w:trHeight w:val="295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                  (5/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ab/>
              <w:t xml:space="preserve">      370.822.6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4.471.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4.471.8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5.999.4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6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HODI OD PRODAJE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926.26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904.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904.5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.836.77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HODI POSLOVANJA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7.359.6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1.182.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1.200.3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6.848.4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7</w:t>
            </w:r>
          </w:p>
        </w:tc>
      </w:tr>
      <w:tr>
        <w:trPr>
          <w:trHeight w:val="290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SHODI ZA NABAVU NEFINANCIJSKE IMOVINE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.005.0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769.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.751.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.381.93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</w:tr>
      <w:tr>
        <w:trPr>
          <w:trHeight w:val="463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LIKA: PRIHODI-RASHOD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384.17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575.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7.575.2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94.11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9"/>
        <w:gridCol w:w="2499"/>
        <w:gridCol w:w="1032"/>
        <w:gridCol w:w="1670"/>
        <w:gridCol w:w="1488"/>
        <w:gridCol w:w="1644"/>
        <w:gridCol w:w="1531"/>
        <w:gridCol w:w="1757"/>
        <w:gridCol w:w="1402"/>
        <w:gridCol w:w="1250"/>
      </w:tblGrid>
      <w:tr>
        <w:trPr>
          <w:trHeight w:val="290" w:hRule="atLeast"/>
        </w:trPr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ČUN  FINANCIRANJA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cs="Calibri"/>
                <w:b/>
                <w:bCs/>
                <w:color w:val="000000"/>
              </w:rPr>
              <w:t>IZVORNI PLAN</w:t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KUĆI PLAN</w:t>
            </w:r>
          </w:p>
        </w:tc>
        <w:tc>
          <w:tcPr>
            <w:tcW w:w="17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VRŠENJE 2016</w:t>
            </w:r>
          </w:p>
        </w:tc>
        <w:tc>
          <w:tcPr>
            <w:tcW w:w="1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NDEKS</w:t>
            </w:r>
          </w:p>
        </w:tc>
      </w:tr>
      <w:tr>
        <w:trPr>
          <w:trHeight w:val="37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  <w:t>BROJČANA OZNAKA I NAZIV     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                   (5/2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MICI OD FINANCIJSKE IMOVINE I ZADUŽIVANJ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.685.6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40.093.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.093.0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.50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ZDACI ZA FINANCIJSKU IMOVINU I OTPLATE ZAJMOV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832.29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709.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709.6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441.08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4</w:t>
            </w:r>
          </w:p>
        </w:tc>
      </w:tr>
      <w:tr>
        <w:trPr>
          <w:trHeight w:val="463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853.35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383.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.383.4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4.355.57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014"/>
        <w:gridCol w:w="1701"/>
        <w:gridCol w:w="1701"/>
        <w:gridCol w:w="1559"/>
        <w:gridCol w:w="1701"/>
        <w:gridCol w:w="1418"/>
        <w:gridCol w:w="1275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.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SPOLOŽIVA SREDSTVA IZ PRETHODNIH GODI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5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>Raspoloživa sredstva iz prethodnih god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572.4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191.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.191.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>28.250.0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Cs/>
          <w:color w:val="000080"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color w:val="00008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lineRule="auto" w:line="240" w:before="261" w:after="0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color w:val="000000"/>
          <w:sz w:val="18"/>
          <w:szCs w:val="18"/>
        </w:rPr>
        <w:t>A – RAČUN PRIHODA I RASHOD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0.822.6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4.4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4.471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5.999.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.870.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1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.11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.977.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.436.6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6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.65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1.941.9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nesamostalnog 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.921.8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.372.2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samostalnih djelat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919.0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40.5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imovine i imovinsk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950.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759.0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od kapita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075.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066.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i prirez na dohodak utvrđen u postupku nadzora za prethodne god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1.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.2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at poreza i prireza na dohodak po godišnjoj prij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581.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-4.956.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022.4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4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915.9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lni porezi na nepokretnu imovinu (zemlju, zgrade, kuće i ostal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2.7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.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emeni 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529.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.281.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11.6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97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119.6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na prome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380.1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871.8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korištenje dobara ili izvođenje aktiv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031.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47.8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(darovnice)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.492.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5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.57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.472.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međunarodnih organizacija te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66.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90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54.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međunarodnih institu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666.3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239.2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institucija i tijel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3.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.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0.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11.6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2.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41.3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02.6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70.3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710.8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1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1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86.6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79.0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147.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izravnanja za decentralizirane funk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1.8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39.0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2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96.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96.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iz proračuna koji im nije nadleža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z državnog proračuna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z državnog proračuna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.2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.504.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.60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.602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.994.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113.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5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760.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oročena sredstva i depozite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21.9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36.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zateznih kam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63.6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8.8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ozitivnih tečajnih razlika i razlika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4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dividen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3.0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4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7.5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9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390.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9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.94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.228.7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konces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30.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57.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zakupa i iznajmljivanja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120.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.570.7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korišten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11.3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05.0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.728.1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.395.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kamata n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hodi od kamata na dane zajmove neprofitnim organizacijama,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ućanstvim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hodi od kamata na dane zajmove trgovačkim društvima i obrtnicim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rihodi od upravnih i administrativnih pristojbi, pristojb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.433.8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37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.373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.640.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27.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.82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315.6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Županijske, gradske i općinsk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140.5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960.7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pravn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58.9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03.6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27.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51.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5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65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96.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2.4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396.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.964.4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9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928.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.455.3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.044.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509.0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9.862.1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 od prodaje proizvoda i robe te pruženih usluga i prihodi od don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851.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.804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808.7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 te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2.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02.9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oizvoda i ro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7.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uženih uslu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2.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05.5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nacije od pravnih i fizičkih osoba izvan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79.2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3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831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105.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90.79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6.7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14.9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azne, upravne mjere i 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.669.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0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105.5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5.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6.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kaz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35.7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86.0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33.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19.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33.4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19.5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926.2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0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90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836.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.023.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materijalne imovine - prirodnih bogat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23.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23.6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2.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421.3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.4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66.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.6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366.4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ostrojenja i opre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7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prijevoznih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.1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7.359.6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1.182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1.200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6.848.4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.072.6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61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.44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.218.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942.6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229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.01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751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redovan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.683.4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.399.7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rekovremeni rad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.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5.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aće za posebne uvjete 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.9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3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2.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95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032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20.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2.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220.5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87.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38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39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246.6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mirovinsk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7.6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zdravstveno osigu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67.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836.8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prinosi za obvezno osiguranje u slučaju nezaposle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38.7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92.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.631.2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.902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.09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.299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03.2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9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96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36.2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 put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2.7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61.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prijevoz, za rad na terenu i odvojeni život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13.7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19.1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ručno usavršavanje zaposle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3.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.1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50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535.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903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95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448.7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i materijal i ostali 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785.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62.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sir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7.4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951.1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Energ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542.5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92.7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 i dijelovi za tekuće i investicijsko održ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56.5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89.4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itni inventar i auto g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.7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54.3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lužbena, radna i zaštitna odjeća i obu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5.3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8.4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.898.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135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.274.0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.084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lefona, pošte i prijevo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8.0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46.4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tekućeg i investicijskog održa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756.8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886.5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sluge promidžbe i informi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85.8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22.5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404.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.619.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kupnine i najamn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87.6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85.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dravstvene i veterin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3.0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7.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telektualne i osob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305.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126.0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ačunal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1.3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37.5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556.5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502.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8.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279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46.3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9.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18.4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29.9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375.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85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585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699.8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za rad predstavničkih i izvršnih tijela, povjerenstava i slič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24.4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41.8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emije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6.0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5.3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Reprez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496.8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21.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Članar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.9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1.5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stojbe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7.6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091.9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1.5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355.3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6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168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758.8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61.7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07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467.4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mate za primljene kredite i zajmove od kreditnih i ostalih financijskih institucij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56.1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41.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javnom 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mate za primljene kredite i zajmove od kreditnih i ostalih financijskih institucij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5.5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6.1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8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93.6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6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291.3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Bankarske usluge i usluge platnog prom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6.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.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gativne tečajne razlike i razlike zbog primjene valutne klauzul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6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4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atezne kama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05.2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10.6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nespomenut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9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7.4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432.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41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225.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88.6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39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91.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2.888.6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291.4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, poljoprivrednicima i obrtnic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43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2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934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trgovačkim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3.7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3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bvencije poljoprivrednicima i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2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dane u inozemstvo 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.656.7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2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206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.178.7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6.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62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61.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86.9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61.9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inozemnim vlad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.2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024.4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6.127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933.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17.9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6.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06.5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377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6.5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1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440.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8.5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60.3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7.9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79.9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8.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3.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8.7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3.4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knade građanima i kućanstvima na temelju osiguranja i druge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864.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6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.6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880.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64.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6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880.3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778.5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740.7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građanima i kućanstvima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85.7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139.6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.347.0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22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.229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.286.6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5.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78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78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75.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ovc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7.420.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275.7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donacije u nara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71.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741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98.2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neprofitnim organizacij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851.7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21.99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donacije građan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.2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05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671.4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0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e šteta pravnim i fizičkim osoba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.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781.0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govorene kazne i ostale naknade šte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890.4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it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32.5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.85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41.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Kapitalne pomoći kreditnim i ostalim financijskim institucijama t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032.5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741.1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ruštvima u javnom sektor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 NABAVU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.005.0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769.3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.751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.381.9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ne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9.5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31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.742.8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5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9.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0.8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679.6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9.5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.1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1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7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.415.5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037.2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.424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.085.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47.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16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21.9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.702.1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tambe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94.9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lov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398.9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581.3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Ceste, željeznice i ostali prometn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52.8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622.7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500.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.497.9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590.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88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864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.229.97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dska oprema i namješta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578.6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540.5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ikacijsk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7.2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4.9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prema za održavanje i zašti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7.2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97.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nstrumenti, uređaji i strojev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.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9.7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portska i glazbena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8.4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6.7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ređaji, strojevi i oprema za ostal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048.9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860.7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1.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8.7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.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jevozna sredstva u cestovnom promet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41.3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3.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35.1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11.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272.4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nji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5.8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21.07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 djela (izložena u galerijama, muzejima i slično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3.9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uzejski izlošci i predmeti prirodnih rijetk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espomenut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.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46.3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301.3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418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.117.2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laganja u računalne progra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8.4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4.9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Umjetnička, literarna i znanstvena d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7.7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8.1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a 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5.1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4.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nabavu plemenitih metala i ostalih pohranjenih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emeniti metali i ostale pohranj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3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hranjene knjige, umjetnička djela i slič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.2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039.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40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.00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.549.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39.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197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7.792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49.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.039.98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.549.6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98" w:leader="none"/>
        </w:tabs>
        <w:autoSpaceDE w:val="false"/>
        <w:spacing w:lineRule="auto" w:line="240" w:before="6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>B – RAČUN ZADUŽIVANJ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32.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7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7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441.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zdaci za dane zajmove trgovačkim društvim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.832.2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.609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.441.0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i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6.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7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kredita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686.4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745.8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i zajmova od kreditnih i ostalih financij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45.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3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0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kredita od tuzemnih kreditnih institucij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45.8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.160.8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tplata glavnice primljenih zajmova od trgovačkih društava i obrtnika izvan javnog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.536.6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34.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log i srednjeg poduzetništva izvan javnog sektor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tplata glavnice primljenih zajmova od tuzemnih obrt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.534.3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685.6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ljene otplate (povrati) glavnice danih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.8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.5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neprofitnim organizacijama,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ovrat zajmova danih neprofitnim organizacijama, građanima i kućanstvi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1.2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.0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uzemstv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Primici (povrati) glavnice zajmova danih trgovačkim društvima i obrtnicima izvan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.5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at zajmova danih tuzemnim trgovačkih društvima izvan javnog sek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.1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1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vrat zajmova danih tuzemnim obrtni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.4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60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.607.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799" w:leader="none"/>
          <w:tab w:val="right" w:pos="13405" w:leader="none"/>
          <w:tab w:val="right" w:pos="14059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mljeni krediti i zajmovi od kreditnih i ostalih financijsk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07.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0.000.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4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mljeni krediti od kreditnih institucija u javnom sektor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.607.8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b/>
          <w:bCs/>
          <w:i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74" w:leader="none"/>
        </w:tabs>
        <w:autoSpaceDE w:val="false"/>
        <w:spacing w:lineRule="auto" w:line="240" w:before="6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ab/>
        <w:t xml:space="preserve">   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C-RASPOLOŽIVA SREDST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41" w:leader="none"/>
          <w:tab w:val="right" w:pos="11821" w:leader="none"/>
          <w:tab w:val="right" w:pos="13405" w:leader="none"/>
          <w:tab w:val="right" w:pos="14059" w:leader="none"/>
          <w:tab w:val="right" w:pos="14650" w:leader="none"/>
        </w:tabs>
        <w:autoSpaceDE w:val="false"/>
        <w:spacing w:lineRule="auto" w:line="240"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 L A S T I T I   I Z V O R I</w:t>
      </w:r>
      <w:r>
        <w:rPr>
          <w:rFonts w:cs="Arial" w:ascii="Arial" w:hAnsi="Arial"/>
          <w:color w:val="000000"/>
          <w:sz w:val="24"/>
          <w:szCs w:val="24"/>
        </w:rPr>
        <w:tab/>
      </w:r>
      <w:bookmarkStart w:id="0" w:name="_Hlk481486026"/>
      <w:r>
        <w:rPr>
          <w:rFonts w:cs="Arial" w:ascii="Arial" w:hAnsi="Arial"/>
          <w:b/>
          <w:color w:val="000000"/>
          <w:sz w:val="16"/>
          <w:szCs w:val="16"/>
        </w:rPr>
        <w:t>9.572.497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191.800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191.800</w:t>
      </w: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8.250.070</w:t>
      </w: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821" w:leader="none"/>
          <w:tab w:val="right" w:pos="13405" w:leader="none"/>
          <w:tab w:val="right" w:pos="14059" w:leader="none"/>
          <w:tab w:val="right" w:pos="14650" w:leader="none"/>
        </w:tabs>
        <w:autoSpaceDE w:val="false"/>
        <w:spacing w:lineRule="auto" w:line="240" w:before="6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zultat poslovanja</w:t>
      </w:r>
      <w:r>
        <w:rPr>
          <w:rFonts w:cs="Arial" w:ascii="Arial" w:hAnsi="Arial"/>
          <w:b/>
          <w:color w:val="000000"/>
          <w:sz w:val="16"/>
          <w:szCs w:val="16"/>
        </w:rPr>
        <w:tab/>
        <w:t>9.572.497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191.80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.191.800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8.250.070</w:t>
      </w: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0132" w:leader="none"/>
          <w:tab w:val="right" w:pos="11821" w:leader="none"/>
          <w:tab w:val="right" w:pos="13405" w:leader="none"/>
          <w:tab w:val="right" w:pos="14059" w:leader="none"/>
          <w:tab w:val="right" w:pos="14650" w:leader="none"/>
        </w:tabs>
        <w:autoSpaceDE w:val="false"/>
        <w:spacing w:lineRule="auto" w:line="240" w:before="61" w:after="0"/>
        <w:rPr/>
      </w:pPr>
      <w:r>
        <w:rPr>
          <w:rFonts w:cs="Arial" w:ascii="Arial" w:hAnsi="Arial"/>
          <w:color w:val="000000"/>
          <w:sz w:val="16"/>
          <w:szCs w:val="16"/>
        </w:rPr>
        <w:tab/>
        <w:t>922</w:t>
        <w:tab/>
        <w:t>Višak prihoda</w:t>
        <w:tab/>
        <w:t>9.572.497</w:t>
        <w:tab/>
        <w:t>37.191.800</w:t>
        <w:tab/>
        <w:t>37.191.800</w:t>
        <w:tab/>
        <w:t>28.250.07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left" w:pos="8985" w:leader="none"/>
          <w:tab w:val="left" w:pos="9495" w:leader="none"/>
          <w:tab w:val="left" w:pos="10515" w:leader="none"/>
          <w:tab w:val="left" w:pos="11190" w:leader="none"/>
          <w:tab w:val="right" w:pos="13405" w:leader="none"/>
          <w:tab w:val="right" w:pos="14650" w:leader="none"/>
        </w:tabs>
        <w:autoSpaceDE w:val="false"/>
        <w:spacing w:lineRule="auto" w:line="240" w:before="45" w:after="0"/>
        <w:rPr/>
      </w:pPr>
      <w:bookmarkStart w:id="1" w:name="_Hlk481486181"/>
      <w:bookmarkEnd w:id="1"/>
      <w:r>
        <w:rPr>
          <w:rFonts w:cs="Arial" w:ascii="Arial" w:hAnsi="Arial"/>
          <w:color w:val="000000"/>
          <w:sz w:val="16"/>
          <w:szCs w:val="16"/>
        </w:rPr>
        <w:tab/>
        <w:t>9221</w:t>
        <w:tab/>
        <w:t>Višak prihoda - Grada</w:t>
        <w:tab/>
        <w:t>9.572.497</w:t>
        <w:tab/>
        <w:t xml:space="preserve">        25.810.000</w:t>
        <w:tab/>
        <w:t xml:space="preserve">           25.810.000</w:t>
        <w:tab/>
        <w:t>25.810.030</w:t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45" w:after="0"/>
        <w:rPr>
          <w:rFonts w:ascii="Arial" w:hAnsi="Arial" w:cs="Arial"/>
          <w:color w:val="000000"/>
          <w:sz w:val="16"/>
          <w:szCs w:val="16"/>
        </w:rPr>
      </w:pPr>
      <w:bookmarkStart w:id="2" w:name="_Hlk481486181"/>
      <w:bookmarkEnd w:id="2"/>
      <w:r>
        <w:rPr>
          <w:rFonts w:cs="Arial" w:ascii="Arial" w:hAnsi="Arial"/>
          <w:color w:val="000000"/>
          <w:sz w:val="16"/>
          <w:szCs w:val="16"/>
        </w:rPr>
        <w:tab/>
        <w:t>9221</w:t>
        <w:tab/>
        <w:t>Višak prihoda – proračunskih korisnika Grada</w:t>
        <w:tab/>
        <w:t xml:space="preserve">                                                                                        0                      12.102.700                   12.102.700</w:t>
        <w:tab/>
        <w:t>3.160.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center" w:pos="7700" w:leader="none"/>
        </w:tabs>
        <w:autoSpaceDE w:val="false"/>
        <w:spacing w:lineRule="auto" w:line="240" w:before="45" w:after="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222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anjak prihoda proračunskih korisnika (metodološki manjak-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center" w:pos="7700" w:leader="none"/>
        </w:tabs>
        <w:autoSpaceDE w:val="false"/>
        <w:spacing w:lineRule="auto" w:line="240" w:before="4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pokriće iz viška Grada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0                         -720.900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-720.900</w:t>
        <w:tab/>
        <w:t xml:space="preserve">            -720.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right" w:pos="8363" w:leader="none"/>
          <w:tab w:val="right" w:pos="13405" w:leader="none"/>
          <w:tab w:val="right" w:pos="1465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990" w:leader="none"/>
        </w:tabs>
        <w:autoSpaceDE w:val="false"/>
        <w:spacing w:lineRule="auto" w:line="240" w:before="3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964" w:gutter="0" w:header="720" w:top="776" w:footer="17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left" w:pos="7629" w:leader="none"/>
        <w:tab w:val="left" w:pos="9543" w:leader="none"/>
        <w:tab w:val="left" w:pos="11145" w:leader="none"/>
        <w:tab w:val="left" w:pos="11173" w:leader="none"/>
        <w:tab w:val="left" w:pos="12732" w:leader="none"/>
        <w:tab w:val="left" w:pos="13653" w:leader="none"/>
        <w:tab w:val="left" w:pos="14267" w:leader="none"/>
      </w:tabs>
      <w:autoSpaceDE w:val="false"/>
      <w:spacing w:lineRule="auto" w:line="240" w:before="261" w:after="0"/>
      <w:rPr/>
    </w:pPr>
    <w:r>
      <w:rPr>
        <w:rFonts w:eastAsia="Calibri" w:cs="Calibri"/>
        <w:bCs/>
        <w:color w:val="000080"/>
        <w:sz w:val="14"/>
        <w:szCs w:val="14"/>
        <w:u w:val="single"/>
      </w:rPr>
      <w:t xml:space="preserve">                                   </w:t>
    </w:r>
    <w:r>
      <w:rPr>
        <w:bCs/>
        <w:color w:val="000080"/>
        <w:sz w:val="14"/>
        <w:szCs w:val="14"/>
        <w:u w:val="single"/>
      </w:rPr>
      <w:t>1</w:t>
    </w:r>
    <w:r>
      <w:rPr>
        <w:rFonts w:cs="Arial"/>
        <w:sz w:val="14"/>
        <w:szCs w:val="14"/>
        <w:u w:val="single"/>
      </w:rPr>
      <w:tab/>
      <w:t xml:space="preserve">         </w:t>
    </w:r>
    <w:r>
      <w:rPr>
        <w:bCs/>
        <w:color w:val="000080"/>
        <w:sz w:val="14"/>
        <w:szCs w:val="14"/>
        <w:u w:val="single"/>
      </w:rPr>
      <w:t>2</w:t>
    </w:r>
    <w:r>
      <w:rPr>
        <w:rFonts w:cs="Arial"/>
        <w:sz w:val="14"/>
        <w:szCs w:val="14"/>
        <w:u w:val="single"/>
      </w:rPr>
      <w:tab/>
      <w:t xml:space="preserve">  </w:t>
    </w:r>
    <w:r>
      <w:rPr>
        <w:bCs/>
        <w:color w:val="000080"/>
        <w:sz w:val="14"/>
        <w:szCs w:val="14"/>
        <w:u w:val="single"/>
      </w:rPr>
      <w:t>3</w:t>
    </w:r>
    <w:r>
      <w:rPr>
        <w:rFonts w:cs="Arial"/>
        <w:sz w:val="14"/>
        <w:szCs w:val="14"/>
        <w:u w:val="single"/>
      </w:rPr>
      <w:tab/>
      <w:t xml:space="preserve">  </w:t>
    </w:r>
    <w:r>
      <w:rPr>
        <w:bCs/>
        <w:color w:val="000080"/>
        <w:sz w:val="14"/>
        <w:szCs w:val="14"/>
        <w:u w:val="single"/>
      </w:rPr>
      <w:t>4</w:t>
    </w:r>
    <w:r>
      <w:rPr>
        <w:rFonts w:cs="Arial"/>
        <w:sz w:val="14"/>
        <w:szCs w:val="14"/>
        <w:u w:val="single"/>
      </w:rPr>
      <w:tab/>
      <w:t xml:space="preserve">   </w:t>
    </w:r>
    <w:r>
      <w:rPr>
        <w:bCs/>
        <w:color w:val="000080"/>
        <w:sz w:val="14"/>
        <w:szCs w:val="14"/>
        <w:u w:val="single"/>
      </w:rPr>
      <w:t>5</w:t>
    </w:r>
    <w:r>
      <w:rPr>
        <w:rFonts w:cs="Arial"/>
        <w:sz w:val="14"/>
        <w:szCs w:val="14"/>
        <w:u w:val="single"/>
      </w:rPr>
      <w:tab/>
      <w:t xml:space="preserve">       </w:t>
    </w:r>
    <w:r>
      <w:rPr>
        <w:bCs/>
        <w:color w:val="000080"/>
        <w:sz w:val="14"/>
        <w:szCs w:val="14"/>
        <w:u w:val="single"/>
      </w:rPr>
      <w:t>6</w:t>
    </w:r>
    <w:r>
      <w:rPr>
        <w:rFonts w:cs="Arial"/>
        <w:sz w:val="14"/>
        <w:szCs w:val="14"/>
        <w:u w:val="single"/>
      </w:rPr>
      <w:tab/>
      <w:t xml:space="preserve">       </w:t>
    </w:r>
    <w:r>
      <w:rPr>
        <w:bCs/>
        <w:color w:val="000080"/>
        <w:sz w:val="14"/>
        <w:szCs w:val="14"/>
        <w:u w:val="single"/>
      </w:rPr>
      <w:t xml:space="preserve">7    </w:t>
    </w:r>
  </w:p>
  <w:p>
    <w:pPr>
      <w:pStyle w:val="Normal"/>
      <w:widowControl w:val="false"/>
      <w:tabs>
        <w:tab w:val="clear" w:pos="720"/>
        <w:tab w:val="left" w:pos="90" w:leader="none"/>
        <w:tab w:val="left" w:pos="6930" w:leader="none"/>
        <w:tab w:val="center" w:pos="7709" w:leader="none"/>
        <w:tab w:val="left" w:pos="9255" w:leader="none"/>
        <w:tab w:val="right" w:pos="10244" w:leader="none"/>
        <w:tab w:val="left" w:pos="10890" w:leader="none"/>
        <w:tab w:val="right" w:pos="11856" w:leader="none"/>
        <w:tab w:val="left" w:pos="12060" w:leader="none"/>
        <w:tab w:val="left" w:pos="12285" w:leader="none"/>
        <w:tab w:val="right" w:pos="13415" w:leader="none"/>
        <w:tab w:val="left" w:pos="13653" w:leader="none"/>
        <w:tab w:val="left" w:pos="14220" w:leader="none"/>
      </w:tabs>
      <w:autoSpaceDE w:val="false"/>
      <w:spacing w:lineRule="auto" w:line="240" w:before="50" w:after="0"/>
      <w:rPr/>
    </w:pPr>
    <w:r>
      <w:rPr>
        <w:rFonts w:cs="Arial"/>
        <w:sz w:val="14"/>
        <w:szCs w:val="14"/>
      </w:rPr>
      <w:tab/>
    </w:r>
    <w:r>
      <w:rPr>
        <w:rFonts w:cs="Arial"/>
        <w:bCs/>
        <w:color w:val="000000"/>
        <w:sz w:val="14"/>
        <w:szCs w:val="14"/>
      </w:rPr>
      <w:t>BROJČANA OZNAKA I NAZIV RAČUNA</w:t>
    </w:r>
    <w:r>
      <w:rPr>
        <w:rFonts w:cs="Arial"/>
        <w:sz w:val="14"/>
        <w:szCs w:val="14"/>
      </w:rPr>
      <w:tab/>
      <w:t xml:space="preserve">                I</w:t>
    </w:r>
    <w:r>
      <w:rPr>
        <w:rFonts w:cs="Arial"/>
        <w:bCs/>
        <w:color w:val="000000"/>
        <w:sz w:val="14"/>
        <w:szCs w:val="14"/>
      </w:rPr>
      <w:t>ZVRŠENJE  2015</w:t>
    </w:r>
    <w:r>
      <w:rPr>
        <w:rFonts w:cs="Arial"/>
        <w:sz w:val="14"/>
        <w:szCs w:val="14"/>
      </w:rPr>
      <w:tab/>
    </w:r>
    <w:r>
      <w:rPr>
        <w:rFonts w:cs="Arial"/>
        <w:bCs/>
        <w:color w:val="000000"/>
        <w:sz w:val="14"/>
        <w:szCs w:val="14"/>
      </w:rPr>
      <w:t>IZVORNI PLAN</w:t>
      <w:tab/>
    </w:r>
    <w:r>
      <w:rPr>
        <w:rFonts w:cs="Arial"/>
        <w:sz w:val="14"/>
        <w:szCs w:val="14"/>
      </w:rPr>
      <w:tab/>
      <w:t xml:space="preserve"> </w:t>
    </w:r>
    <w:r>
      <w:rPr>
        <w:rFonts w:cs="Arial"/>
        <w:bCs/>
        <w:color w:val="000000"/>
        <w:sz w:val="14"/>
        <w:szCs w:val="14"/>
      </w:rPr>
      <w:t>TEKUĆI PLAN</w:t>
    </w:r>
    <w:r>
      <w:rPr>
        <w:rFonts w:cs="Arial"/>
        <w:sz w:val="14"/>
        <w:szCs w:val="14"/>
      </w:rPr>
      <w:tab/>
      <w:t xml:space="preserve">                        </w:t>
    </w:r>
    <w:r>
      <w:rPr>
        <w:rFonts w:cs="Arial"/>
        <w:bCs/>
        <w:color w:val="000000"/>
        <w:sz w:val="14"/>
        <w:szCs w:val="14"/>
      </w:rPr>
      <w:t xml:space="preserve">IZVRŠENJE  </w:t>
    </w:r>
    <w:r>
      <w:rPr>
        <w:rFonts w:cs="Arial"/>
        <w:sz w:val="14"/>
        <w:szCs w:val="14"/>
      </w:rPr>
      <w:tab/>
      <w:t xml:space="preserve">2016               </w:t>
    </w:r>
    <w:r>
      <w:rPr>
        <w:bCs/>
        <w:color w:val="000000"/>
        <w:sz w:val="14"/>
        <w:szCs w:val="14"/>
      </w:rPr>
      <w:t>5/4</w:t>
    </w:r>
    <w:r>
      <w:rPr>
        <w:rFonts w:cs="Arial"/>
        <w:sz w:val="14"/>
        <w:szCs w:val="14"/>
      </w:rPr>
      <w:tab/>
      <w:t xml:space="preserve">       </w:t>
    </w:r>
    <w:r>
      <w:rPr>
        <w:bCs/>
        <w:color w:val="000000"/>
        <w:sz w:val="14"/>
        <w:szCs w:val="14"/>
      </w:rPr>
      <w:t>5/2</w:t>
    </w:r>
  </w:p>
  <w:p>
    <w:pPr>
      <w:pStyle w:val="Normal"/>
      <w:widowControl w:val="false"/>
      <w:tabs>
        <w:tab w:val="clear" w:pos="720"/>
        <w:tab w:val="center" w:pos="7709" w:leader="none"/>
      </w:tabs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01:00Z</dcterms:created>
  <dc:creator>pave</dc:creator>
  <dc:description/>
  <cp:keywords/>
  <dc:language>en-US</dc:language>
  <cp:lastModifiedBy>tajnvur</cp:lastModifiedBy>
  <cp:lastPrinted>2017-05-04T09:02:00Z</cp:lastPrinted>
  <dcterms:modified xsi:type="dcterms:W3CDTF">2017-07-17T09:04:00Z</dcterms:modified>
  <cp:revision>4</cp:revision>
  <dc:subject/>
  <dc:title/>
</cp:coreProperties>
</file>