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102"/>
        <w:gridCol w:w="4653"/>
      </w:tblGrid>
      <w:tr>
        <w:trPr>
          <w:trHeight w:val="1928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REPUBLIKA  HRVATSKA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GRAD DUBROVANIK –  </w:t>
            </w:r>
            <w:r>
              <w:rPr>
                <w:bCs/>
                <w:szCs w:val="20"/>
              </w:rPr>
              <w:t>Pred Dvorom 1.</w:t>
            </w:r>
            <w:r>
              <w:rPr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AKT:</w:t>
            </w:r>
            <w:r>
              <w:rPr>
                <w:b/>
                <w:bCs/>
                <w:szCs w:val="20"/>
              </w:rPr>
              <w:t xml:space="preserve"> GODIŠNJI IZVJEŠTAJ O  IZVRŠENJ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PRORAČUNA  ZA 2016. GODIN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Zakon o proračunu  (NN 87/08, 136/12, 15/15) članak 108.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B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B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583020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712494719</w:t>
            </w:r>
          </w:p>
        </w:tc>
      </w:tr>
      <w:tr>
        <w:trPr>
          <w:trHeight w:val="522" w:hRule="atLeast"/>
          <w:cantSplit w:val="true"/>
        </w:trPr>
        <w:tc>
          <w:tcPr>
            <w:tcW w:w="783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 izvršenju proračuna (NN 24/13) članak 4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Žiro račun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HR342340009-1809800009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Heading2"/>
        <w:rPr/>
      </w:pPr>
      <w:r>
        <w:rPr/>
        <w:t>IZVJEŠTAJ O ZADUŽIVANJU NA DOMAĆEM I STRANOM TRŽIŠTU NOVCA I KA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601"/>
        <w:gridCol w:w="1759"/>
        <w:gridCol w:w="1501"/>
        <w:gridCol w:w="1418"/>
        <w:gridCol w:w="212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/>
            </w:pPr>
            <w:r>
              <w:rPr/>
              <w:t>Naziv pravne osob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je zaj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2016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plate glavnic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ljeni zajmovi u tekućoj godi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je zajma 31.1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alorizacija/tečajne razlike u tekućoj god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uzemni dugoročni zajmo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Zagrebačka banka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7.7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54.1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3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HBOR  Zagr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96.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32.3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64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2/30.06.2028.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O dugoročni zajmo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04.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6.5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7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VEUKUPNO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04.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6.5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7.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ačke banke d.d. Zagreb, Grad Dubrovnik je 4. svibnja  2006. godine sklopio  Ugovor  o dugoročnom kreditu uz valut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u, na 40.000.000 kuna uz valutnu klauzulu u EUR prema srednjem tečaju HNB na dan korištenja kre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jena: kupnja građevinskog zemljišta za izgradnju stanova za branitelje, socijalne slučajeve, mlade obitelji te potrebne stručne kadro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učilište, radi realizacije dijela  kapitalnog projekta  - Stanograd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1.12.2016. godine iznosi 14.853.611 ku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2012. godini Grad se uz suglasnost Vlade RH zadužio kod Hrvatske banke za obnovu i razvitak za ulaganja u infrastrukturne projekt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Grada Dubrovnika (izgradnja groblja Dubac, rekonstrukcija Lazareta te izgradnja i rekonstrukcija cesta)  u iznosu  99.000.000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a, sa krajnjim rokom korištenja kredita do 30. rujna  2015. godine, a od čega je iskorišteno 87.696.520 kuna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Do 31.12. 2016. otplata  glavnice primljenog zajma iznosi 8.432.357 kuna,  te je stanje nedospjelog duga na isti dan: 79.264.163 kun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 xml:space="preserve">        Pročel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Anita Burić, dipl.o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5:00Z</dcterms:created>
  <dc:creator>_</dc:creator>
  <dc:description/>
  <cp:keywords/>
  <dc:language>en-US</dc:language>
  <cp:lastModifiedBy>tajnvur</cp:lastModifiedBy>
  <cp:lastPrinted>2016-08-23T09:55:00Z</cp:lastPrinted>
  <dcterms:modified xsi:type="dcterms:W3CDTF">2017-07-13T10:05:00Z</dcterms:modified>
  <cp:revision>2</cp:revision>
  <dc:subject/>
  <dc:title>Obrazac: Bilješke</dc:title>
</cp:coreProperties>
</file>