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12-07/14-01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rujn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Arial" w:hAnsi="Arial"/>
          <w:sz w:val="22"/>
          <w:szCs w:val="22"/>
        </w:rPr>
        <w:t>Predlaže se Gradskom vijeću Grada Dubrovnika u posebno Povjerenstvo za verifikaciju Programa za provedbu državnog, javnog, otvorenog za realizaciju u jednom stupnju i anonimnog natječaja krajobrazne arhitekture za park Gradac u Dubrovniku  imenovati sljedeće članove: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  <w:t>Lončarić Jelena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  <w:t>Muratti Olga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  <w:t>Tokić Orlanda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ijedlog imenovanja članova iz točke 1. ovog zaključka, dostavlja se Gradskom vijeću Grada Dubrovnika na raspravu i donošenje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Arial" w:hAnsi="Arial"/>
          <w:sz w:val="22"/>
          <w:szCs w:val="22"/>
        </w:rPr>
        <w:t>Izvjestitelj o ovom predmetu bit će Mato Franković, gradonačelnik Grada Dubrovnika.</w:t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Normal"/>
        <w:ind w:lef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9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Upravni odjel za urbanizam, prostorno planiranje i zaštitu okoliša, ovdj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, ovdj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1"/>
          <w:numId w:val="6"/>
        </w:numPr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 xml:space="preserve">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"Službeni glasnik Grada Dubrovnika", broj 4/09, 6/10, 3/11, 14/12, 5/13 i 6/13 - pročišćeni tekst) i članka 4. stavka 2 Odluke o uvjetima i načinu provedbe javnih natječaja iz područja prostornog uređenja ("Službeni glasnik Grada Dubrovnika", broj 145/15.), Gradsko vijeće Grada Dubrovnika, na      sjednici, održanoj                                          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Povjerenstvo Grada Dubrovnika za verificiranje Programa za provedbu državnog, </w:t>
        <w:tab/>
        <w:t xml:space="preserve">javnog, otvorenog za realizaciju u jednom stupnju i anonimnog natječaja krajobrazne </w:t>
        <w:tab/>
        <w:t>arhitekture za park Gradac imenuju se: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ončarić Jelena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Muratti Olga 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Tokić Orlanda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Predsjednik Gradskog vijeć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r. sc. Marko Potrebica, v.r.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pisslike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pisslike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PUBLIKA HRVATSK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R A D   D U B R O V N I K</w:t>
      </w:r>
    </w:p>
    <w:p>
      <w:pPr>
        <w:pStyle w:val="Heading4"/>
        <w:tabs>
          <w:tab w:val="clear" w:pos="709"/>
          <w:tab w:val="left" w:pos="6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Upravni odjel za urbanizam, prostorno planiranje i zaštitu okoliša</w:t>
        <w:tab/>
      </w:r>
    </w:p>
    <w:p>
      <w:pPr>
        <w:pStyle w:val="Normal"/>
        <w:jc w:val="both"/>
        <w:rPr/>
      </w:pPr>
      <w:r>
        <w:rPr/>
        <w:t>Pred dvorom 1, Dubrovnik, tel.:351-811 fax.: 351-8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  612-07/14-01/01</w:t>
      </w:r>
    </w:p>
    <w:p>
      <w:pPr>
        <w:pStyle w:val="Normal"/>
        <w:jc w:val="both"/>
        <w:rPr/>
      </w:pPr>
      <w:r>
        <w:rPr/>
        <w:t>URBROJ: 2117/01-06-17-46</w:t>
      </w:r>
    </w:p>
    <w:p>
      <w:pPr>
        <w:pStyle w:val="Normal"/>
        <w:jc w:val="both"/>
        <w:rPr>
          <w:iCs/>
        </w:rPr>
      </w:pPr>
      <w:r>
        <w:rPr>
          <w:iCs/>
        </w:rPr>
        <w:t>Dubrovnik, 18. rujna 2017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- o v d j e -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PREDMET: </w:t>
        <w:tab/>
        <w:t>Imenovanje posebnog Povjerenstva za verifikaciju Programa za provedbu državnog, javnog, otvorenog za realizaciju u jednom stupnju i anonimnog natječaja krajobrazne arhitekture za park Gradac u Dubrovniku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</w:t>
      </w:r>
      <w:r>
        <w:rPr>
          <w:i/>
        </w:rPr>
        <w:t>-prijedlog zaključka, daje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jel za urbanizam, prostorno planiranje i zaštitu okoliša je nakon izrade i prikupljanja slijedećih podloga:</w:t>
      </w:r>
    </w:p>
    <w:p>
      <w:pPr>
        <w:pStyle w:val="Normal"/>
        <w:ind w:left="709" w:hanging="709"/>
        <w:jc w:val="both"/>
        <w:rPr/>
      </w:pPr>
      <w:r>
        <w:rPr/>
        <w:t>-</w:t>
        <w:tab/>
        <w:t>Rješenje Ministarstva kulture Republike Hrvatske o utvrđivanju prostornih međa povijesne cjeline grada Dubrovnika i njene neposredne okoline, s grafičkim prikazom režima zaštite</w:t>
      </w:r>
    </w:p>
    <w:p>
      <w:pPr>
        <w:pStyle w:val="Normal"/>
        <w:ind w:left="709" w:hanging="709"/>
        <w:jc w:val="both"/>
        <w:rPr/>
      </w:pPr>
      <w:r>
        <w:rPr/>
        <w:t>-</w:t>
        <w:tab/>
        <w:t>Konzervatorska dokumentacija Park Gradac u Dubrovniku (izrađivač: Habitat d.o.o., Dubrovnik 2014.g.)</w:t>
      </w:r>
    </w:p>
    <w:p>
      <w:pPr>
        <w:pStyle w:val="Normal"/>
        <w:ind w:left="709" w:hanging="709"/>
        <w:jc w:val="both"/>
        <w:rPr/>
      </w:pPr>
      <w:r>
        <w:rPr/>
        <w:t>-</w:t>
        <w:tab/>
        <w:t>Konzervatorska dokumentacija Park Gradac u Dubrovniku II faza (izrađivač: Habitat d.o.o., Dubrovnik 2014./15.g.)</w:t>
      </w:r>
    </w:p>
    <w:p>
      <w:pPr>
        <w:pStyle w:val="Normal"/>
        <w:ind w:left="709" w:hanging="709"/>
        <w:jc w:val="both"/>
        <w:rPr/>
      </w:pPr>
      <w:r>
        <w:rPr/>
        <w:t>-</w:t>
        <w:tab/>
        <w:t xml:space="preserve">Krajobrazna studija – analiza postojećeg stanja vegetacije parka Gradac (izrađivač: Vrtlar d.o.o., Acanthus d.o.o., Dubrovnik 2014.g.), </w:t>
      </w:r>
    </w:p>
    <w:p>
      <w:pPr>
        <w:pStyle w:val="Normal"/>
        <w:ind w:left="709" w:hanging="709"/>
        <w:jc w:val="both"/>
        <w:rPr/>
      </w:pPr>
      <w:r>
        <w:rPr/>
        <w:t>-</w:t>
        <w:tab/>
        <w:t>Smjernice za rekonstrukciju i revitalizaciju parka Gradac u Dubrovniku (izrađivači: Vrtlar d.o.o., Acanthus d.o.o., Habitat d.o.o., 2016.g.)</w:t>
      </w:r>
    </w:p>
    <w:p>
      <w:pPr>
        <w:pStyle w:val="Normal"/>
        <w:ind w:left="709" w:hanging="709"/>
        <w:jc w:val="both"/>
        <w:rPr/>
      </w:pPr>
      <w:r>
        <w:rPr/>
        <w:t>-</w:t>
        <w:tab/>
        <w:t>Suglasnost na objedinjenu konzervatorsku dokumentaciju Konzervatorskog odjela u Dubrovniku Ministarstva kulture RH</w:t>
      </w:r>
    </w:p>
    <w:p>
      <w:pPr>
        <w:pStyle w:val="Normal"/>
        <w:jc w:val="both"/>
        <w:rPr/>
      </w:pPr>
      <w:r>
        <w:rPr/>
        <w:t>-</w:t>
        <w:tab/>
        <w:t>Posebni uvjeti nadležnih komunalnih službi,</w:t>
      </w:r>
    </w:p>
    <w:p>
      <w:pPr>
        <w:pStyle w:val="Normal"/>
        <w:jc w:val="both"/>
        <w:rPr/>
      </w:pPr>
      <w:r>
        <w:rPr/>
        <w:t>naručio izradu predmetnog programa, obzirom je Generalnim urbanističkim planom Grada Dubrovnika („Službeni glasnik Grada Dubrovnika, br 10/05, 10/07, 8/12, 03/14, 9/14-pročišćeni tekst i 4/16) propisana obveza izrade arhitektonsko-urbanističk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ikom o natječajima s područja arhitekture, urbanizma, unutarnjeg uređenja i uređenja krajobraza (NN br. 85/14), definiran je postupak raspisivanja i provođenja natječaja radi dobivanja najboljeg rješenja za izradu daljnje projektn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o uvjetima i načinu provedbe javnih natječaja iz područja prostornog uređenja, (Službeni glasnik Grada Dubrovnika, broj: 14/15</w:t>
      </w:r>
      <w:r>
        <w:rPr>
          <w:color w:val="FF0000"/>
        </w:rPr>
        <w:t xml:space="preserve"> -</w:t>
      </w:r>
      <w:r>
        <w:rPr/>
        <w:t xml:space="preserve"> u daljnjem tekstu: Odluka), propisuju se uvjeti i način provedbe javnog natječaja iz područja prostornog uređenja za zahvate u prostoru određene mjerama provedbe prostornog plana kad je raspisivač javnog natječaja Grad Dubrovnik ili zainteresirana pravna ili fizičk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odredbi članka 4. stavak 2. Odluke, Program za provedbu natječaja verificira posebno Povjerenstvo Grada Dubrovnika, koje predlaže Gradonačelnik, a imenuje Gradsko vijeće Grada Dubr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lijedom navedenog predlažemo Gradonačelniku donijeti slj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/>
      </w:pPr>
      <w:r>
        <w:rPr/>
        <w:t>Na temelju odredbe članka 4. stavak 2. Odluke o uvjetima i načinu provedbe javnih natječaja iz područja prostornog uređenja (Službeni glasnik Grada Dubrovnika, broj: 14/15) predlažu se sljedeći članovi posebnog Povjerenstva Grada Dubrovnika za verificiranje Programa za provedbu natječaja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. </w:t>
      </w:r>
    </w:p>
    <w:p>
      <w:pPr>
        <w:pStyle w:val="Normal"/>
        <w:ind w:left="1416" w:hanging="0"/>
        <w:jc w:val="both"/>
        <w:rPr/>
      </w:pPr>
      <w:r>
        <w:rPr/>
        <w:t xml:space="preserve">2. </w:t>
      </w:r>
    </w:p>
    <w:p>
      <w:pPr>
        <w:pStyle w:val="Normal"/>
        <w:ind w:left="1416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Prijedlog imenovanja članova iz točke ovog Zaključka, dostavlja se Gradskom vijeću na raspravu i donošenje.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ivremena pročel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Jelena Lončarić, dipl.iur.,univ.spec.admin.ur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aslov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videncij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Opisslike1">
    <w:name w:val="Opis slike1"/>
    <w:basedOn w:val="Normal"/>
    <w:next w:val="Normal"/>
    <w:qFormat/>
    <w:pPr>
      <w:widowControl/>
      <w:tabs>
        <w:tab w:val="clear" w:pos="709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</w:pPr>
    <w:rPr>
      <w:rFonts w:ascii="Tahoma" w:hAnsi="Tahoma" w:eastAsia="Times New Roman" w:cs="Times New Roman"/>
      <w:b/>
      <w:kern w:val="0"/>
      <w:sz w:val="20"/>
      <w:szCs w:val="2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_ _</dc:creator>
  <dc:description/>
  <cp:keywords/>
  <dc:language>en-US</dc:language>
  <cp:lastModifiedBy>tajnvur</cp:lastModifiedBy>
  <cp:lastPrinted>2017-09-19T12:40:00Z</cp:lastPrinted>
  <dcterms:modified xsi:type="dcterms:W3CDTF">2017-09-20T11:53:00Z</dcterms:modified>
  <cp:revision>3</cp:revision>
  <dc:subject/>
  <dc:title/>
</cp:coreProperties>
</file>