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 r a d o n a č e l n i 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601-01/17-01/08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sz w:val="22"/>
          <w:szCs w:val="22"/>
        </w:rPr>
        <w:t>BROJ: 2117/01-01-17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30. kolovoza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  gradonačelnik Grada Dubrovnika donio 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Z A K LJ U Č A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teksta Plana mreže dječjih vrtića na području Grada Dubrovnika i dostavlja Gradskom vijeću Grada Dubrovnika na raspravu i prihvaća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Izvjestitelj o ovom predmetu bit će Miho Katičić, privremeni pročelnik Upravnog odjela za obrazovanje, šport, socijalnu skrb i civilno društv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Mato Frankov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obrazovanje, šport, socijalnu skrb i civilno društvo, ovd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WWRTFNum21">
    <w:name w:val="WW-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32:00Z</dcterms:created>
  <dc:creator>_</dc:creator>
  <dc:description/>
  <cp:keywords/>
  <dc:language>en-US</dc:language>
  <cp:lastModifiedBy>tajnvur</cp:lastModifiedBy>
  <cp:lastPrinted>2017-07-13T09:49:00Z</cp:lastPrinted>
  <dcterms:modified xsi:type="dcterms:W3CDTF">2017-09-20T12:32:00Z</dcterms:modified>
  <cp:revision>2</cp:revision>
  <dc:subject/>
  <dc:title>G r a d o n a č e l n i k</dc:title>
</cp:coreProperties>
</file>