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1"/>
          <w:numId w:val="5"/>
        </w:numPr>
        <w:suppressAutoHyphens w:val="tru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6-02/01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7-5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8. rujna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left"/>
        <w:rPr>
          <w:rFonts w:ascii="Arial" w:hAnsi="Arial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i dopunama Odluke o izvršenju proračuna Grada Dubrovnika za 2017. godinu i dostavlja Gradskom vijeću Grada Dubrovnika na raspravu i donošenj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stitelj o ovom predmetu bit će Mato Franković, gradonačelnik Grada Dubrovnika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roračun, financije i naplatu, ovdje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oslove gradonačelnika, ovdje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 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Dubrovnik,  __ rujan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4. Zakona o proračunu (Narodne novine broj 87/08., 136/12 i 15/15) i članka 32. Statuta Grada Dubrovnika (Službeni glasnik Grada Dubrovnika, broj 4/09., 6/10., 3/11., 14/12., 5/13. i 6/13 – pročišćeni tekst i 9/15)   Gradsko vijeće Grada Dubrovnika, na  ____sjednici, održanoj ___    2017. godine, donijelo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  D  L  U  K  U</w:t>
      </w:r>
    </w:p>
    <w:p>
      <w:pPr>
        <w:pStyle w:val="Normal"/>
        <w:jc w:val="center"/>
        <w:rPr/>
      </w:pPr>
      <w:r>
        <w:rPr>
          <w:bCs/>
        </w:rPr>
        <w:t xml:space="preserve">O IZMJENAMA ODLUKE </w:t>
      </w:r>
      <w:r>
        <w:rPr/>
        <w:t>O IZVRŠAVANJU</w:t>
      </w:r>
    </w:p>
    <w:p>
      <w:pPr>
        <w:pStyle w:val="Normal"/>
        <w:jc w:val="center"/>
        <w:rPr/>
      </w:pPr>
      <w:r>
        <w:rPr/>
        <w:t xml:space="preserve">PRORAČUNA </w:t>
      </w:r>
      <w:r>
        <w:rPr>
          <w:bCs/>
        </w:rPr>
        <w:t>GRADA DUBROVNIKA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U Odluci o izvršavanju Proračuna Grada Dubrovnika za 2017.  godinu  («Službeni glasnik Grada Dubrovnika», br.  13.  od  30. lipnja 2017. godine,   u članku 2. stavak 2. mijenja se i glasi:</w:t>
      </w:r>
    </w:p>
    <w:p>
      <w:pPr>
        <w:pStyle w:val="Normal"/>
        <w:rPr/>
      </w:pPr>
      <w:r>
        <w:rPr>
          <w:i/>
        </w:rPr>
        <w:t xml:space="preserve">Stvarni rashodi i izdaci Grada Dubrovnika uključujući rashode i izdatke proračunskih korisnika financiranih iz njihovih namjenskih prihoda i primitaka i vlastitih prihoda za 2017.  godinu  ne  smiju biti veći od  </w:t>
      </w:r>
      <w:r>
        <w:rPr>
          <w:b/>
          <w:i/>
        </w:rPr>
        <w:t>434.486.200,00 ku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i/>
          <w:i/>
        </w:rPr>
      </w:pPr>
      <w:r>
        <w:rPr/>
        <w:t xml:space="preserve">U članku 7.stavku 5.  u prvoj rečenici iza Prirodoslovni muzej Dubrovnik, stavlja se </w:t>
      </w:r>
      <w:r>
        <w:rPr>
          <w:i/>
        </w:rPr>
        <w:t>zarez</w:t>
      </w:r>
    </w:p>
    <w:p>
      <w:pPr>
        <w:pStyle w:val="Normal"/>
        <w:jc w:val="left"/>
        <w:rPr/>
      </w:pPr>
      <w:r>
        <w:rPr/>
        <w:t xml:space="preserve">i dodaje  </w:t>
      </w:r>
      <w:r>
        <w:rPr>
          <w:i/>
        </w:rPr>
        <w:t>Muzej domovinskog rat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U članku 21. iza stavka 1. dodaje se novi stavak koji glasi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Grad Dubrovnik  daje pozajmicu Dubrovačkoj razvojnoj  agenciji u iznosu 790.000,00 </w:t>
      </w:r>
    </w:p>
    <w:p>
      <w:pPr>
        <w:pStyle w:val="Normal"/>
        <w:rPr>
          <w:i/>
          <w:i/>
        </w:rPr>
      </w:pPr>
      <w:r>
        <w:rPr>
          <w:i/>
        </w:rPr>
        <w:t>kuna temeljem Odluke  o  davanju suglasnosti za osiguravanje sredstava i sklapanje ugovora o pozajmici, koju je Gradsko vijeće donijelo na svojoj 4. sjednici od 31.kolovoza i 1. rujna 2017. godine, a koji iznos je uključen u Proračunu za 2017. godinu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Ova Odluka stupa na snagu danom objave u  "Službenom glasniku Grada Dubrovnika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t xml:space="preserve">                                 </w:t>
      </w:r>
      <w:r>
        <w:rPr/>
        <w:tab/>
        <w:tab/>
        <w:t xml:space="preserve">                                                Predsjednik Gradskog vijeća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mr.sc. Marko Potrebica, v. r.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i odjel za proračun, financije i napl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400-06/16-02/01</w:t>
      </w:r>
    </w:p>
    <w:p>
      <w:pPr>
        <w:pStyle w:val="Normal"/>
        <w:rPr/>
      </w:pPr>
      <w:r>
        <w:rPr/>
        <w:t>URBROJ: 2117/01-07-17-56</w:t>
      </w:r>
    </w:p>
    <w:p>
      <w:pPr>
        <w:pStyle w:val="Normal"/>
        <w:rPr/>
      </w:pPr>
      <w:r>
        <w:rPr/>
        <w:t xml:space="preserve">Dubrovnik,   15.  rujna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dmet:  Prijedlog zaključka o utvrđivanju  Odluke o izmjenama odluke</w:t>
      </w:r>
    </w:p>
    <w:p>
      <w:pPr>
        <w:pStyle w:val="Normal"/>
        <w:rPr/>
      </w:pPr>
      <w:r>
        <w:rPr/>
        <w:t xml:space="preserve">                           </w:t>
      </w:r>
      <w:r>
        <w:rPr/>
        <w:t>o izvršavanju proračuna Grada Dubrovnika za 2017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 14. Zakona o proračunu (Narodne novine broj 87/08., 136/12 i 15/15) i članku 41. Statuta Grada Dubrovnika („Službeni glasnik Grada Dubrovnika“, broj 4/09., 6/10., 3/11., 14/12., 5/13. i 6/13 – pročišćeni tekst i 9/15.), predlaže se Gradonačelniku nakon izvršenog uvida u predmetni akt donijeti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đuje se Prijedlog Odluke o izmjenama Odluke o  izvršavanju proračuna Grada Dubrovnika za 2017. godinu i prosljeđuje Gradskom vijeću na raspravu i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stitelj po ovoj točki je gradonačelni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  <w:tab/>
        <w:t xml:space="preserve">     Privremena pročelnica</w:t>
      </w:r>
    </w:p>
    <w:p>
      <w:pPr>
        <w:pStyle w:val="Normal"/>
        <w:rPr/>
      </w:pPr>
      <w:r>
        <w:rPr/>
        <w:t>Dostaviti:</w:t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rPr/>
      </w:pPr>
      <w:r>
        <w:rPr/>
        <w:t>-Naslovu</w:t>
      </w:r>
    </w:p>
    <w:p>
      <w:pPr>
        <w:pStyle w:val="Normal"/>
        <w:rPr/>
      </w:pPr>
      <w:r>
        <w:rPr/>
        <w:t>-Pismohrana</w:t>
      </w:r>
    </w:p>
    <w:p>
      <w:pPr>
        <w:pStyle w:val="Normal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6:00Z</dcterms:created>
  <dc:creator>_</dc:creator>
  <dc:description/>
  <cp:keywords/>
  <dc:language>en-US</dc:language>
  <cp:lastModifiedBy>tajnvur</cp:lastModifiedBy>
  <cp:lastPrinted>2017-09-18T09:16:00Z</cp:lastPrinted>
  <dcterms:modified xsi:type="dcterms:W3CDTF">2017-09-20T12:34:00Z</dcterms:modified>
  <cp:revision>4</cp:revision>
  <dc:subject/>
  <dc:title>Odluka</dc:title>
</cp:coreProperties>
</file>