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                            </w:t>
      </w:r>
      <w:r>
        <w:rPr>
          <w:sz w:val="22"/>
          <w:szCs w:val="22"/>
          <w:lang w:eastAsia="hr-HR"/>
        </w:rPr>
        <w:drawing>
          <wp:inline distT="0" distB="0" distL="0" distR="0">
            <wp:extent cx="4235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hr-HR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hr-HR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eastAsia="hr-HR"/>
        </w:rPr>
        <w:t>GRAD  DUBROV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</w:t>
      </w:r>
      <w:r>
        <w:rPr>
          <w:rFonts w:cs="Arial" w:ascii="Arial" w:hAnsi="Arial"/>
          <w:b/>
          <w:lang w:eastAsia="hr-HR"/>
        </w:rPr>
        <w:t>Upravni odjel za proračun, financije i naplatu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nik, 15. rujna  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left"/>
        <w:rPr/>
      </w:pPr>
      <w:r>
        <w:rPr>
          <w:b/>
          <w:szCs w:val="24"/>
        </w:rPr>
        <w:t xml:space="preserve">PREDMET: O b r a z l o ž e nj e  prijedloga  I  izmjena i dopuna </w:t>
      </w:r>
    </w:p>
    <w:p>
      <w:pPr>
        <w:pStyle w:val="Heading2"/>
        <w:ind w:firstLine="720"/>
        <w:jc w:val="left"/>
        <w:rPr/>
      </w:pPr>
      <w:r>
        <w:rPr>
          <w:b/>
          <w:szCs w:val="24"/>
        </w:rPr>
        <w:tab/>
        <w:t xml:space="preserve">           P</w:t>
      </w:r>
      <w:r>
        <w:rPr>
          <w:b/>
          <w:bCs/>
          <w:szCs w:val="24"/>
        </w:rPr>
        <w:t>roračuna Grada Dubrovnika za 2017. godinu</w:t>
      </w:r>
    </w:p>
    <w:p>
      <w:pPr>
        <w:pStyle w:val="Heading2"/>
        <w:ind w:left="14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(prvi  rebalans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azdoblju privremenog financiranja  Grada  Dubrovnika od siječnja do lipnja 2017. godine na temelju članka 88. stavka 4. Zakona o lokalnoj i područnoj (regionalnoj) samoupravi  (Narodne novine br. 33/01, 60/01, 129/05, 109/07, 125/08, 36/09, 150/11, 144/12, 19/13 i 137/15),  a sukladno odredbama članka  42. Zakona o proračunu (Narodne novine br. 87/08., 136/12 i 15/15), Povjerenica Vlade RH donijela je  Odluku o privremenom financiranju poslova, funkcija i programa gradskih tijela i drugih proračunskih korisnika proračuna Grada Dubrovnika za razdoblje siječanj – ožujak 2017. godine („Službeni glasnik Grada Dubrovnika“ broj 3 od 6. veljače 2017.) na ukupan iznos od </w:t>
      </w:r>
      <w:r>
        <w:rPr>
          <w:b/>
          <w:sz w:val="24"/>
          <w:szCs w:val="24"/>
        </w:rPr>
        <w:t xml:space="preserve">78.615.300 kuna </w:t>
      </w:r>
      <w:r>
        <w:rPr>
          <w:sz w:val="24"/>
          <w:szCs w:val="24"/>
        </w:rPr>
        <w:t>(s uključenim vlastitim i namjenskim prihodima i primicima proračunskih korisnika Gra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zahtjeva Upravnog odjela za komunalne djelatnosti i mjesnu samoupravu, a  u dogovoru s Povjerenicom Vlade Republike Hrvatske i temeljem suglasnosti Ministarstva financija,  donesene su Izmjene i dopune  Odluke o privremenom financiranju poslova, funkcija i programa gradskih tijela i drugih proračunskih korisnika proračuna Grada Dubrovnika za prva tri mjeseca 2017. godine, na način da je bila izvršena preraspodjela rashoda unutar proračunskog razdjela Upravnog odjela za  komunalne djelatnosti i mjesnu samoupravu. Predmetne Izmjene i dopune stupile su na snagu 22. veljače 2017. objavom u „Službenom glasniku Grada Dubrovnika“ broj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Povjerenica Vlade RH donijela je i Odluku o privremenom financiranju poslova, funkcija i programa gradskih tijela i drugih proračunskih korisnika Grada Dubrovnika od 1. siječnja do 30. lipnja 2017. godine ( „Službeni glasnik Grada Dubrovnika“ broj 9 od 12. travnja 2017.). Predmetnom Odlukom ukupni  prihodi i primici, kao i ukupni rashodi i izdaci za prvih šest mjeseci ove godine bili su planirani u iznosu od </w:t>
      </w:r>
      <w:r>
        <w:rPr>
          <w:b/>
          <w:sz w:val="24"/>
          <w:szCs w:val="24"/>
        </w:rPr>
        <w:t xml:space="preserve">172.846.200 kuna </w:t>
      </w:r>
      <w:r>
        <w:rPr>
          <w:sz w:val="24"/>
          <w:szCs w:val="24"/>
        </w:rPr>
        <w:t xml:space="preserve">(s uključenim vlastitim i namjenskim prihodima i primicima proračunskih korisnika Grad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</w:rPr>
      </w:pPr>
      <w:r>
        <w:rPr/>
        <w:t>Nakon provedenih lokalnih izbora, a po stupanju na dužnost, gradonačelnik Grada Dubrovnika odmah je tijekom lipnja 2017.  uputio  u proceduru prema gradskom vijeću prijedlog Proračuna Grada Dubrovnika za 2017. godinu zajedno s projekcijama za 2018. i 2019.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Proračuna od </w:t>
      </w:r>
      <w:r>
        <w:rPr>
          <w:b/>
          <w:sz w:val="24"/>
          <w:szCs w:val="24"/>
        </w:rPr>
        <w:t>432.486.2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una </w:t>
      </w:r>
      <w:r>
        <w:rPr>
          <w:sz w:val="24"/>
          <w:szCs w:val="24"/>
        </w:rPr>
        <w:t xml:space="preserve">(s uključenim vlastitim i namjenskim prihodima i primicima proračunskih korisnika Grada), Gradsko vijeće Grada Dubrovnika  temeljem članka 14. Zakona o proračunu („Narodne novine“, broj 87/08., 136/12. i 15/15.) i članka 32. Statuta Grada Dubrovnika („Službeni glasnik Grada Dubrovnika“, broj 4/09., 6/10., 3/11., 14/12., 5/13., 6/13 - pročišćeni tekst i 9/15.), usvojilo je na 2. sjednici, te je isti objavljen i stupio na snagu danom objave  u „Službenom glasniku Grada Dubrovnika“ broj 13 od 30. lipnja 2017. godine. Svi prihodi i primici, te rashodi i izdaci koje </w:t>
        <w:tab/>
        <w:t>je Grad Dubrovnik ostvario u razdoblju privremenog financiranja , a koji su bili obuhvaćeni u gore spomenutim Odlukama, uključeni su i u predmetni Prorač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roračun Grada Dubrovnika napravljen je na osnovu Uputa za izradu proračuna jedinica lokalne i područne (regionalne) samouprave za razdoblje 2017.-2019. godine Ministarstva financija RH, te procjene prihoda, primitaka i rashoda i izdataka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4. sjednici Gradskog vijeća Grada Dubrovnika usvojena je Odluka o ustrojstvu Gradske uprave Grada Dubrovnika koja je objavljena u „Službenom glasniku Grada Dubrovnika“ broj 17 i ista je stupila na snagu dana 15. rujna 2017. godine. Predmetnom Odlukom utvrđeno je da Grad Dubrovnik ima 12 Upravnih odjela i 2 Službe. Upravni odjel za Europske fondove, regionalnu i međunarodnu suradnju je potpuno novi odjel, dok su Upravni odjel za promet i Upravni odjel za izgradnju i upravljanje projektima, nastali nakon ukidanja postojećeg Upravnog odjela za promet, stanogradnju i razvojne projekte. Većina ostalih odjela zadržala je iste nadležnosti i nazive, dok je kod manjeg broja odjela došlo do određenih promjena u nadležnostima kao i u nazivima istih. Dvije službe Grada i to Služba Gradskog vijeća i Služba za unutarnju reviziju zadržale su svoje dosadašnje nadležnos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bzirom na promjene koje su stupile na snagu ovom novom Odlukom o ustrojstvu Gradske uprave Grada Dubrovnika, iste je bilo potrebno uskladiti s Proračunom, odnosno za nove odjele trebalo je otvoriti nove proračunske razdjele, glave, programe, aktivnosti i naravno osigurati potrebna novčana sredstva za njihovo izvršavanj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dje želimo napomenuti da je ovim I rebalansom Proračuna  došlo do izmjena u ukupno utvrđenom iznosu prihoda/rashoda od </w:t>
      </w:r>
      <w:r>
        <w:rPr>
          <w:b/>
          <w:sz w:val="24"/>
          <w:szCs w:val="24"/>
        </w:rPr>
        <w:t xml:space="preserve">432.486.200 </w:t>
      </w:r>
      <w:r>
        <w:rPr>
          <w:sz w:val="24"/>
          <w:szCs w:val="24"/>
        </w:rPr>
        <w:t xml:space="preserve">kuna tako da je isti povećan za </w:t>
      </w:r>
      <w:r>
        <w:rPr>
          <w:b/>
          <w:sz w:val="24"/>
          <w:szCs w:val="24"/>
        </w:rPr>
        <w:t>2.000.000 kn</w:t>
      </w:r>
      <w:r>
        <w:rPr>
          <w:sz w:val="24"/>
          <w:szCs w:val="24"/>
        </w:rPr>
        <w:t xml:space="preserve">,  i to na stavkama prihoda poreza na promet nekretnina  za 1.000.000 kuna i  prihoda od zidina također za 1.000.000 kuna. Navedeno povećanje od ukupno 2.000.000 kn bit će raspoređeno na rashodovnoj strani Upravnog odjela za kulturu i baštinu, glava 09200 Ustanove u kulturi, Dubrovačke ljetne igre, programska djelatnost, aktivnost Zimski festival  i to za organizaciju proslave dočeka Nove godine. Sve ostale promjene izvršile su se unutar postojećeg odobrenog iznosa proračuna na način da su pojedini programi , projekti i aktivnosti prelazili iz jednog u nadležnost drugog odjela. Ove  promjene izvršene su u ukupnom iznosu od </w:t>
      </w:r>
      <w:r>
        <w:rPr>
          <w:b/>
          <w:sz w:val="24"/>
          <w:szCs w:val="24"/>
        </w:rPr>
        <w:t xml:space="preserve">66.355.000 kuna. </w:t>
      </w:r>
      <w:r>
        <w:rPr>
          <w:sz w:val="24"/>
          <w:szCs w:val="24"/>
        </w:rPr>
        <w:t>U nastavku dajemo prikaz navedenih promjena po upravnim odjelima  i t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Novi plan rashoda Upravnog odjela za poslove gradonačelnika nakon smanjenja rashoda za 90.000 kn , te povećanja rashoda za 910.000 kn, iznosi 49.020.000 kuna (prethodno bilo odobreno 48.200.000 k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Novi plan rashoda Upravnog odjela za turizam, gospodarstvo i more nakon smanjenja rashoda od 5.675.000 kn i povećanja rashoda od 2.310.000 kn, iznosi 14.392.000 kuna (prethodno bilo odobreno 17.757.000 kn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Novi plan rashoda Upravnog odjela za komunalne djelatnosti i mjesnu samoupravu nakon smanjenja rashoda za 5.620.000 kuna i povećanja rashoda za 872.000 kn, iznosi 80.688.400 kuna  (prethodno bilo odobreno 85.436.400 kn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Novi plan rashoda Upravnog odjela za obrazovanje, šport, socijalnu skrb i civilno društvo nakon smanjenja rashoda za 12.500.000 kn, iznosi 114.555.000 kuna (prethodno bilo odobreno 127.055.000 kn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Novi plan rashoda Upravnog odjela za kulturu i baštinu nakon povećanja rashoda za 2.150.000 kuna iznosi 99.267.800 kuna (prethodno bilo odobreno 97.117.800 kn)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kidanjem Upravnog odjela za promet, stanogradnju i razvojne projekte ukupan iznos odobrenih rashoda od 42.470.000 kuna, podijeljen je između dva nova Upravna odjela (promet i investicije), koji su još uz dodjelu novčanih sredstava iz drugih Upravnih odjela  doveli do sljedećeg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 xml:space="preserve">-Novi Upravni odjel za promet dobio je 13.558.000 kuna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Novi Upravni odjel za izgradnju i upravljanje projektima dobio 44.398.000 ku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Plan rashoda novog Upravnog odjela za Europske fondove, regionalnu i međunarodnu suradnju iznosi 4.157.000 ku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taljna pojašnjena navedenih promjena u posebnom dijelu proračuna dat će pročelnici upravnih odjela u pisanom obrazloženju, a koja čine sastavni dio ovog obrazlož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 kraju možemo zaključiti da su ovim izmjenama i dopunama proračuna prihodi i primici usklađeni  s  rashodima i izdacima, odnosno  kao što smo to već prethodno naglasili, došlo je do povećanja prihoda/rashoda za 2.000.000 kn za potrebe organizacije Zimskog festivala i proslave dočeka Nove godine, dok na svim ostalim proračunskim stavkama nije bilo povećanja/smanjenja  u odnosu na važeći Proračun, budući su izvršene samo preraspodjele novčanih sredstava između pojedinih upravnih odjela, a sukladno izmjenama nadležnosti utvrđenim u novoj Odluci o ustrojstvu Gradske uprave Grada Dubrovnika. 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  <w:t>Privremena   pročelnica</w:t>
      </w:r>
    </w:p>
    <w:p>
      <w:pPr>
        <w:pStyle w:val="BodyTextIndent2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Anita Burić, dipl.oe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6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Bookman Old Style" w:hAnsi="Bookman Old Style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5:00Z</dcterms:created>
  <dc:creator>niko</dc:creator>
  <dc:description/>
  <cp:keywords/>
  <dc:language>en-US</dc:language>
  <cp:lastModifiedBy>tajnvur</cp:lastModifiedBy>
  <cp:lastPrinted>2017-09-14T10:58:00Z</cp:lastPrinted>
  <dcterms:modified xsi:type="dcterms:W3CDTF">2017-09-18T10:35:00Z</dcterms:modified>
  <cp:revision>2</cp:revision>
  <dc:subject/>
  <dc:title>Upravni odjel za financije</dc:title>
</cp:coreProperties>
</file>