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422.038.200 i izdaci za financijsku imovinu i otplate zajmova od 12.448.0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OGR-  FUNK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/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         2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highlight w:val="darkGray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Cs/>
          <w:i/>
        </w:rPr>
        <w:t>Razdjel  02: UPRAVNI ODJEL ZA POSLOVE GRADONAČELNIKA</w:t>
      </w:r>
      <w:r>
        <w:rPr>
          <w:rFonts w:cs="Arial" w:ascii="Arial" w:hAnsi="Arial"/>
          <w:i/>
        </w:rPr>
        <w:tab/>
        <w:t xml:space="preserve">    </w:t>
      </w:r>
      <w:r>
        <w:rPr>
          <w:rFonts w:cs="Arial" w:ascii="Arial" w:hAnsi="Arial"/>
          <w:bCs/>
          <w:i/>
        </w:rPr>
        <w:t>48.200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</w:rPr>
        <w:t>820.000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Cs/>
          <w:i/>
        </w:rPr>
        <w:t>49.02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28" w:leader="none"/>
        </w:tabs>
        <w:autoSpaceDE w:val="false"/>
        <w:spacing w:lineRule="auto" w:line="240" w:before="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azdjel  04:  UPRAVNI ODJEL ZA PODUZETNIŠTVO, TURIZA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</w:t>
      </w:r>
      <w:r>
        <w:rPr>
          <w:rFonts w:cs="Arial" w:ascii="Arial" w:hAnsi="Arial"/>
          <w:bCs/>
          <w:i/>
          <w:color w:val="000000"/>
        </w:rPr>
        <w:t>I MOR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17.757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-3.365.000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Cs/>
          <w:i/>
          <w:color w:val="000000"/>
        </w:rPr>
        <w:t>14.39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7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NIVANJE ZAJEDN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A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PORE 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VIT.POLJOP.PROIZV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ESPOVRATNA SREDSTVA ZA OPG-OV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EKOGRANIČNA SURAD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A-BIH"AGRIBUSINESS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TRASE DUBR.RENESAN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DOVODA-PROJ.DOKUM.-MINT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.INKUBATOR "TVOR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,PROGRAM SUBVEN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V.VLAHO-PROSLAVA 170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LJETNIC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.MJ.EN.UČIN.U ZGRADARSTVU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NATIVN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MOCIJA NOVIH TURIST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L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EAP-PLAN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-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-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-UP 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T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O-IZLO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ENJE KVALIT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VATNOG SMJEŠTAJA (SENZORI-BAZEN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ADE IN DUBROVNIK-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ENCIJALNI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TI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ECHTOW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OW F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azdjel  05:  UPRAVNI ODJEL ZA KOMUNALNE DJELAT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cs="Arial" w:ascii="Arial" w:hAnsi="Arial"/>
          <w:bCs/>
          <w:i/>
          <w:color w:val="000000"/>
        </w:rPr>
        <w:tab/>
        <w:t xml:space="preserve">                    I MJESNU SAMOUPRAVU</w:t>
      </w:r>
      <w:r>
        <w:rPr>
          <w:rFonts w:cs="Arial" w:ascii="Arial" w:hAnsi="Arial"/>
          <w:i/>
        </w:rPr>
        <w:tab/>
        <w:t xml:space="preserve">                                         </w:t>
      </w:r>
      <w:r>
        <w:rPr>
          <w:rFonts w:cs="Arial" w:ascii="Arial" w:hAnsi="Arial"/>
          <w:bCs/>
          <w:i/>
          <w:color w:val="000000"/>
        </w:rPr>
        <w:t>85.436.400  -4.748.000  80.688.4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KOMUN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90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4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LIVNICI, REŠETKE I OBORIN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N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DOVITO ODRŽAVANJE REŠETA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ŠIRENJE MREŽE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E-NA MORU,PIN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ŠIRENJE MREŽE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E-ČERJAN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5300:  VATROGASTVO I CIVI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5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RADA DOKUMENT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PROCJENA UGROŽENOSTI I PLANOVI ZIS-A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SOBNA I SKUPNA OPREM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AVNE OSOBE ZA POTREBE ZI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I SPAŠAVANJE OS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Cs/>
          <w:i/>
          <w:color w:val="000000"/>
        </w:rPr>
        <w:t>Razdjel  06:  UPRAVNI ODJEL ZA GOSPODARENJE NEKRETNINAMA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Cs/>
          <w:i/>
          <w:color w:val="000000"/>
        </w:rPr>
        <w:t>7.750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0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Cs/>
          <w:i/>
          <w:color w:val="000000"/>
        </w:rPr>
        <w:t>7.7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4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Cs/>
          <w:i/>
          <w:color w:val="000000"/>
        </w:rPr>
        <w:t xml:space="preserve">Razdjel  07:  UPRAVNI ODJEL ZA URBANIZAM, PROSTORNO </w:t>
      </w:r>
      <w:r>
        <w:rPr>
          <w:rFonts w:cs="Arial" w:ascii="Arial" w:hAnsi="Arial"/>
          <w:i/>
        </w:rPr>
        <w:tab/>
        <w:t xml:space="preserve">     </w:t>
      </w:r>
      <w:r>
        <w:rPr>
          <w:rFonts w:cs="Arial" w:ascii="Arial" w:hAnsi="Arial"/>
          <w:bCs/>
          <w:i/>
          <w:color w:val="000000"/>
        </w:rPr>
        <w:t>2.200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0</w:t>
      </w:r>
      <w:r>
        <w:rPr>
          <w:rFonts w:cs="Arial" w:ascii="Arial" w:hAnsi="Arial"/>
          <w:i/>
        </w:rPr>
        <w:tab/>
        <w:t xml:space="preserve">     </w:t>
      </w:r>
      <w:r>
        <w:rPr>
          <w:rFonts w:cs="Arial" w:ascii="Arial" w:hAnsi="Arial"/>
          <w:bCs/>
          <w:i/>
          <w:color w:val="000000"/>
        </w:rPr>
        <w:t>2.2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NIRANJE I  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RBANIZAM, PROSTOR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ANIRANJE I ZAŠTITA   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azdjel  08:  UPRAVNI ODJEL ZA OBRAZOVANJE, ŠPORT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</w:t>
      </w:r>
      <w:r>
        <w:rPr>
          <w:rFonts w:cs="Arial" w:ascii="Arial" w:hAnsi="Arial"/>
          <w:bCs/>
          <w:i/>
          <w:color w:val="000000"/>
        </w:rPr>
        <w:t>SOCIJALNU SKRB I CIVILNO DRUŠ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Cs/>
          <w:i/>
          <w:color w:val="000000"/>
        </w:rPr>
        <w:t>127.055.000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Cs/>
          <w:i/>
          <w:color w:val="000000"/>
        </w:rPr>
        <w:t>-12.500.000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Cs/>
          <w:i/>
          <w:color w:val="000000"/>
        </w:rPr>
        <w:t>114.55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485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85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1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1.4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765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76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6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7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3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5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60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NAGRAĐIVANJE NAJUSPJEŠNI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E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7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75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9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18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20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20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2.10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1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3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EBNIM ZAHTJEVIMA VISOKOŠKOLSKIH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STAN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EUČILIŠTE U DUBROVNIKU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0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77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NTRA U LAPAD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5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7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WO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PRIN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.868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304.9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 I OPREM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HOTEL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6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AZMJENA DJECE I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3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NICA POGINUL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/>
      </w:pPr>
      <w:r>
        <w:rPr>
          <w:rFonts w:cs="Arial" w:ascii="Arial" w:hAnsi="Arial"/>
          <w:bCs/>
          <w:i/>
          <w:color w:val="000000"/>
        </w:rPr>
        <w:t>Razdjel  09:  UPRAVNI ODJEL ZA KULTURU I BAŠTINU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97.117.8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2.150.000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Cs/>
          <w:i/>
          <w:color w:val="000000"/>
        </w:rPr>
        <w:t>99.267.8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7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742.8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2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9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8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1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47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476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4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0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3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8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7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8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Cs/>
          <w:i/>
          <w:color w:val="000000"/>
        </w:rPr>
        <w:t>Razdjel  10:  SLUŽBA GRADSKOG VIJEĆ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4.500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 xml:space="preserve">0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Razdjel  12:  UPRAVNI ODJEL ZA PROMET, STANOGRADNJU 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Cs/>
          <w:i/>
          <w:color w:val="000000"/>
        </w:rPr>
        <w:tab/>
        <w:t xml:space="preserve">                    RAZVOJNE PROJEKTE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Cs/>
          <w:i/>
          <w:color w:val="000000"/>
        </w:rPr>
        <w:t>42.470.000</w:t>
      </w:r>
      <w:r>
        <w:rPr>
          <w:rFonts w:cs="Arial" w:ascii="Arial" w:hAnsi="Arial"/>
          <w:i/>
        </w:rPr>
        <w:tab/>
        <w:t xml:space="preserve">       </w:t>
      </w:r>
      <w:r>
        <w:rPr>
          <w:rFonts w:cs="Arial" w:ascii="Arial" w:hAnsi="Arial"/>
          <w:bCs/>
          <w:i/>
          <w:color w:val="000000"/>
        </w:rPr>
        <w:t>-42.470.000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Cs/>
          <w:i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2200:  RAZVOJNI PROJ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2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RAŠAC-NA BRIJEGU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ZI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POJNA CESTA LIECHTENSTEIN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UT-JOSIPA KOS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ODOOPSKRBA ŠTIKOVICA-VRB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GOTRAJNE 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55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Cs/>
          <w:i/>
          <w:color w:val="000000"/>
        </w:rPr>
        <w:t>Razdjel  13:  UPRAVNI ODJEL ZA PROMET</w:t>
      </w:r>
      <w:r>
        <w:rPr>
          <w:rFonts w:cs="Arial" w:ascii="Arial" w:hAnsi="Arial"/>
          <w:i/>
        </w:rPr>
        <w:tab/>
        <w:t xml:space="preserve">    </w:t>
      </w:r>
      <w:r>
        <w:rPr>
          <w:rFonts w:cs="Arial" w:ascii="Arial" w:hAnsi="Arial"/>
          <w:bCs/>
          <w:i/>
          <w:color w:val="000000"/>
        </w:rPr>
        <w:t>0</w:t>
      </w:r>
      <w:r>
        <w:rPr>
          <w:rFonts w:cs="Arial" w:ascii="Arial" w:hAnsi="Arial"/>
          <w:i/>
        </w:rPr>
        <w:tab/>
        <w:t xml:space="preserve">    </w:t>
      </w:r>
      <w:r>
        <w:rPr>
          <w:rFonts w:cs="Arial" w:ascii="Arial" w:hAnsi="Arial"/>
          <w:bCs/>
          <w:i/>
          <w:color w:val="000000"/>
        </w:rPr>
        <w:t xml:space="preserve">13.558.000 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Cs/>
          <w:i/>
          <w:color w:val="000000"/>
        </w:rPr>
        <w:t>13.55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-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Razdjel  14:  UPRAVNI ODJEL ZA IZGRADNJU I UPRAVLJ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</w:t>
      </w:r>
      <w:r>
        <w:rPr>
          <w:rFonts w:cs="Arial" w:ascii="Arial" w:hAnsi="Arial"/>
          <w:bCs/>
          <w:i/>
          <w:color w:val="000000"/>
        </w:rPr>
        <w:t>PROJEKTIM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0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Cs/>
          <w:i/>
          <w:color w:val="000000"/>
        </w:rPr>
        <w:t>44.398.000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  <w:color w:val="000000"/>
        </w:rPr>
        <w:t>44.39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4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RAŠAC-NA BRIJEGU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ZI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POJ.CESTA LIECHTENSTEINO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UT-J.KOS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GOTRAJNE 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INJI (ZATON),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2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E VRTI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Cs/>
          <w:i/>
          <w:color w:val="000000"/>
        </w:rPr>
        <w:t xml:space="preserve">Razdjel  15:  UPRAVNI ODJEL ZA EUROPSKE FONDOVE,REGIONALN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0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Cs/>
          <w:i/>
          <w:color w:val="000000"/>
        </w:rPr>
        <w:t xml:space="preserve">4.157.000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color w:val="000000"/>
        </w:rPr>
        <w:t>4.157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</w:t>
      </w:r>
      <w:r>
        <w:rPr>
          <w:rFonts w:cs="Arial" w:ascii="Arial" w:hAnsi="Arial"/>
          <w:bCs/>
          <w:i/>
          <w:color w:val="000000"/>
        </w:rPr>
        <w:t>I MEĐUNARODNU SURADNJ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5100:  EUROP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NDOVI,REGIONALNA I MEĐUNARODNA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ADE IN DUBROVNIK (TU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(PROJEKTNI 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X PO AUS-ENERG.UČINK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LARNA ENERG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ADRIA MOVE IT-KRE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TAZ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izmjene i dopune Proračuna Grada Dubrovnika stupaju na snagu danom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k Gradskog vijeća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r. sc. Marko Potrebica</w:t>
        <w:tab/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7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436" w:after="0"/>
      <w:rPr/>
    </w:pPr>
    <w:r>
      <w:rPr>
        <w:rFonts w:cs="Arial" w:ascii="Arial" w:hAnsi="Arial"/>
        <w:bCs/>
        <w:color w:val="000000"/>
        <w:sz w:val="14"/>
        <w:szCs w:val="14"/>
      </w:rPr>
      <w:t xml:space="preserve">PROGR-    FUNKC. 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>BROJ                         NAZIV RAČUNA</w:t>
    </w:r>
    <w:r>
      <w:rPr>
        <w:rFonts w:cs="Arial" w:ascii="Arial" w:hAnsi="Arial"/>
        <w:sz w:val="14"/>
        <w:szCs w:val="14"/>
      </w:rPr>
      <w:tab/>
      <w:t xml:space="preserve">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35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138" w:after="0"/>
      <w:rPr/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6"/>
        <w:szCs w:val="16"/>
      </w:rPr>
      <w:t>1             2</w:t>
    </w:r>
    <w:r>
      <w:rPr>
        <w:rFonts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bCs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bCs/>
        <w:color w:val="000000"/>
        <w:sz w:val="16"/>
        <w:szCs w:val="16"/>
      </w:rPr>
      <w:t>4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  <w:r>
      <w:rPr>
        <w:rFonts w:cs="Arial" w:ascii="Arial" w:hAnsi="Arial"/>
        <w:bCs/>
        <w:color w:val="000000"/>
        <w:sz w:val="16"/>
        <w:szCs w:val="16"/>
      </w:rPr>
      <w:t>5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color w:val="000000"/>
        <w:sz w:val="16"/>
        <w:szCs w:val="16"/>
      </w:rPr>
      <w:t>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4:00Z</dcterms:created>
  <dc:creator>pave</dc:creator>
  <dc:description/>
  <cp:keywords/>
  <dc:language>en-US</dc:language>
  <cp:lastModifiedBy>tajnvur</cp:lastModifiedBy>
  <cp:lastPrinted>2017-09-18T12:03:00Z</cp:lastPrinted>
  <dcterms:modified xsi:type="dcterms:W3CDTF">2017-09-18T10:53:00Z</dcterms:modified>
  <cp:revision>4</cp:revision>
  <dc:subject/>
  <dc:title/>
</cp:coreProperties>
</file>