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LUGODIŠNJI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PRVO POLUGODIŠTE 2017..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AD DUBROVANIK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ed Dvorom 1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KT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LUGODIŠNJI IZVJEŠTAJ O IZVRŠENJ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RAČUNA  ZA  PRVO POLUGODIŠTE 2017..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 izvršenju proračuna (NN 24/13)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R342340009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1.1.2017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9.672.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dana jamstva u tekućoj godini (realizacija kredit po kome je izdano jamstv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.806.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.020.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30.06.2017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.458.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97.2pt;mso-wrap-distance-left:9pt;mso-wrap-distance-right:9pt;mso-wrap-distance-top:0pt;mso-wrap-distance-bottom:0pt;margin-top:6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1.1.2017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672.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dana jamstva u tekućoj godini (realizacija kredit po kome je izdano jamstv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.806.65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.020.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30.06.2017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.458.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je aktivnih jamstava na dan 30.06.2017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85"/>
        <w:gridCol w:w="2679"/>
        <w:gridCol w:w="1536"/>
        <w:gridCol w:w="2287"/>
        <w:gridCol w:w="937"/>
        <w:gridCol w:w="1011"/>
        <w:gridCol w:w="1492"/>
        <w:gridCol w:w="1275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.b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luke o davanju jamstv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sklapanja ugovora o jamstvu s korisnikom kredi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inancijske institucije u čiju korist se daje  jamstv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 kredita odnosno dužnika i namjena kredi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na jedinic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valut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kunama na 30.06.201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svibnja 200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vibnja 20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, d.d.  Zagreb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4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rekonstrukcija visoke zone i vodoopskrba Osojni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1.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6.ožujka 2006.; Reprogram kredita -2014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lata do 202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srpnja 20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a  banka za obnovu i razvitak, Zagreb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6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75.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2.</w:t>
            </w:r>
          </w:p>
        </w:tc>
      </w:tr>
      <w:tr>
        <w:trPr>
          <w:trHeight w:val="10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travnja 201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6.20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mjesnih vodoopskrb.mrež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957.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8.2011./18.05.201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e vode za 5% kredita /12.mil.+14.mil/2011.//20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/ Hrvatske vode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nja objekata i uređaja komunalne infrastruktur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6.201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4.20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vatska  banka za obnovu i razvitak, Zagreb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zgradnja uređaja za pročišćivanj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4.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10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KUPNO STANJE AKTIVNIH JAMSTAVA NA DAN 30.06.2017. ( prema izvanbilančnoj evidenciji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458.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Korisnici jamstava iz ranijih godina uredno servisiraju svoje dugove, pa nije bilo protestiranih jamstava niti naplate po istim.</w:t>
      </w:r>
    </w:p>
    <w:p>
      <w:pPr>
        <w:pStyle w:val="TextBody"/>
        <w:rPr/>
      </w:pPr>
      <w:r>
        <w:rPr/>
        <w:t xml:space="preserve">Stanje duga po izdanim jamstvima u izvan bilančnoj evidenciji na dan 30. lipnja 2017. godine  iznosi </w:t>
      </w:r>
      <w:r>
        <w:rPr>
          <w:b/>
        </w:rPr>
        <w:t>30.458.989 kuna</w:t>
      </w:r>
      <w:r>
        <w:rPr/>
        <w:t xml:space="preserve">, </w:t>
      </w:r>
    </w:p>
    <w:p>
      <w:pPr>
        <w:pStyle w:val="TextBody"/>
        <w:rPr/>
      </w:pPr>
      <w:r>
        <w:rPr/>
        <w:t>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sz w:val="22"/>
          <w:szCs w:val="22"/>
        </w:rPr>
        <w:t xml:space="preserve">   </w:t>
        <w:tab/>
        <w:tab/>
        <w:tab/>
        <w:tab/>
        <w:t xml:space="preserve">  Privremena pročelnica:</w:t>
      </w:r>
    </w:p>
    <w:p>
      <w:pPr>
        <w:pStyle w:val="Normal"/>
        <w:ind w:left="4968" w:firstLine="69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_</dc:creator>
  <dc:description/>
  <cp:keywords/>
  <dc:language>en-US</dc:language>
  <cp:lastModifiedBy>finvodpr</cp:lastModifiedBy>
  <cp:lastPrinted>2017-08-18T10:27:00Z</cp:lastPrinted>
  <dcterms:modified xsi:type="dcterms:W3CDTF">2017-09-04T12:44:00Z</dcterms:modified>
  <cp:revision>46</cp:revision>
  <dc:subject/>
  <dc:title>REPUBLIKAHRVATSKA</dc:title>
</cp:coreProperties>
</file>