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102"/>
        <w:gridCol w:w="4653"/>
      </w:tblGrid>
      <w:tr>
        <w:trPr>
          <w:trHeight w:val="1928" w:hRule="atLeast"/>
          <w:cantSplit w:val="true"/>
        </w:trPr>
        <w:tc>
          <w:tcPr>
            <w:tcW w:w="7836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REPUBLIKA  HRVATSKA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UBROVAČKO NERETVANSKA ŽUPANI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GRAD DUBROVANIK –  </w:t>
            </w:r>
            <w:r>
              <w:rPr>
                <w:bCs/>
                <w:szCs w:val="20"/>
              </w:rPr>
              <w:t>Pred Dvorom 1.</w:t>
            </w:r>
            <w:r>
              <w:rPr>
                <w:b/>
                <w:bCs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AKT:</w:t>
            </w:r>
            <w:r>
              <w:rPr>
                <w:b/>
                <w:bCs/>
                <w:szCs w:val="20"/>
              </w:rPr>
              <w:t xml:space="preserve"> POLUGODIŠNJI IZVJEŠTAJ O  IZVRŠENJU PRORAČU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</w:t>
            </w:r>
            <w:r>
              <w:rPr>
                <w:b/>
                <w:bCs/>
                <w:szCs w:val="20"/>
              </w:rPr>
              <w:t>ZA PRVO POLUGODIŠTE 2017. GODI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Zakon o proračunu  (NN 87/08, 136/12, 15/15) članak 108.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B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B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2583020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712494719</w:t>
            </w:r>
          </w:p>
        </w:tc>
      </w:tr>
      <w:tr>
        <w:trPr>
          <w:trHeight w:val="522" w:hRule="atLeast"/>
          <w:cantSplit w:val="true"/>
        </w:trPr>
        <w:tc>
          <w:tcPr>
            <w:tcW w:w="783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vilnik o polugodišnjem i godišnjem izvještaju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 izvršenju proračuna (NN 24/13) članak 4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iro račun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HR342340009-1809800009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Heading2"/>
        <w:rPr/>
      </w:pPr>
      <w:r>
        <w:rPr/>
        <w:t>IZVJEŠTAJ O ZADUŽIVANJU NA DOMAĆEM I STRANOM TRŽIŠTU NOVCA I KAPI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20"/>
        <w:gridCol w:w="1601"/>
        <w:gridCol w:w="1759"/>
        <w:gridCol w:w="1501"/>
        <w:gridCol w:w="1418"/>
        <w:gridCol w:w="212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Naziv pravne osob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je zaj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2017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plate glavni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ljeni zajmovi u tekućoj godi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je zajma 30.06.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alorizacija/tečajne razlike u tekućoj godi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manja i dospijeća zaj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uzemni dugoročni zajm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Zagrebačka banka Zagr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3.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72.3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1.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6/31.05.2021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HBOR  Zagr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64.1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72.9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91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2/30.06.2028.</w:t>
            </w:r>
          </w:p>
        </w:tc>
      </w:tr>
      <w:tr>
        <w:trPr>
          <w:trHeight w:val="5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NO dugoročni zajmov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17.7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45.2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72.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SVEUKUPN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17.7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45.2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72.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meljem Odluke Vlade RH od 28.travnja 2006. godine o davanju suglasnosti Gradu Dubrovniku za zaduživanje k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rebačke banke d.d. Zagreb, Grad Dubrovnik je 4. svibnja  2006. godine sklopio  Ugovor  o dugoročnom kreditu uz valut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u, na 40.000.000 kuna uz valutnu klauzulu u EUR prema srednjem tečaju HNB na dan korištenja kred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otplate: 15 godin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jena: kupnja građevinskog zemljišta za izgradnju stanova za branitelje, socijalne slučajeve, mlade obitelji te potrebne stručne kadro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učilište, radi realizacije dijela  kapitalnog projekta  - Stanograd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nedospjelog duga na dan 30.06.2017. godine iznosi 13.281.269 kun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 2012. godini Grad se uz suglasnost Vlade RH zadužio kod Hrvatske banke za obnovu i razvitak za ulaganja u infrastrukturne projekte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ručju Grada Dubrovnika (izgradnja groblja Dubac, rekonstrukcija Lazareta te izgradnja i rekonstrukcija cesta)  u iznosu  99.000.000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a, sa krajnjim rokom korištenja kredita do 30. rujna  2015. godine, a od čega je iskorišteno 87.696.520 kun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otplate : 13 godina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Stanje nedospjelog duga na dan 30.06.2017. godine 89.172.489 kun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ab/>
        <w:t xml:space="preserve">        Privremena pročelnic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Anita Burić, dipl.oe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Cs w:val="24"/>
    </w:rPr>
  </w:style>
  <w:style w:type="character" w:styleId="PodnojeChar">
    <w:name w:val="Podnožje Char"/>
    <w:basedOn w:val="Zadanifontodlomka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0:00Z</dcterms:created>
  <dc:creator>_</dc:creator>
  <dc:description/>
  <cp:keywords/>
  <dc:language>en-US</dc:language>
  <cp:lastModifiedBy>finvodpr</cp:lastModifiedBy>
  <cp:lastPrinted>2017-09-01T10:40:00Z</cp:lastPrinted>
  <dcterms:modified xsi:type="dcterms:W3CDTF">2017-09-01T08:40:00Z</dcterms:modified>
  <cp:revision>32</cp:revision>
  <dc:subject/>
  <dc:title>Obrazac: Bilješke</dc:title>
</cp:coreProperties>
</file>