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>Rashodi i izdaci u Posebnom dijelu Proračuna  Grada Dubrovnika za 2017.godinu, iskazani po organizacijskoj, ekonomskoj i programskoj klasifikaciji izvršeni su kako slijedi:</w:t>
      </w:r>
    </w:p>
    <w:p>
      <w:pPr>
        <w:pStyle w:val="Normal"/>
        <w:widowControl w:val="false"/>
        <w:tabs>
          <w:tab w:val="clear" w:pos="720"/>
          <w:tab w:val="left" w:pos="259" w:leader="none"/>
          <w:tab w:val="left" w:pos="10180" w:leader="none"/>
          <w:tab w:val="left" w:pos="11692" w:leader="none"/>
          <w:tab w:val="left" w:pos="13062" w:leader="none"/>
          <w:tab w:val="left" w:pos="14149" w:leader="none"/>
        </w:tabs>
        <w:autoSpaceDE w:val="false"/>
        <w:spacing w:lineRule="auto" w:line="240" w:before="116" w:after="0"/>
        <w:rPr>
          <w:rFonts w:ascii="Arial" w:hAnsi="Arial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59" w:leader="none"/>
          <w:tab w:val="left" w:pos="10180" w:leader="none"/>
          <w:tab w:val="left" w:pos="11692" w:leader="none"/>
          <w:tab w:val="left" w:pos="13062" w:leader="none"/>
          <w:tab w:val="left" w:pos="14149" w:leader="none"/>
        </w:tabs>
        <w:autoSpaceDE w:val="false"/>
        <w:spacing w:lineRule="auto" w:line="240" w:before="116" w:after="0"/>
        <w:rPr/>
      </w:pPr>
      <w:bookmarkStart w:id="0" w:name="_Hlk492287100"/>
      <w:bookmarkEnd w:id="0"/>
      <w:r>
        <w:rPr>
          <w:rFonts w:cs="Calibri"/>
          <w:sz w:val="16"/>
          <w:szCs w:val="16"/>
          <w:u w:val="single"/>
        </w:rPr>
        <w:tab/>
        <w:t xml:space="preserve">            </w:t>
      </w:r>
      <w:r>
        <w:rPr>
          <w:rFonts w:cs="Calibri"/>
          <w:bCs/>
          <w:color w:val="000000"/>
          <w:sz w:val="16"/>
          <w:szCs w:val="16"/>
          <w:u w:val="single"/>
        </w:rPr>
        <w:t xml:space="preserve">1                              </w:t>
        <w:tab/>
        <w:t>2</w:t>
      </w:r>
      <w:r>
        <w:rPr>
          <w:rFonts w:cs="Calibri"/>
          <w:sz w:val="16"/>
          <w:szCs w:val="16"/>
          <w:u w:val="single"/>
        </w:rPr>
        <w:tab/>
      </w:r>
      <w:r>
        <w:rPr>
          <w:rFonts w:cs="Calibri"/>
          <w:bCs/>
          <w:color w:val="000000"/>
          <w:sz w:val="16"/>
          <w:szCs w:val="16"/>
          <w:u w:val="single"/>
        </w:rPr>
        <w:t>3</w:t>
      </w:r>
      <w:r>
        <w:rPr>
          <w:rFonts w:cs="Calibri"/>
          <w:sz w:val="16"/>
          <w:szCs w:val="16"/>
          <w:u w:val="single"/>
        </w:rPr>
        <w:tab/>
      </w:r>
      <w:r>
        <w:rPr>
          <w:rFonts w:cs="Calibri"/>
          <w:bCs/>
          <w:color w:val="000000"/>
          <w:sz w:val="16"/>
          <w:szCs w:val="16"/>
          <w:u w:val="single"/>
        </w:rPr>
        <w:t>4</w:t>
      </w:r>
      <w:r>
        <w:rPr>
          <w:rFonts w:cs="Calibri"/>
          <w:sz w:val="16"/>
          <w:szCs w:val="16"/>
          <w:u w:val="single"/>
        </w:rPr>
        <w:tab/>
        <w:t xml:space="preserve">        </w:t>
      </w:r>
      <w:r>
        <w:rPr>
          <w:rFonts w:cs="Calibri"/>
          <w:bCs/>
          <w:color w:val="000000"/>
          <w:sz w:val="16"/>
          <w:szCs w:val="16"/>
          <w:u w:val="single"/>
        </w:rPr>
        <w:t xml:space="preserve">5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80" w:leader="none"/>
          <w:tab w:val="right" w:pos="12262" w:leader="none"/>
          <w:tab w:val="right" w:pos="13709" w:leader="none"/>
          <w:tab w:val="center" w:pos="14303" w:leader="none"/>
        </w:tabs>
        <w:autoSpaceDE w:val="false"/>
        <w:spacing w:lineRule="auto" w:line="240" w:before="25" w:after="0"/>
        <w:ind w:left="2880" w:hanging="2880"/>
        <w:rPr>
          <w:rFonts w:cs="Calibri"/>
          <w:bCs/>
          <w:color w:val="000000"/>
          <w:sz w:val="29"/>
          <w:szCs w:val="29"/>
        </w:rPr>
      </w:pPr>
      <w:r>
        <w:rPr>
          <w:rFonts w:cs="Calibri"/>
          <w:bCs/>
          <w:color w:val="000000"/>
          <w:sz w:val="16"/>
          <w:szCs w:val="16"/>
        </w:rPr>
        <w:t>BROJČANA OZNAKA I NAZIV RAČUNA</w:t>
      </w:r>
      <w:r>
        <w:rPr>
          <w:rFonts w:cs="Calibri"/>
          <w:sz w:val="24"/>
          <w:szCs w:val="24"/>
        </w:rPr>
        <w:tab/>
        <w:t xml:space="preserve">     </w:t>
        <w:tab/>
      </w:r>
      <w:r>
        <w:rPr>
          <w:rFonts w:cs="Calibri"/>
          <w:bCs/>
          <w:color w:val="000000"/>
          <w:sz w:val="16"/>
          <w:szCs w:val="16"/>
        </w:rPr>
        <w:t>IZVORNI PLAN</w:t>
      </w:r>
      <w:r>
        <w:rPr>
          <w:rFonts w:cs="Calibri"/>
          <w:sz w:val="24"/>
          <w:szCs w:val="24"/>
        </w:rPr>
        <w:tab/>
        <w:t xml:space="preserve">         </w:t>
      </w:r>
      <w:r>
        <w:rPr>
          <w:rFonts w:cs="Calibri"/>
          <w:bCs/>
          <w:color w:val="000000"/>
          <w:sz w:val="16"/>
          <w:szCs w:val="16"/>
        </w:rPr>
        <w:t xml:space="preserve">TEKUĆI PLAN             IZVRŠENJE  2017       </w:t>
      </w: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bCs/>
          <w:color w:val="000000"/>
          <w:sz w:val="16"/>
          <w:szCs w:val="16"/>
        </w:rPr>
        <w:t>4/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Start w:id="1" w:name="_Hlk492287100"/>
      <w:bookmarkStart w:id="2" w:name="_Hlk492287100"/>
      <w:bookmarkEnd w:id="2"/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left" w:pos="92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9" w:after="0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Razdjel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24"/>
          <w:szCs w:val="24"/>
        </w:rPr>
        <w:t>02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U PRAVNI ODJEL ZA POSLOVE GRADONAČELNIKA</w:t>
      </w:r>
      <w:r>
        <w:rPr>
          <w:rFonts w:cs="Arial" w:ascii="Arial" w:hAnsi="Arial"/>
          <w:i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48.200.000</w:t>
      </w:r>
      <w:r>
        <w:rPr>
          <w:rFonts w:cs="Arial" w:ascii="Arial" w:hAnsi="Arial"/>
          <w:i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48.200.000</w:t>
      </w:r>
      <w:r>
        <w:rPr>
          <w:rFonts w:cs="Arial" w:ascii="Arial" w:hAnsi="Arial"/>
          <w:i/>
          <w:sz w:val="24"/>
          <w:szCs w:val="24"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22.072.138,58</w:t>
      </w:r>
      <w:r>
        <w:rPr>
          <w:rFonts w:cs="Arial" w:ascii="Arial" w:hAnsi="Arial"/>
          <w:i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ED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9.24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 UREDA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9.24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20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4.020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21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77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664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672,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805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.603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392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81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23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33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RAČUNSK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.994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494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94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94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AMSTVEN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582.890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 GRAD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512.837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882.14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882.14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858.327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856.483,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prekovremeni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4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16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166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23.648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74.670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978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30.694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13.64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.854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281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.67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90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1.685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.147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5,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173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22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674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141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8.985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0.472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4.988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695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790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806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643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208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380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121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586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274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47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47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405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97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NFORMATIZACIJA GRAD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35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4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4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4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43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ČUNAL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8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8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8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laganja u računalne progr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81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REŽNA I 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PREMA I NAMJEŠTAJ ZA GRADSKU UPRA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.69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.69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69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69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287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9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1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Razdjel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24"/>
          <w:szCs w:val="24"/>
        </w:rPr>
        <w:t>04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UPRAVNI ODJEL ZA PODUZETNIŠTVO, TURIZAM I MORE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17.757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17.757.000</w:t>
      </w:r>
      <w:r>
        <w:rPr>
          <w:rFonts w:cs="Arial" w:ascii="Arial" w:hAnsi="Arial"/>
          <w:b/>
          <w:i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2.060.483,2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7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7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60.48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VOJ GOSPODARSTVA I PODUZET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85.58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VEZANI ZA RAZVOJ GOSPODARSTVA I PODUZET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9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9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PORE TRADICIJSKIM OBR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NJE POLJOPRIVREDE I RIB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IVANJE ZAJEDNIČKIH DRUŠ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ZAPOŠLJAVANJA PRIPRA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PORE  DUBROVAČKOJ RAZVOJNOJ AGENCI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ONIRANJE ZRAKOPLOVNIH KARATA I CEST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1.48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1.48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1.48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1.484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VOJ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5.543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 I SPAŠAVANJE NA PLAŽ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BOLJŠANJE TURISTIČKE PONUDE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.098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98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3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JI ZA PRODULJENJE TURISTIČKE SE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NJE RAZVOJA RURALNOG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J RAZVOJA KONGRESNOG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ULTURNI PROGRAMI I MANIFES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444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44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3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34,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10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5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ESTIVAL TURIZMA(FRANCUZ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GASTRO KVALIT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.857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X.PO AUS-ENERGETSKA UČINKOVITOST-SOLARNA 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VIT.POLJOP.PROIZV.-BESPOVRATNA SREDSTVA ZA OPG-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KOGRANIČNA SURADNJA HRVATSKA-BIH"AGRIBUSINESS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192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3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877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877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877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VIT.TRASE DUBR.RENESANSNOG VODOVODA-PROJ.DOKUM.-MI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MART CITY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DUKACIJSKI CENTAR ZA UDRUGE I TVRT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DUZ.INKUBATOR "TVORNICA IDEJA" PROGRAM SUBVEN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V.VLAHO-PROSLAVA 1700 OBLJET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.MJ.EN.UČIN.U ZGRADARSTVU-D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LTERNATIVNI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MOCIJA NOVIH TURISTIČKIH IZ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GH-STRUKTURNI PROJEKTI U BUDUĆ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AP-PLAN ENERGETSKE UČINKOVIT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LEZ-PROGRAM ENERGETSKE UČINKOVIT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SPERITY-PLAN ODRŽIVE MOBIL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NI KULTURNE I KREATIVNE INDUSTR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T-UP AKADEM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LTER-E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HESTN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EGO-IZLOŽ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APREĐENJE KVALITETE PRIVATNOG SMJEŠTAJA (SENZORI-BAZEN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 POTICANJA PODUZET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DE IN DUBROVNIK-TU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ENCIJALNI 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OTIV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OBILI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CHTOW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LOW FOO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nd CH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E LJETNE IGRE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VOJ GOSPODARSTVA I PODUZET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ZAPOŠLJAVANJA PRIPRA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NEMATOGRAFI DUBROVNIK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VOJ GOSPODARSTVA I PODUZET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ZAPOŠLJAVANJA PRIPRA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LKLORNI ANSAMBL LINĐO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VOJ GOSPODARSTVA I PODUZET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ZAPOŠLJAVANJA PRIPRA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Razdjel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24"/>
          <w:szCs w:val="24"/>
        </w:rPr>
        <w:t>05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UPRAVNI ODJEL ZA KOMUNALNE DJELATNOSTI I MJESNU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ab/>
        <w:t xml:space="preserve">               SAMOUPRAVU</w:t>
      </w:r>
      <w:r>
        <w:rPr>
          <w:rFonts w:cs="Arial" w:ascii="Arial" w:hAnsi="Arial"/>
          <w:b/>
          <w:i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85.436.400</w:t>
      </w:r>
      <w:r>
        <w:rPr>
          <w:rFonts w:cs="Arial" w:ascii="Arial" w:hAnsi="Arial"/>
          <w:b/>
          <w:i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85.436.400</w:t>
      </w:r>
      <w:r>
        <w:rPr>
          <w:rFonts w:cs="Arial" w:ascii="Arial" w:hAnsi="Arial"/>
          <w:b/>
          <w:i/>
          <w:sz w:val="24"/>
          <w:szCs w:val="24"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26.895.235,44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74.198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ZRADA AKATA I PROVEDBA MJERA IZ DJELOKRUGA KOMUNALNOG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74.198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KOMUNALNOG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74.198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5.24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.678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334,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971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.484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5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66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596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9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9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92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8.03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8.03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8.034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MUNALNO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7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7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480.215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ČISTOĆA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22.44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ONA A, B, C,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22.44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22.44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22.44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22.442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ZELE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49.75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AVNI NASA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45.75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45.75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45.75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45.758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ZIDBA GRANA VISOKIH STA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ZBIJANJE BOLESTI PALMINE PI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.86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OČNICI I ZIDOVI U POVIJESNOJ JEZGRI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.73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73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73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736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DSKI KOTAREVI I MJESNI OD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ZNAČAVANJE ULICA I TRG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RSKO DOBRO I ODRŽAVANJE PLAŽ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LIVNICI, REŠETKE I OBORINSKI KAN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3.83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ITO ODRŽAVANJE REŠETAKA I OBORINSKIH KAN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3.83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.83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.83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.838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77.835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A GRADSKA JEZG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.7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.7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.7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.76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VAN STARE GRADSKE JEZ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76.07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76.05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5.14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5.146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0.90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30.905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LAGDANSK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D DUBROVNIK-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GROBLJA, JAVNE  FONTANE 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7.39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OBLJA NA UŽEM PODRUČJU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.66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.66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.66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.666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OBLJA NA ŠIREM PODRUČJU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3.333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333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333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333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NTANE, BUNARI I CISTER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60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.483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.483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12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970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AVN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RATIZACIJA, DEZINSEKCIJA, KAFILERIJA I ČIŠĆ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7.497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RAT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FILE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4.33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.33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.33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.330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RANJENJE GO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66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6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6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66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OMUNALNI POSLOVI PO POSEBNIM ODLUK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.84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EĐENJE SPOMENIKA I SPOMEN OBILJEŽJA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96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6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6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60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KLANJANJE PROTUPRAVNO POSTAVLJENIH PRED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BRINJAVANJE NUSPROIZVODA ŽIVOTINJSKOG PODRIJET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45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5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5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56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KLANJANJE VOZ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JAVNU RASVJ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ŠIRENJE MREŽE JAVNE RASVJETE-NA MORU,PIN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ŠIRENJE MREŽE JAVNE RASVJETE-ČERJ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BERTAS DUBROVNIK D.O.O.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4.7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I GRADSKI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804.7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ONIRANJE JAVNOGA GRADSKOG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804.7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.7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.7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.7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ATROGASTVO I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26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26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140.822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432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78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8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8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86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RADA DOKUMENTACIJE (PROCJENA UGROŽENOSTI I PLANOVI ZIS-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OBNA I SKUPNA OPREMA ZA PRAVNE OSOBE ZA POTREBE ZIS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 I SPAŠAVANJE OSIM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645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645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70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70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TROGASNA ZAJEDNICA GRADA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GORNJA SELA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ZATON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RAŠAC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KOLOČEP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LOPUD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SUĐURAĐ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ŠIPAN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MRAVINJAC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RIJEKA DUBROVAČKA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SOJNIK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000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VP"DUBROVAČKI VATROGASCI"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8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8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12.689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FESIONAL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8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81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12.689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OPREME ZA PROFESIONAL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.266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266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266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43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1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5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CENTRALIZIRANE FUNKCIJE - IZNAD MINIMALNOGA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4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92.113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7.293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4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4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4.214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96.424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prekovremeni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789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995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995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08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200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010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872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4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4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4.084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260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45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16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7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7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.160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53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282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785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383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88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165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550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629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028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1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2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41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07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77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77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135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686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90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93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65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5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5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5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CENTRALIZIRANE FUNKCIJE 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4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4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133.309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.309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188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192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995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391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441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49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730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730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Razdjel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24"/>
          <w:szCs w:val="24"/>
        </w:rPr>
        <w:t>06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UPRAVNI ODJEL ZA GOSPODARENJE NEKRETNINAMA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7.750.000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7.750.000</w:t>
      </w:r>
      <w:r>
        <w:rPr>
          <w:rFonts w:cs="Arial" w:ascii="Arial" w:hAnsi="Arial"/>
          <w:i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2.566.224,95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KRET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66.2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TAN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0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0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29.830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OVI-ODRŽAVANJE I 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06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6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9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34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376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57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7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531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A U STA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25.17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97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8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17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37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37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37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2.342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i zajmova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2.342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2.342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ČUVA I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587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587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587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587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SLOVNI PROSTORI I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5.690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LOVNI PROSTORI-ODRŽAVANJE I 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4.68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638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805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805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83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44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98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848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ČUVA I NAKNADA POSLOVNIH PROS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365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365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365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365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A U POSLOVNE PROST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ZAKONJENJE NEZAKONITO IZGRAĐEN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636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36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36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36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703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A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703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590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49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74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093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330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62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Razdjel   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07   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UPRAVNI ODJEL ZA URBANIZAM, PROSTORNO PLANIR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ab/>
        <w:t xml:space="preserve">                         I ZAŠTITU OKOLIŠA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2.200.000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2.200.000</w:t>
      </w:r>
      <w:r>
        <w:rPr>
          <w:rFonts w:cs="Arial" w:ascii="Arial" w:hAnsi="Arial"/>
          <w:i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531.806,64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RAVNI ODJEL ZA URBANIZAM, PROSTORNO PLANIRANJE I ZAŠTITU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1.80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STORNO UREĐENJE I UNAPREĐENJE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9.48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STORNI PLAN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7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66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66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66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9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9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95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NERALNI URBANISTIČK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7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66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66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66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9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9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95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BANISTIČKI PLANOVI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6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6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6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66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978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978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978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IS PROSTORNOG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71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1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1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14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A PROSTORNO-PLANSK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.42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 MORA I OBALNOG PODRUČ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.423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23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23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23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OSPODARENJE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AVANJE ZNAČAJNIH DATU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594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94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65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95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475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01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53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53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I UDRUGA IZ PODRUČJA URBANIZMA I PROSTORNOG PLAN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I UDRUGA IZ PODRUČJA ZAŠTITE OKOLIŠA I PRIR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3" w:leader="none"/>
          <w:tab w:val="left" w:pos="1063" w:leader="none"/>
          <w:tab w:val="left" w:pos="1428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3" w:leader="none"/>
          <w:tab w:val="left" w:pos="1063" w:leader="none"/>
          <w:tab w:val="left" w:pos="1428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Razdjel 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08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UPRAVNI ODJEL ZA OBRAZOVANJE, ŠPORT, SOCIJALNU SKRB 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3" w:leader="none"/>
          <w:tab w:val="left" w:pos="1063" w:leader="none"/>
          <w:tab w:val="left" w:pos="1428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ab/>
        <w:tab/>
        <w:tab/>
        <w:t xml:space="preserve">    CIVILNO DRUŠTVO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127.055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127.055.000   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44.965.983,31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.485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.485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948.554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CALIMERO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JELODNEVNI I SKRAĆENI JASLIČN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"BUBAMARA"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JELODNEVNI I SKRAĆENI JASLIČN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PETAR PAN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JELODNEVNI I SKRAĆENI JASLIČN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3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I DUBROVNIK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6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6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216.136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76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76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216.136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JELODNEVNI I SKRAĆENI JASLIČN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76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76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216.136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7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7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59.911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70.119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70.119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3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3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8.29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4.368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.923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5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5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14.13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.360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5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33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771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7.64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.738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7.773,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383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531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22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6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6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96.47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145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167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423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1.511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92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.756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377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165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65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686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787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9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408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299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299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299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317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2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2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055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055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0.467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0.467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0.467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MARINA DRŽIĆA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068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.068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NEVNI BORAVAK ŠKOLE S POSEBNIM POTRE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.068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.068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256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163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posebne uvjete 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92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812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359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52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9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9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446.469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6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6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4.1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JEVOZ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6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6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4.1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4.1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4.1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4.1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GRAĐIVANJE NAJUSPJEŠNIJIH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MARINA GETALDIĆA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.36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6.584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.986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.66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730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812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992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456,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745,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1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63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93,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347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89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15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152,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12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18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18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18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MINIMALN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5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9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9.418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3.5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629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714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714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14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40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4,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9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9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90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ČENIČKA NATJECANJA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82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82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41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41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55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55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988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238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82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82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10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73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.953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323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243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243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7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49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0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7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7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7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7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35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35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5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5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58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MARINA DRŽIĆA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11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6.985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3.835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.30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517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41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354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151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415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87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67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723,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325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968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96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86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6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198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785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6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MINIMALN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2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2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7.197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896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436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11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11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4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5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59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59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59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0.851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284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788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788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1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583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670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12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56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39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39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268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35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849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7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.92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932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32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32,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399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877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2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9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9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93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949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949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949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949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82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82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82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94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94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33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33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LAPAD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8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8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62.10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1.252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5.618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268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3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75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943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811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1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229,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7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4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49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355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15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886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302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4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19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50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50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50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MINIMALN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633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633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633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633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4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4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656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.8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85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89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83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2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25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3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3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4.383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.347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381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381,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965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434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31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036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9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.469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0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079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8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6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6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7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9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9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.89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954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128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128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26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54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1,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.12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35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846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846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5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28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24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7.4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62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176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176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88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17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69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212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6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39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549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90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3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55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112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28,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7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76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151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2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85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3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3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30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E U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19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19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9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907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0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35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67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IVANA GUNDULIĆA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6.630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8.206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5.146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280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30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716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256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844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355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79,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7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58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357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927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172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37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74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51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1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6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6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6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MINIMALN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1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1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1.250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128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6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37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9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3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15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1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5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676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97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97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8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7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9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,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3.713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.383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.274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.274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108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147,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61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.888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43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7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2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.357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59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345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850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408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83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22,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402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9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87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3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ČENIČKA NATJECANJA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10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10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8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9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8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8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8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87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262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62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47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473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8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18,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1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.557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245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.88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.884,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36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57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3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1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17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17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17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931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193,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03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4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41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41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9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MOKOŠICA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8.363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6.16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3.71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.83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973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973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831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972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69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51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525,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1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786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60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329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869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4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9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9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0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0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0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MINIMALN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45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45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45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456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3.32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.539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43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23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28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57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83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111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9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54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85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35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9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92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4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42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3.712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431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468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468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212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702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10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94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876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96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97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11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82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1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6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45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29,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45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14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18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ČENIČKA NATJECANJA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897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97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803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803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94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89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179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179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656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656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72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51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1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86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86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86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66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927,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39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0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0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ANTUNA MASLE ORAŠAC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.979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.79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.70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615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8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1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77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250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2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21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60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6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33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23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38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857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1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26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36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6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6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6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MINIMALN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9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.686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12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2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06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11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95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4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43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8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,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ZBEN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21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21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21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212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7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8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.72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84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792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792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9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87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8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8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8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847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697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9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93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62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90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E U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24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24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24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24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246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17.179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SREDNJE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.11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DNOKRATNE POTPORE PO POSEBNIM ZAHTJEVIM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PREME ZA DRŽAVNU MA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.11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11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11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118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ONIRANJE UDŽBENIKA ZA SREDNJE ŠKO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VISOK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5.060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LAVISTIČK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DNOKRATNE POTPORE PO POSEBNIM ZAHTJEVIMA VISOKOŠKOLSKIH USTAN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IPENDIJE I KREDITI ZA ŠKOL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5.060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7.060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7.060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2.0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.000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6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VEUČILIŠTE U DUBROVNIKU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VISOK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MPLEKS STUDENTSKOG DOMA SVEUČILIŠTA U DUBROVNIK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90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908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460.3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GOSPODARENJE ŠPORT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O ULAGANJE U ŠPORTSKE OBJE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KONSTRUKCIJA TENISKOG CENTRA U LAPAD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Š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1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1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EBNI PROGRAMI K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NIFESTACIJE U ŠPORTU OD ZNAČAJA ZA GRAD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O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RINT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 ŠPORTSKI OBJEKTI DUBROVNIK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GOSPODARENJE ŠPORT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8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8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, TEHNIČKO I ADMINISTRATIVNO OSOB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O ULAGANJE U ŠPORTSKE OBJE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SAVEZ ŠPORTOVA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15.0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Š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115.0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I DUBROVAČKOG SAVEZA ŠPORT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115.0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15.0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15.0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15.08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HNIČKA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2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TEHNIČKOJ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LATNOST UDRUGA TEHNIČK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JEDNICA TEHNIČKA KULTURA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TEHNIČKOJ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LATNOST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KRB O DJECI I MLADIMA, SOCIJALNA I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218.449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DRŽAVANJE I ULAGANJE U OBJEKTE I OPRE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6.086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6.086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.526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4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47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.279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.412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979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9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M ZA STARIJE I NEMOĆNE - TIPA HOT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70.929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HRANA UMIROVLJ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GRJ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MIROVLJENICI I OSTALE SOCIJALNE KATEGOR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6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ČKA KUHI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2.0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2.0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2.0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2.0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DNOKRAT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R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ODIŠNJA POTPORA ZA NEZAPOSLENE SAMOHRANE RODITE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MBENA ZAJEDNICA ZA MLADE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UDRUGA SOCIJALNE SKRB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.TROŠK.STANOVANJA OSTALIM SOCIJAL.KATEGOR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2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OŠKOVI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4.8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.8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.8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.8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OŽIĆ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E USLUGE CENTARA ZA SOCIJALNU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OŠKOVI POGREBA ZA OSOBE KOJE NISU U EVIDENCIJI CZSS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2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2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2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243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PORA ZA PODSTANARSTVO MLADIM OBITELJ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1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.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 KORISNICIMA OSOBNE INVALID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HRANA DJELATNIKA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7.1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1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1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18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VATILIŠTE ZA SOCIJALNO UGROŽENE OSO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.41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5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5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55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838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838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838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VČANA POMOĆ STARIJIMA OD 65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5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5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8.53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2.36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66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66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666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APREĐIVANJE KVALITETE ŽIVOTA OSOBA S POSEBNIM POTRE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8.02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.02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.02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.023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BULANTA U POVIJESNOJ JEZG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6.666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666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666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666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JERE IZ STRATEGIJE ZA OSOBE S INVALIDITET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ECIJALIZIRANI PRIJEVOZ ZA OSOBE S INVALIDITET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9.37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37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37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379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LIFTERA ZA OSOBE SA INVALIDITET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Z LISTE ČEKANJA-VODEĆI SVJETSKI LIJEČNICI U DUBROVNIK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KRB O DJECI I MLAD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9.314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RUŠTVENI DOM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"MLADI I GRAD SKUPA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1.524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524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.439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972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467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9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98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UDENTSKA PREH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.4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4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4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4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VJET MLAD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RUŠTVENI CENTAR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MJENA DJECE I MLAD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E U MEDICINSKU OPRE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STALE NERAZVRSTAN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915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JERE POVJERENSTVA ZA PREVENCIJU KRIMINALITETA GRADA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VNI PLAN VIJEĆA CIVILNOG DRUŠTVA GRADA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VOLA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VENI KRIŽ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ĆA BOLNICA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M ZDRAVLJA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6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66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66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6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6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66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VOD ZA JAVNO ZDRAVSTVO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VOD ZA REHABILIT."JOSIPOVAC"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APREĐIVANJE KVALITETE ŽIVOTA OSOBA S POSEBNIM POTRE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KRB O STRADALNICIMA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2.047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KRB O STRADALNICIMA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2.047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GRADNJA GROBNICA POGINULIH BRANITE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OMEN SOBA POGINULIH DUBROVAČKIH BRANITE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7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TOPEDSKA POMAGALA INVALIDIMA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.913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913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913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913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TKUP STANOVA I POBOLJŠANJE UVJETA STANOVANJA ZA OBITELJI BRANITE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LATNOST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GRADNJA I ODRŽAVANJE SPOMEN OBILJEŽ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.35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04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6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13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973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973,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31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31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313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BRODA SV.VLA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ODOČAŠĆE VUKOV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NTAR ZA BRANITE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AVANJE GODIŠNJ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2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Razdjel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24"/>
          <w:szCs w:val="24"/>
        </w:rPr>
        <w:t>09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UPRAVNI ODJEL ZA KULTURU I BAŠTINU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97.117.8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97.117.800</w:t>
      </w:r>
      <w:r>
        <w:rPr>
          <w:rFonts w:cs="Arial" w:ascii="Arial" w:hAnsi="Arial"/>
          <w:b/>
          <w:i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31.738.876,42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51.035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2.035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9.633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633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3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39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238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238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A KAR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2.401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2.401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3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3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2.401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663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6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8.113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ČEK NOVE GOD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 JAVNIH POTREBA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 JAVNIH POTREBA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Z GRADA DUBROVNIKA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ČEK NOVE GOD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TANOVE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74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74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787.841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000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RODOSLOVNI MUZEJ DUBROVNIK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2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2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.022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5.45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5.45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229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.506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.506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723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93,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29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01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89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65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8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4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482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19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862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905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4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08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97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54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849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5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5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4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564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564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564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4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46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19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444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9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98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E KNJIŽNICE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47.40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76.61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76.61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3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3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39.461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6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6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66.240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66.240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62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62,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.157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628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529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5.31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637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399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711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14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270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89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6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6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608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136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643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763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.24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9.511,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94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383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358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05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87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7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90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34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34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34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0.791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0.791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45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3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34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19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03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16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169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53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53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34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4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9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593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59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E LJETNE IGRE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39.23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8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8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2.41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8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8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2.41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37.866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6.544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6.544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229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229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.093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.944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48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7.868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869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2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31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9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1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51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699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32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15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671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707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68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31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57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95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406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127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517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92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61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45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661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56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4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4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06,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3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70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70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govorene kazne i ostale naknade št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18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2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26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26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39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720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1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1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6.816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7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7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4.182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7.760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235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235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638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410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487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919,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.643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89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67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878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65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.317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624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633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633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60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68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27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2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2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21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63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63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25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25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609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809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MUZEJI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69.283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1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1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63.284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1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1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63.284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42.34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34.43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34.430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7.912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.827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84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10.219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3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907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321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46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147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39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32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3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3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6.71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49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294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778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.660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033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1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753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753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442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686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205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6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64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37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37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37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8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8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86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5.99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5.99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5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5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900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330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93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3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62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633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730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258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47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69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48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2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960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264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13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13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57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60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5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98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398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60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espomenut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SIMFONIJSKI ORKESTAR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49.600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90.983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90.983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0.783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57.64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57.641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6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62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.079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710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368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740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78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09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95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555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281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51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44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78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946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20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73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81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91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958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5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74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04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871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12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12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91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5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5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4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0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14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67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lemenitih metala i ostalih pohranjenih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hranjene knjige, umjetnička djela i slič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58.61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58.61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8.493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5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58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5.22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02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201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216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1.262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40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66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669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17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50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97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ZALIŠTE MARINA DRŽIĆA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7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7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14.57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95.58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95.58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3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3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37.613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94.080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94.080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995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995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.538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239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299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2.75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966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956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1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89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70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38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141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182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58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.74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56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843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624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.116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10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92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149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343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48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96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16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16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06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1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1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8.996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1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1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8.996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1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1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8.996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80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77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202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7.531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497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8.164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069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75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75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426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748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8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NEMATOGRAFI DUBROVNIK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1.279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2.33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2.33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916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5.72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5.729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80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80,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707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172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34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901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4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1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804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433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519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58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3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870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27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90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85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66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760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05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68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19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19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39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8.94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8.94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94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94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993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1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1.548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1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93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683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LKLORNI ANSAMBL LINĐO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0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0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7.409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3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3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2.00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3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3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2.00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7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7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7.255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4.938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4.938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316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262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54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693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39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46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730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347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68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6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3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3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8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7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0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5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40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40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40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1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1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MJETNIČKA GALERIJA DUBROVNIK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90.843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47.637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47.637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5.201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5.590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5.590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.61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847,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63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.23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311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93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950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290,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25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312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21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.974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315,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443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970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61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162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10,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10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343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604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1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7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3.205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3.205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.205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96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96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51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48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.39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98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9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93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73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1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68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68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4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95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596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57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9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M MARINA DRŽIĆA DUBROVNIK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8.501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8.66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8.66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.112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389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389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72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500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22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81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44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66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59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25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79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9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13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84,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79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58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05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46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4,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9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4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9.840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9.840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.344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2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25,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191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191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89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73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7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990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555,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52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52,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779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38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796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44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UZEJ DOMOVINSKOG RATA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.822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3.822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3.822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.16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.360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.360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809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705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03,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802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4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33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334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024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49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5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VOD ZA OBNOVU DUBROVNIKA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8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8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99.863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9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9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3.165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9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9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3.165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8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.948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.706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.706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24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409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32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389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8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618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70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38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41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68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23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66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65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878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11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72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50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3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71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7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7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7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8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8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66.697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8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8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66.697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66.697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66.697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66.697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Razdjel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24"/>
          <w:szCs w:val="24"/>
        </w:rPr>
        <w:t>1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SLUŽBA GRADSKOG VIJEĆA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4.50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4.500.000</w:t>
      </w:r>
      <w:r>
        <w:rPr>
          <w:rFonts w:cs="Arial" w:ascii="Arial" w:hAnsi="Arial"/>
          <w:b/>
          <w:i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1.352.545,44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LUŽB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2.545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NOŠENJE MJERA I AKATA IZ DJELOKRUG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7.81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3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3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3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31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N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.79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79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79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36,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456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 djela (izložena u galerijama, muzejima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6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4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DIJSKO PRAĆENJE RAD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3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.06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Z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9.233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BORI ZA GRAD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9.233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233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233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233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DZ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DP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S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RVATSKA NARODNA STRANKA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DEMOKRATSKI SABOR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A GRUPE BIRAČA-LJ.NIKOLIĆ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ST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STRA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IJA ČALE-MRATOVIĆ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NAD VEKARIĆ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00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JEĆE BOŠNJAČKE NACIONALNE MANJINE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VIJEĆA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899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3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3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23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77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97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6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83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83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00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JEĆE SRPSKE NACIONALNE MANJINE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VIJEĆA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9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5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5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8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84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Razdjel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24"/>
          <w:szCs w:val="24"/>
        </w:rPr>
        <w:t>12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UPRAVNI ODJEL ZA PROMET, STANOGRADNJU I RAZVOJ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ab/>
        <w:t xml:space="preserve">              PROJEKTE</w:t>
      </w:r>
      <w:r>
        <w:rPr>
          <w:rFonts w:cs="Arial" w:ascii="Arial" w:hAnsi="Arial"/>
          <w:b/>
          <w:i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42.470.00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42.470.000    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19.100.581,20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57.832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ZRADA AKATA I PROVEDBA MJERA IZ DJELOKRUGA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57.832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57.832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571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7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94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94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7.318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5.435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 od kreditnih i ostalih financijsk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5.435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3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3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72.943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i kredita od kreditnih i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72.943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od kreditn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72.943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OJNI PROJEKTI I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142.748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LAGANJA U NERAZVRSTANE CESTE I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5.096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PADSKA O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5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5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5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56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.STEPINCA - I.DULČ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ICA MATA VODOP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.033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33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33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33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EGALIZACI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TC-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554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554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554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554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AŠAC-NA BRIJEGU-REKONSTRUKCIJA Z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38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8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8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83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OMUNALNA INFRASTRUKTURA ZA STANOGRAD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0.77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OJNA CESTA LIECHTENSTEINOV PUT-JOSIPA KOS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0.77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0.77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0.770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0.770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ILAZNICA MONTOVJER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LAGANJA U VODOOPSKRBU I ODVOD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1.15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MJEŠTANJE KOMUNALNIH INSTAL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ODOOPSKRBA ŠTIKOVICA-VRBICA-LOZICA-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VODNJA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8.12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.12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.12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.122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TON-BU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3.03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3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3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3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BAVA KOMUNALNE I DUGOTRAJNE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AV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LAGANJA U OSTALE GRAĐEVINSKE OBJE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49.228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GRADNJA GROBLJA NA DUB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49.228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49.228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49.228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555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60.672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NACIJA ODLAGALIŠTA GRABO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RGANIZACIJA I UPRAVLJANJE PROMETNIM POVRŠIN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88.95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MET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40.51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40.51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40.51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40.517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MAF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4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4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4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43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NA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00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GENCIJA ZA DRUŠTVENO POTICANU STANOGRADNJU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97.54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5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897.54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NA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897.54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42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280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280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40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248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91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85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40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40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6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984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8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16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90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824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32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1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1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1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99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99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99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6.1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od trgovačkih društava i obrtnik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6.1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od tuzemnih obrt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06.16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od drugih razina vla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anak 3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zvještaj o zaduživanju na domaćem i stranom tržištu novca i kapitala, Izvještaj o korištenju proračunske zalihe, Izvještaj o danim jamstvima i izdacima po jamstvima, Obrazloženje ostvarenja prihoda i primitaka, rashoda i izdataka, te obrazloženja izvršenja programa upravnih odjela gradske uprave sastavni su dio Polugodišnjeg izvještaja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lugodišnji izvještaj o izvršenju proračuna Grada Dubrovnika za prvo polugodište 2017. godine objavit će se na službenim stranicama Grada.Opći i Posebni dio Polugodišnjeg izvještaja objavit će se u „Službenom glasniku Grada Dubrovnika“.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61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Predsjednik Gradskog vijeća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4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Marko Potreb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86</w:t>
    </w:r>
    <w:r>
      <w:rPr>
        <w:sz w:val="14"/>
        <w:szCs w:val="14"/>
      </w:rPr>
      <w:fldChar w:fldCharType="end"/>
    </w:r>
  </w:p>
  <w:p>
    <w:pPr>
      <w:pStyle w:val="Footer"/>
      <w:spacing w:before="0" w:after="16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59" w:leader="none"/>
        <w:tab w:val="left" w:pos="10180" w:leader="none"/>
        <w:tab w:val="left" w:pos="11692" w:leader="none"/>
        <w:tab w:val="left" w:pos="13062" w:leader="none"/>
        <w:tab w:val="left" w:pos="14149" w:leader="none"/>
      </w:tabs>
      <w:autoSpaceDE w:val="false"/>
      <w:spacing w:lineRule="auto" w:line="240" w:before="116" w:after="0"/>
      <w:rPr/>
    </w:pPr>
    <w:r>
      <w:rPr>
        <w:rFonts w:cs="Calibri"/>
        <w:sz w:val="16"/>
        <w:szCs w:val="16"/>
        <w:u w:val="single"/>
      </w:rPr>
      <w:tab/>
      <w:t xml:space="preserve">            </w:t>
    </w:r>
    <w:r>
      <w:rPr>
        <w:rFonts w:cs="Calibri"/>
        <w:bCs/>
        <w:color w:val="000000"/>
        <w:sz w:val="16"/>
        <w:szCs w:val="16"/>
        <w:u w:val="single"/>
      </w:rPr>
      <w:t xml:space="preserve">1                              </w:t>
      <w:tab/>
      <w:t>2</w:t>
    </w:r>
    <w:r>
      <w:rPr>
        <w:rFonts w:cs="Calibri"/>
        <w:sz w:val="16"/>
        <w:szCs w:val="16"/>
        <w:u w:val="single"/>
      </w:rPr>
      <w:tab/>
    </w:r>
    <w:r>
      <w:rPr>
        <w:rFonts w:cs="Calibri"/>
        <w:bCs/>
        <w:color w:val="000000"/>
        <w:sz w:val="16"/>
        <w:szCs w:val="16"/>
        <w:u w:val="single"/>
      </w:rPr>
      <w:t>3</w:t>
    </w:r>
    <w:r>
      <w:rPr>
        <w:rFonts w:cs="Calibri"/>
        <w:sz w:val="16"/>
        <w:szCs w:val="16"/>
        <w:u w:val="single"/>
      </w:rPr>
      <w:tab/>
    </w:r>
    <w:r>
      <w:rPr>
        <w:rFonts w:cs="Calibri"/>
        <w:bCs/>
        <w:color w:val="000000"/>
        <w:sz w:val="16"/>
        <w:szCs w:val="16"/>
        <w:u w:val="single"/>
      </w:rPr>
      <w:t>4</w:t>
    </w:r>
    <w:r>
      <w:rPr>
        <w:rFonts w:cs="Calibri"/>
        <w:sz w:val="16"/>
        <w:szCs w:val="16"/>
        <w:u w:val="single"/>
      </w:rPr>
      <w:tab/>
      <w:t xml:space="preserve">        </w:t>
    </w:r>
    <w:r>
      <w:rPr>
        <w:rFonts w:cs="Calibri"/>
        <w:bCs/>
        <w:color w:val="000000"/>
        <w:sz w:val="16"/>
        <w:szCs w:val="16"/>
        <w:u w:val="single"/>
      </w:rPr>
      <w:t xml:space="preserve">5   </w:t>
    </w:r>
  </w:p>
  <w:p>
    <w:pPr>
      <w:pStyle w:val="Normal"/>
      <w:widowControl w:val="false"/>
      <w:tabs>
        <w:tab w:val="clear" w:pos="720"/>
        <w:tab w:val="left" w:pos="90" w:leader="none"/>
        <w:tab w:val="right" w:pos="10780" w:leader="none"/>
        <w:tab w:val="right" w:pos="12262" w:leader="none"/>
        <w:tab w:val="right" w:pos="13709" w:leader="none"/>
        <w:tab w:val="center" w:pos="14303" w:leader="none"/>
      </w:tabs>
      <w:autoSpaceDE w:val="false"/>
      <w:spacing w:lineRule="auto" w:line="240" w:before="25" w:after="0"/>
      <w:ind w:left="2880" w:hanging="2880"/>
      <w:rPr>
        <w:rFonts w:cs="Calibri"/>
        <w:bCs/>
        <w:color w:val="000000"/>
        <w:sz w:val="29"/>
        <w:szCs w:val="29"/>
      </w:rPr>
    </w:pPr>
    <w:r>
      <w:rPr>
        <w:rFonts w:cs="Calibri"/>
        <w:bCs/>
        <w:color w:val="000000"/>
        <w:sz w:val="16"/>
        <w:szCs w:val="16"/>
      </w:rPr>
      <w:t>BROJČANA OZNAKA I NAZIV RAČUNA</w:t>
    </w:r>
    <w:r>
      <w:rPr>
        <w:rFonts w:cs="Calibri"/>
        <w:sz w:val="24"/>
        <w:szCs w:val="24"/>
      </w:rPr>
      <w:tab/>
      <w:t xml:space="preserve">     </w:t>
      <w:tab/>
    </w:r>
    <w:r>
      <w:rPr>
        <w:rFonts w:cs="Calibri"/>
        <w:bCs/>
        <w:color w:val="000000"/>
        <w:sz w:val="16"/>
        <w:szCs w:val="16"/>
      </w:rPr>
      <w:t>IZVORNI PLAN</w:t>
    </w:r>
    <w:r>
      <w:rPr>
        <w:rFonts w:cs="Calibri"/>
        <w:sz w:val="24"/>
        <w:szCs w:val="24"/>
      </w:rPr>
      <w:tab/>
      <w:t xml:space="preserve">         </w:t>
    </w:r>
    <w:r>
      <w:rPr>
        <w:rFonts w:cs="Calibri"/>
        <w:bCs/>
        <w:color w:val="000000"/>
        <w:sz w:val="16"/>
        <w:szCs w:val="16"/>
      </w:rPr>
      <w:t xml:space="preserve">TEKUĆI PLAN             IZVRŠENJE  2017       </w:t>
    </w:r>
    <w:r>
      <w:rPr>
        <w:rFonts w:cs="Calibri"/>
        <w:sz w:val="24"/>
        <w:szCs w:val="24"/>
      </w:rPr>
      <w:t xml:space="preserve">       </w:t>
    </w:r>
    <w:r>
      <w:rPr>
        <w:rFonts w:cs="Calibri"/>
        <w:bCs/>
        <w:color w:val="000000"/>
        <w:sz w:val="16"/>
        <w:szCs w:val="16"/>
      </w:rPr>
      <w:t>4/3</w:t>
    </w:r>
  </w:p>
  <w:p>
    <w:pPr>
      <w:pStyle w:val="Header"/>
      <w:spacing w:before="0" w:after="160"/>
      <w:rPr>
        <w:rFonts w:cs="Calibri"/>
        <w:bCs/>
        <w:color w:val="000000"/>
        <w:sz w:val="29"/>
        <w:szCs w:val="29"/>
      </w:rPr>
    </w:pPr>
    <w:r>
      <w:rPr>
        <w:rFonts w:cs="Calibri"/>
        <w:bCs/>
        <w:color w:val="000000"/>
        <w:sz w:val="29"/>
        <w:szCs w:val="2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45:00Z</dcterms:created>
  <dc:creator>pave</dc:creator>
  <dc:description/>
  <cp:keywords/>
  <dc:language>en-US</dc:language>
  <cp:lastModifiedBy>tajnvur</cp:lastModifiedBy>
  <cp:lastPrinted>2017-09-04T13:01:00Z</cp:lastPrinted>
  <dcterms:modified xsi:type="dcterms:W3CDTF">2017-09-20T11:45:00Z</dcterms:modified>
  <cp:revision>2</cp:revision>
  <dc:subject/>
  <dc:title/>
</cp:coreProperties>
</file>