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______________________________________ </w:t>
      </w:r>
    </w:p>
    <w:p>
      <w:pPr>
        <w:pStyle w:val="Normal"/>
        <w:rPr/>
      </w:pPr>
      <w:r>
        <w:rPr>
          <w:b/>
        </w:rPr>
        <w:t>(podnositelj zahtjeva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/>
      </w:pPr>
      <w:r>
        <w:rPr>
          <w:b/>
        </w:rPr>
        <w:t>(OIB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/>
      </w:pPr>
      <w:r>
        <w:rPr>
          <w:b/>
        </w:rPr>
        <w:t>(MB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/>
      </w:pPr>
      <w:r>
        <w:rPr>
          <w:b/>
        </w:rPr>
        <w:t xml:space="preserve">(adresa)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/>
      </w:pPr>
      <w:r>
        <w:rPr>
          <w:b/>
        </w:rPr>
        <w:t xml:space="preserve">( br. telefona)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AD DUBROVNIK           </w:t>
        <w:tab/>
      </w:r>
    </w:p>
    <w:p>
      <w:pPr>
        <w:pStyle w:val="Normal"/>
        <w:jc w:val="both"/>
        <w:rPr/>
      </w:pPr>
      <w:r>
        <w:rPr>
          <w:b/>
        </w:rPr>
        <w:t>Upravni odjel za izdavanje i provedbu</w:t>
      </w:r>
    </w:p>
    <w:p>
      <w:pPr>
        <w:pStyle w:val="Normal"/>
        <w:jc w:val="both"/>
        <w:rPr>
          <w:b/>
          <w:b/>
        </w:rPr>
      </w:pPr>
      <w:r>
        <w:rPr>
          <w:b/>
        </w:rPr>
        <w:t>dokumenata prostornog uređenja i gradnje</w:t>
      </w:r>
    </w:p>
    <w:p>
      <w:pPr>
        <w:pStyle w:val="Normal"/>
        <w:jc w:val="both"/>
        <w:rPr>
          <w:b/>
          <w:b/>
        </w:rPr>
      </w:pPr>
      <w:r>
        <w:rPr>
          <w:b/>
        </w:rPr>
        <w:t>20000 DUBROVNIK</w:t>
      </w:r>
    </w:p>
    <w:p>
      <w:pPr>
        <w:pStyle w:val="Normal"/>
        <w:jc w:val="both"/>
        <w:rPr>
          <w:b/>
          <w:b/>
        </w:rPr>
      </w:pPr>
      <w:r>
        <w:rPr>
          <w:b/>
        </w:rPr>
        <w:t>Pred Dvorom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MET:   Zahtjev za donošenje rješenja o izvedenom stanju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za nezakonito izgrađenu ZAHTJEVNU ZGRADU ( zgrada veća od 400 m</w:t>
      </w:r>
      <w:r>
        <w:rPr>
          <w:b/>
          <w:vertAlign w:val="superscript"/>
        </w:rPr>
        <w:t>2</w:t>
      </w:r>
      <w:r>
        <w:rPr>
          <w:b/>
        </w:rPr>
        <w:t>, odnosno 1000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za obavljanje isključivo poljoprivredne djelatnosti, građevinske (bruto) površine, te zgrada javne namjene bez obzira na njenu površinu )   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Podnosim zahtjev za donošenje rješenja o izvedenom stanju za zahtjevnu zgra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građenu na k.č.br. _______________________________ k.o. 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adresi _______________________________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vim zahtjevom traži se – ne traži se i ozakonjenje građevine koja neposredno služi za uporabu nezakonito izgrađene zgrade ________________________________________ ( npr.  vodospreme, septičke jame, bazena, potpornog zida i sl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</w:rPr>
        <w:t xml:space="preserve">        </w:t>
      </w:r>
      <w:r>
        <w:rPr>
          <w:b/>
        </w:rPr>
        <w:t xml:space="preserve">_________________________________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 potpis podnositelja zahtjeva)</w:t>
      </w:r>
    </w:p>
    <w:p>
      <w:pPr>
        <w:pStyle w:val="Normal"/>
        <w:rPr/>
      </w:pPr>
      <w:r>
        <w:rPr>
          <w:b/>
          <w:i/>
          <w:u w:val="single"/>
        </w:rPr>
        <w:t>Zahtjevu prilažem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ri primjerka geodetskog snimka izvedenog stanja nezakonito izgrađene zgrade koji je izradio i ovjerio ovlašteni inženjer geodezije, odnosno kopije katastarskog plana ako je nezakonito izgrađena zgrada evidentirana na katastarskom planu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i primjerka arhitektonskog snimka izvedenog stanja koju je izradio ovlašteni arhitekt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jave ovlaštenih inženjera ( bitni zahtjev mehaničke otpornosti i stabilnosti, te sigurnosti u korištenju i za zaštite od požara za zgradu javne namjene )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tvrdu odnosno suglasnost nadležnog javnopravnog tijela ili Hrvatskih voda ako je zgrada izgrađena unutar određenih područja iz članka 6. stavak 1. Zakona o postupanju s nezakonito izgrađenim zgradama ( „NN“, br. 86/12, 143/13 i 65/17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57:00Z</dcterms:created>
  <dc:creator>acetinic</dc:creator>
  <dc:description/>
  <cp:keywords/>
  <dc:language>en-US</dc:language>
  <cp:lastModifiedBy>sjakir</cp:lastModifiedBy>
  <dcterms:modified xsi:type="dcterms:W3CDTF">2017-07-14T11:02:00Z</dcterms:modified>
  <cp:revision>3</cp:revision>
  <dc:subject/>
  <dc:title/>
</cp:coreProperties>
</file>