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/>
      </w:pPr>
      <w:r>
        <w:rPr>
          <w:b/>
        </w:rPr>
        <w:t>(podnositelj zahtjev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OIB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>(MB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adresa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 xml:space="preserve">( br. telefon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 DUBROVNIK           </w:t>
        <w:tab/>
      </w:r>
    </w:p>
    <w:p>
      <w:pPr>
        <w:pStyle w:val="Normal"/>
        <w:jc w:val="both"/>
        <w:rPr/>
      </w:pPr>
      <w:r>
        <w:rPr>
          <w:b/>
        </w:rPr>
        <w:t>Upravni odjel za izdavanje i provedbu</w:t>
      </w:r>
    </w:p>
    <w:p>
      <w:pPr>
        <w:pStyle w:val="Normal"/>
        <w:jc w:val="both"/>
        <w:rPr>
          <w:b/>
          <w:b/>
        </w:rPr>
      </w:pPr>
      <w:r>
        <w:rPr>
          <w:b/>
        </w:rPr>
        <w:t>dokumenata prostornog uređenja i gradnje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0 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 Dvorom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  Zahtjev za donošenje rješenja o izvedenom stanju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</w:rPr>
        <w:t>za nezakonito izgrađenu POMOĆNU ZGRADU ( zgrada u funkciji osnovne zgrade, koja ima jednu etažu i čija tlocrtna površina nije veća od 50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nosim zahtjev za donošenje rješenja o izvedenom stanju za pomoćnu </w:t>
      </w:r>
      <w:r>
        <w:rPr>
          <w:sz w:val="22"/>
          <w:szCs w:val="22"/>
        </w:rPr>
        <w:t>zgradu</w:t>
      </w:r>
      <w:r>
        <w:rPr/>
        <w:t xml:space="preserve">  ko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u funkciji osnovne zgrade izgrađene na k.č.br. __________ k.o. 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i 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snovna zgrada zakonito je izgrađena na temelju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(navesti oznaku akta s pravom građenja, odnosno uporabne dozvole ili drugi dokaz da je osnovna zgrada zakonito izgrađena, npr. Uvjerenje nadležnog ureda za katastar da je osnovna zgrada evidentirana prije 15. veljače 1968. godine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   </w:t>
      </w:r>
      <w:r>
        <w:rPr>
          <w:b/>
        </w:rPr>
        <w:t xml:space="preserve">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 potpis podnositelja zahtjeva)</w:t>
      </w:r>
    </w:p>
    <w:p>
      <w:pPr>
        <w:pStyle w:val="Normal"/>
        <w:rPr/>
      </w:pPr>
      <w:r>
        <w:rPr>
          <w:b/>
          <w:i/>
          <w:u w:val="single"/>
        </w:rPr>
        <w:t>Zahtjevu prilažem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i primjerka kopije katastarskog plan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 na temelju kojega je osnovna zgrada izgrađena ili drugi dokaz da je osnovna zgrada zakonito izgrađena __________________________________________________ 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u odnosno suglasnost nadležnog javnopravnog tijela ili Hrvatskih voda ako je zgrada izgrađena unutar određenih područja iz članka 6. stavak 1. Zakona o postupanju s nezakonito izgrađenim zgradama ( „NN“, br. 86/12, 143/13 i 65/17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5:00Z</dcterms:created>
  <dc:creator>acetinic</dc:creator>
  <dc:description/>
  <cp:keywords/>
  <dc:language>en-US</dc:language>
  <cp:lastModifiedBy>sjakir</cp:lastModifiedBy>
  <dcterms:modified xsi:type="dcterms:W3CDTF">2017-07-14T12:23:00Z</dcterms:modified>
  <cp:revision>6</cp:revision>
  <dc:subject/>
  <dc:title/>
</cp:coreProperties>
</file>