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/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OI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>(M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adresa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( br. telefon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 DUBROVNIK           </w:t>
        <w:tab/>
      </w:r>
    </w:p>
    <w:p>
      <w:pPr>
        <w:pStyle w:val="Normal"/>
        <w:jc w:val="both"/>
        <w:rPr/>
      </w:pPr>
      <w:r>
        <w:rPr>
          <w:b/>
        </w:rPr>
        <w:t>Upravni odjel za izdavanje i provedbu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ata prostornog uređenja i gradnj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0 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 Dvorom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  Zahtjev za donošenje rješenja o izvedenom stanju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</w:rPr>
        <w:t>za nezakonito izgrađenu MANJE ZAHTJEVNU ZGRADU ( zgrada koja nije veća od 400 m</w:t>
      </w:r>
      <w:r>
        <w:rPr>
          <w:b/>
          <w:vertAlign w:val="superscript"/>
        </w:rPr>
        <w:t>2</w:t>
      </w:r>
      <w:r>
        <w:rPr>
          <w:b/>
        </w:rPr>
        <w:t>, odnosno 1000 m</w:t>
      </w:r>
      <w:r>
        <w:rPr>
          <w:b/>
          <w:vertAlign w:val="superscript"/>
        </w:rPr>
        <w:t xml:space="preserve">2 </w:t>
      </w:r>
      <w:r>
        <w:rPr>
          <w:b/>
        </w:rPr>
        <w:t>za obavljanje isključivo poljoprivredne djelatnosti, građevinske (bruto) površin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nosim zahtjev za donošenje rješenja o izvedenom stanju za manje zahtjevnu </w:t>
      </w:r>
      <w:r>
        <w:rPr>
          <w:sz w:val="22"/>
          <w:szCs w:val="22"/>
        </w:rPr>
        <w:t>zgrad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rađenu na k.č.br. _______________________________ k.o. 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i 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im zahtjevom traži se – ne traži se i ozakonjenje građevine koja neposredno služi za uporabu nezakonito izgrađene zgrade ________________________________________ ( npr.  vodospreme, septičke jame, bazena, potpornog zida i s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  </w:t>
      </w:r>
      <w:r>
        <w:rPr>
          <w:b/>
        </w:rPr>
        <w:t xml:space="preserve">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 potpis podnositelja zahtjeva)</w:t>
      </w:r>
    </w:p>
    <w:p>
      <w:pPr>
        <w:pStyle w:val="Normal"/>
        <w:rPr/>
      </w:pPr>
      <w:r>
        <w:rPr>
          <w:b/>
          <w:i/>
          <w:u w:val="single"/>
        </w:rPr>
        <w:t>Zahtjevu prilaž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i primjerka geodetske snimke, odnosno kopije katastarskog plana ako je nezakonito izgrađena zgrada evidentirana na katastarskom planu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i primjerka snimke izvedenog stanja nezakonito izgrađene zgrade koju je izradio ovlašteni arhitekt ili ovlašteni inženjer građevinarstva,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u odnosno suglasnost nadležnog javnopravnog tijela ili Hrvatskih voda ako je zgrada izgrađena unutar određenih područja iz članka 6. stavak 1. Zakona o postupanju s nezakonito izgrađenim zgradama ( „NN“, br. 86/12, 143/13 i 65/17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2:00Z</dcterms:created>
  <dc:creator>acetinic</dc:creator>
  <dc:description/>
  <cp:keywords/>
  <dc:language>en-US</dc:language>
  <cp:lastModifiedBy>sjakir</cp:lastModifiedBy>
  <dcterms:modified xsi:type="dcterms:W3CDTF">2017-07-14T11:05:00Z</dcterms:modified>
  <cp:revision>3</cp:revision>
  <dc:subject/>
  <dc:title/>
</cp:coreProperties>
</file>