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1-01/17-01/0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7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1. kolovoza,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Utvrđuje se Prijedlog odluke o ustrojstvu gradske uprave Grada Dubrovnik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rijedlog odluke iz točke 1. ovog zaključka  dostavlja se Gradskom vijeću na raspravu i donošenje.</w:t>
      </w:r>
    </w:p>
    <w:p>
      <w:pPr>
        <w:pStyle w:val="Odlomakpopisa"/>
        <w:numPr>
          <w:ilvl w:val="0"/>
          <w:numId w:val="2"/>
        </w:numPr>
        <w:spacing w:before="120" w:after="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Izvjestitelj o ovom predmetu bit će gradonačelnik Grada Dubrovnika, Mato Franković.</w:t>
      </w:r>
    </w:p>
    <w:p>
      <w:pPr>
        <w:pStyle w:val="Odlomakpopisa"/>
        <w:spacing w:before="120" w:after="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before="120" w:after="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Mato Fr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pravni odjel za poslove gradonačelnika, ovdje x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</w:rPr>
        <w:t>Upravni odjel za poslove gradonačel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011-01/17-01/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17/01-08-17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rovnik, 11. kolovoza 2017. 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GRADONAČELN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 o v d j e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</w:rPr>
        <w:t>Predmet:</w:t>
        <w:tab/>
        <w:t>Odluka o ustrojstvu gradske uprave Grada Dubrov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- prijedlog Zaključka, dostavlja 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luku o ustrojstvu Gradske uprave Grada Dubrovnika donijelo je Gradsko vijeće Grada Dubrovnika na 3. sjednici održanoj 03. kolovoza 2009. godine, zatim je ista izmijenjena i dopunjena na 18. sjednici održanoj 21. veljače 2011. te na 4. sjednici održanoj 30. studenoga 2013. godine. Odluke su objavljene u Službenom glasniku Grada Dubrovnika br.6/09, 2/11 i 13/13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donošenja navedenih Odluka dogodile su se zakonske promjene u određivanjima nadležnosti tijela jedinica lokalne samouprave, a i javila se potreba drugačijeg ustroja u pojedinim područjima iz samoupravnog djelokruga jedinice lokalne samouprave zbog učinkovitijeg rada gradske uprave.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dalje, Upravna inspekcija, Služba za inspekciju lokalne i područne (regionalne) samouprave Ministarstva uprave  provela je inspekcijski nadzor  nad zakonitosti općih akata: Odluke o ustrojstvu gradske uprave Grada Dubrovnika; Odluke o koeficijentima za obračun plaće službenika i namještenika u upravnim tijelima Grada Dubrovnika; Pravilnika o unutarnjem redu gradske uprave Grada Dubrovnika te nad zakonitosti pojedinačnih akata iz područja službeničkih odnosa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dzor je proveden i dostavljen je Zapisnik  sa izrečenim mjerama još 13. studenoga 2012. godine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ženo je gradonačelniku Grada Dubrovnika poduzeti radnje u svrhu preispitivanja odredbi Odluke o ustrojstvu gradske uprave Grada Dubrovnika, Pravilnika o unutarnjem ustrojstvu gradske uprave i Odluke o koeficijentima za obračun plaće službenika i namještenika u upravnim odjelima i službama Grada Dubrovnika.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g navedenog, Upravni odjel za poslove gradonačelnika predlaže gradonačelniku donijeti slijedeći </w:t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vrđuje se Prijedlog Odluke o ustrojstvu gradske uprave Grada Dubrovnika, tekst kojeg je sastavni dio ovog Zaključka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Odluke iz točke 1. Ovog Zaključka  dostavlja se Gradskom vijeću na raspravu i donošenje.</w:t>
      </w:r>
    </w:p>
    <w:p>
      <w:pPr>
        <w:pStyle w:val="ListParagraph"/>
        <w:numPr>
          <w:ilvl w:val="0"/>
          <w:numId w:val="7"/>
        </w:numPr>
        <w:suppressAutoHyphens w:val="false"/>
        <w:overflowPunct w:val="true"/>
        <w:autoSpaceDE w:val="true"/>
        <w:spacing w:before="120" w:after="0"/>
        <w:ind w:left="426" w:right="0" w:hanging="426"/>
        <w:contextualSpacing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zvjestitelj u ovom predmetu bit će gradonačelnik Grada Dubrovnik, Mato Franković.</w:t>
      </w:r>
    </w:p>
    <w:p>
      <w:pPr>
        <w:pStyle w:val="ListParagraph"/>
        <w:spacing w:before="120" w:after="0"/>
        <w:ind w:left="0" w:right="0" w:firstLine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before="120" w:after="0"/>
        <w:ind w:left="4956" w:righ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before="120" w:after="0"/>
        <w:ind w:left="4956" w:right="0" w:hanging="0"/>
        <w:jc w:val="both"/>
        <w:rPr/>
      </w:pPr>
      <w:r>
        <w:rPr>
          <w:rFonts w:cs="Arial"/>
          <w:szCs w:val="22"/>
        </w:rPr>
        <w:t>PRIVREMENA PROČELNICA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ListParagraph"/>
        <w:spacing w:before="120" w:after="0"/>
        <w:ind w:left="4956" w:right="0" w:hanging="0"/>
        <w:jc w:val="both"/>
        <w:rPr/>
      </w:pPr>
      <w:r>
        <w:rPr>
          <w:rFonts w:cs="Arial"/>
          <w:szCs w:val="22"/>
        </w:rPr>
        <w:t>Marijeta Hladilo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</w:rPr>
        <w:t>Na temelju članka 53. Zakona o lokalnoj i područnoj (regionalnoj) samoupravi („Narodne novine“ broj 33/01, 60/01, 129/05, 109/047, 125/08, 36/09, 150/11 i 144/12) i članka 33.  Statuta Grada Dubrovnika („Službeni glasnik Grada Dubrovnika“ broj 4/09, 6/10,</w:t>
      </w:r>
      <w:r>
        <w:rPr/>
        <w:t xml:space="preserve"> </w:t>
      </w:r>
      <w:r>
        <w:rPr>
          <w:rFonts w:cs="Arial" w:ascii="Arial" w:hAnsi="Arial"/>
        </w:rPr>
        <w:t>3/11, 14/12, 5/13. i 6/13. – pročišćeni tekst, 9/15.), Gradsko vijeće Grada Dubrovnika na ___ sjednici, održanoj ___________, donijelo j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ustrojstvu Gradske uprave Grada Dubrovnik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PĆE ODREDB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uređuje se ustrojstvo i djelokrug upravnih tijela Grada Dubrovnika (u daljnjem tekstu: upravna tijela Grada), nazivi upravnih tijela i ostala pitanja od značaja za rad upravnih tijela, u skladu sa zakonom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ječi i pojmovi koji imaju rodno značenje korišteni u ovoj Odluci, odnose se jednako na muški i ženski rod, bez obzira jesu li korišteni u muškom ili ženskom rod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lovi iz samoupravnog djelokruga Grada Dubrovnika (u daljnjem tekstu: Grad) kao i poslovi državne uprave prenijeti na Grad, sukladno zakonu, obavljaju se u upravnim odjelima i službam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poslovi iz samoupravnog djelokruga Grada i upravni poslovi državne uprave, utvrđeni zakonom i preneseni na Grad, obavljaju se u upravnim odjelima Grada Dubrovnika (u daljnjem tekstu: upravni odjel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i, administrativni, opći, tehnički i pomoćni poslovi za potrebe Gradske uprave i građana Grada obavljaju se u službama Grada Dubrovnika (u daljnjem tekstu: služba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STROJSTVO UPRAVNIH TIJELA I NAČIN UPRAVLJANJ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a tijela ustrojavaju se za obavljanje poslova u jednom ili više upravnih i / ili stručnih područja, a uvažavajući organizacijsku povezanost u cilju učinkovitog obavljanja poslova iz samoupravnog djelokruga Grada te efikasnog rukovođenja radom upravnih tijel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donačelnik usmjerava djelovanje upravnih tijela u obavljanju poslova iz njihovog djelokruga i nadzire njihov rad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m tijelima upravljaju pročelnici koje na temelju javnog natječaja imenuje gradonačelni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donačelnik može razriješiti pročelnika u skladu sa zakono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rava, obveze i odgovornosti, kao i druga pitanja u svezi s radom pročelnika, primjenjuju se odredbe zakona kojima se uređuje radni odnos službenika i namještenika u tijelima jedinica lokalne i područne (regionalne) samouprave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razdoblju od upražnjenja radnog mjesta pročelnika do imenovanja pročelnika na način propisan zakonom, a najduže na 12 mjeseci, gradonačelnik može iz reda službenika gradske uprave, koji ispunjavanju uvjete, za raspored na upražnjeno radno mjesto imenovati privremenog pročelnik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donačelnik može i prije imenovanja pročelnika opozvati imenovanje privremenog pročelnik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vremeni pročelnik ima sve ovlasti pročelnik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okviru upravnih tijela Grada mogu se ustrojiti unutarnje ustrojstvene jedini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utarnje ustrojstvo upravnih tijela Grada, nazivi i opisi radnih mjesta, s opisima razina standardnih mjerila za klasifikaciju radnih mjesta, broj izvršitelja i druga pitanja od značaja za rad upravnih tijela Grada uređuju se pravilnikom o unutarnjem redu gradske uprave kojeg donosi gradonačelnik Grada Dubrovnika (u daljnjem tekstu: gradonačelnik) na prijedlog pročelnika upravnih tijela, u skladu sa zakono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Arial"/>
        </w:rPr>
        <w:t>UPRAVNA TIJELA I NJIHOV DJELOKRUG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d ima slijedeća upravna tijela:</w:t>
      </w:r>
    </w:p>
    <w:p>
      <w:pPr>
        <w:pStyle w:val="ListParagraph"/>
        <w:numPr>
          <w:ilvl w:val="0"/>
          <w:numId w:val="12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pravni odjel za poslove gradonačelnika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pravni odjel za kulturu i baštinu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pravni odjel za proračun, financije i naplatu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pravni odjel za turizam, gospodarstvo i more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Arial"/>
        </w:rPr>
        <w:t>Upravni odjel za obrazovanje, šport, socijalnu skrb i civilno društvo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pravni odjel za promet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pravni odjel za izgradnju i upravljanje projektima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pravni odjel za gospodarenje gradskom imovinom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pravni odjel za izdavanje i provedbu dokumenata prostornog uređenja i gradnje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Arial"/>
        </w:rPr>
        <w:t>Upravni odjel za urbanizam, prostorno planiranje i zaštitu okoliša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pravni odjel za komunalne djelatnosti i mjesnu samoupravu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pravni odjel za Europske fondove, regionalnu i međunarodnu suradnju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lužba Gradskog vijeća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lužba za unutarnju reviziju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 odjel za poslove gradonačelnika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tručni i organizacijski poslovi za potrebe gradonačelnika i njegovih zamjenika, usklađivanje njihovih obveza prema građanima, trgovačkim društvima, ustanovama, udrugama, organizacijama te državnim i drugim tijel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tručni i administrativni poslovi za potrebe gradonačelnika, njegovih zamjenika i radnih tijela gradonačelni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lovi izrade prijedloga zaključaka i drugih akata koje donosi gradonačelnik, u slučajevima kada pripremanje takvih akata ne spada u nadležnost drugih upravnih ti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koordiniranje izrade i normativna obrada akata koje upravna tijela predlažu na donošenje gradonačelniku te vođenje evidencije akata gradonačelni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  <w:lang w:eastAsia="en-US"/>
        </w:rPr>
        <w:t>izvještavanje javnosti o radu gradonačelnika i gradske uprave, medijsko praćenje rada gradske uprave, informiranje javnosti o radu gradske uprave putem internetskog portala i društvenih mreža, priprema i provedba medijskih kampanja i događanja vezanih za rad i program gradske uprave, koordiniranje odnosa s javnošću gradonačelnika i upravnih odjela, analiza medijskih objav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bavljanje poslova protokola prilikom službenih i svečanih susreta gradonačelnika i drugih gradskih dužnosnika s predstavnicima države, županija i gradova, institucija i ustanova, stranih i domaćih uzvanik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rganiziranje obilježavanja nacionalnih blagdana i obljetnic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trgovačkim društvima, institucijama i ustanovama kojima je Grad vlasnik ili osnivač na području odnosa s javnošću i protokola, te na organizaciji većih javnih događa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lovi koji su u funkciji ostvarivanja suradnje upravnih tijela Grada s državnim tijelima, medijima, ustanovama, udrugama i građan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sklađivanje i unapređivanje komunikacije gradonačelnika i zamjenika gradonačelnika s pročelnicima upravnih tijela u  cilju bolje informiranosti te pravovremenog i potpunog izvršenja poslova i zadać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  <w:color w:val="FF0000"/>
        </w:rPr>
      </w:pPr>
      <w:r>
        <w:rPr>
          <w:rFonts w:cs="Arial"/>
        </w:rPr>
        <w:t>zastupanje Grada po punomoći gradonačelnika u postupcima pred sudovima, javnim bilježnicima te nadležnim upravnim tijelima i tijelima s javnim ovlast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vođenje evidencije sudskih postupa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izrada prijedloga općih i pojedinačnih upravnih i drugih akata radno-pravne naravi za sve službenike i namještenike Grada i vođenje brige o svrsishodnom upravljanju ljudskim resurs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vođenje brige i poduzimanje mjera za stručno osposobljavanje službenika  i namještenika, u skladu sa zakonom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poslovi zaštite osobnih podata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lovi zaštite od požara i elementarnih nepogoda, civilne zaštite i poslovi opskrbljivanja skloništa, poslovi izrade procjena ugroženosti i zaštite stanovništv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lovi zaštite na radu te zaštita osoba i imovin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lovi ekonomata; opskrba upravnih tijela uredskim materijalom, namještajem, stručnom literaturom, drugim potrošnim materijalom i priborom, sitnim inventarom i drugim tehničkim potrepština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rukovanje telefonskom centralom te skrb o vratarskoj i čuvarskoj služb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državanje i vođenje brige o poslovnim prostorima, instalacijama, opremi i uređajima neophodnim za rad gradske uprav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državanje čistoće u uredskim prostorim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Arial"/>
          <w:color w:val="000000"/>
        </w:rPr>
        <w:t>razvijanje socijalnog partnerstva Grada i sindikata koji djeluje u gradskoj uprav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primanje pritužbi i predstavki građana na rad gradskih tijela, vođenje brige o pravovremenom postupanju i njihovom rješavanj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poslovi po propisima o pravu na pristup informacija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Arial"/>
        </w:rPr>
        <w:t>poslovi uredskog poslovanja, otpreme pošte, poslovi arhive te kurirski poslov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državanje i vođenje brige o informacijskom sustavu upravnih tijel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i održavanje informatičkih sustava i skrb o integraciji novih informatičkih sustava u jedinstveni sustav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ojektiranje, izrada i održavanje informatičkih aplikacija za potrebe Gradske uprav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krb o sigurnosti cjelokupnog sustava, posebice podataka, ustroja, sigurnosnog spremanja i pohran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vođenje evidencije o korištenju službenih vozila Grada te evidencije o službenim putovanjima službeni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avjetodavni poslovi iz područja prava, medija i kultur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lovi kontrole i nadziranja rada trgovačkih društava u vlasništvu Grada te vođenja registra poslovnih udjela Grada u trgovačkim društv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osvrta na izvještaje o poslovanju trgovačkih društava i prijedloga odluka za skupštine trgovačkih društav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cjena financijskih izvještaja trgovačkih društava i organiziranosti trgovačkih društava te predlaganje mjera i rješenja u cilju poboljšanja organizacije i uspješnosti poslova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kupljanje prijedloga upravnih tijela, izrada prijedloga plana nabave Grada za tekuću godinu te njegovih izmjena i dopuna, vođenje evidencije o provedenim postupcima i sklopljenim ugovorima za nabavu roba, radova i usluga te izrada godišnjih izvješća za potrebe nadležnih ti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rganiziranje i provođenje postupaka jednostavne i javne nabave roba, radova i usluga za potrebe Grada, sukladno odlukama nadležnih ti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rganiziranje i provođenje postupaka središnje nabave za ustanove i pravne osobe u vlasništvu Grada, sukladno odlukama nadležnih tijela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nje očitovanja i drugih akata za potrebe Državne komisije za kontrolu postupaka javne nabave u žalbenim postupc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vođenje jedinstvenog registra svih ugovor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 odjel za kulturu i baštinu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upravni i stručni poslovi osiguravanja lokalnih potreba stanovnika u djelokrugu kultur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 xml:space="preserve">praćenje rada i upravljanja u ustanovama u kulturi kojima je Grad vlasnik i osnivač; 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/>
      </w:pPr>
      <w:r>
        <w:rPr>
          <w:rFonts w:cs="Arial"/>
          <w:color w:val="000000"/>
        </w:rPr>
        <w:t>priprema i predlaganje programa javnih potreba u kultur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predlaganje raspodjele sredstava proračuna Grada za programe javnih potreba u kulturi i praćenje namjenskog korištenja tih sredstava te evaluacija progra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pružanje stručne pomoći u ostvarenju programa i rješavanju problematike korisnika proračuna Grada u kultur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osiguravanje stručne i tehničke potpore radu Kulturnog vijeća i drugih stručnih ti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 xml:space="preserve">sudjelovanje u osmišljavanju i provedbi kulturnih manifestacija od značaja za Grad Dubrovnik 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praćenje, analiza, savjetovanje i poticanje djelovanja udruga u kulturi, umjetničkih organizacija, samostalnih umjetnika i drugih sudionika kulturnog život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praćenje i usklađivanje aktivnosti u zaštiti i očuvanju kulturnih dobara Grada te suradnja s Ministarstvom kulture RH i drugim ustanovama i institucijama iz oblasti zaštite kulturne baštin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osmišljavanje i provedba programa i projekata za što kvalitetnije promicanje gradske kulturne baštin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poticanje pojedinaca, društava i drugih organizacija kulture na kreativno stvaralaštvo u  glazbeno-scenskoj, likovnoj, muzejsko - galerijskoj, knjižnično-izdavačkoj, filmskoj i kinematografskoj djelatnosti, novim medijskim kulturama, kao i u programima zaštite i očuvanja kulturnih dobar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sudjelovanje u izradi strategija, akcijskih planova, pravilnika i ostalih stručnih dokumenata kulturne politike grada, višeg i manjeg reda važnost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ind w:left="714" w:right="0" w:hanging="357"/>
        <w:contextualSpacing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drugi poslovi određeni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 odjel za proračun, financije i naplatu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prijedloga gradskog proračuna, prijedloga rebalansa proračuna, odluka o izvršavanju gradskog proračun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nje godišnjih i polugodišnjih izvještaja o izvršenju proračun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edaja zakonom propisanih financijskih izvješta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 xml:space="preserve">praćenje ostvarenja proračuna i izrada analiza i izvješća za potrebe Gradskog vijeća i gradonačelnika, a po potrebi, po nalogu predsjednika Gradskog vijeća i gradonačelnika, i za druge; 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kontrola izvršenja proračuna po svim upravnim tijel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vođenje cjelokupnog knjigovodstva gradskog proračun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izjava po Zakonu o fiskalnoj odgovornosti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nacrta i prijedloga akata kojima se uređuju gradski porezi, prirezi i druge financijske obvez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razrez gradskih poreza, prireza i ostalih financijskih naknada koje su u nadležnosti ovog upravnog odjela  temeljem zakona i drugih propis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 xml:space="preserve">poslovi naplate i prisilne naplate potraživanja iz  svoje nadležnosti, praćenje naplate i poduzimanje zakonskih radnji u cilju naplate i ostalih prihoda gradskog proračuna; 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u planiranju i predlaganju izvršenja svih kreditnih obvez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vođenje platnih poslova na temelju uredno likvidiranih gradskih obvez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aćenje financijskog stanja i predlaganje mjera za poboljšanje financijske stabilnosti gradskog proračun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aćenje i izvršavanje svih zakonskih propisa iz područja proračuna, financija, računovodstv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redovito, a najmanje tromjesečno, dostava analize naplate gradskih prihoda Gradskom vijeć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, radno, stručno i savjetodavno, sa svim upravnim odjelima i službam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zaprimanje, evidentiranje i pohrana u sef sredstava osiguranja plaća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odgovarajućih dokumenata iz svog djelokrug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ListParagraph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 odjel za turizam, gospodarstvo i more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analiza gospodarskih kretanja u Grad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edlaganje poboljšanja uvjeta za poslovanje i daljnji gospodarski razvitak na temelju utvrđenog sta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rganiziranje i praćenje izrade razvojne gospodarske strategije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Arial"/>
        </w:rPr>
        <w:t>promicanje gradskih gospodarskih potencijala u Hrvatskoj i inozemstv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aćenje okolnosti, utvrđivanje i zastupanje interesa Grada u gospodarskim odnos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koordiniranje i poticanje razvitka tradicionalnih obrta, maloga i srednjeg poduzetništva na područj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redovito praćenje stanja gospodarskih aktivnosti u svezi s uvjetima poslovanja, poslovnim rezultatima tijekom povrata oduzete imovine, stupnjem nezaposlenosti i socijalnog stanja radno sposobnog stanovništva na područj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djelovanje u izradi prostornih planova te u odlučivanju o korištenju nekretnina u gospodarske namjen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djelovanje u izradi prijedloga visine gradskih naknada, poreza, prireza i rente s posebnim naglaskom i pozornošću na poslovne rezultate gospodarskih subjekat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djelovanje u organizaciji gospodarskih i turističkih manifestaci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ticanje i promocija turističkih aktivnost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edlaganje i provođenje dokumenata za razvoj turističke djelatnosti na razini Grada kroz suradnju s Turističkom zajednicom Grada, ugostiteljsko-hotelijerskim i drugim organizacija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aćenje i analiza stanja u području turizma te davanje smjernica za unapređenje različitih oblika održivog turizma u Grad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koordiniranje aktivnosti svih dionika iz područja turizma te pronalaženje izvora i novih načina financiranja i kreditiranja turističke ponud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općih i pojedinačnih akata te stručnih prijedloga za provedbu razvojnih mjera poljoprivredne politike na razini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edlaganje i provođenje mjera institucijske potpore u poljoprivrednoj proizvodnji, poticanje interesnog povezivanja poljoprivrednika te pružanje pomoći proizvođačima, pogotovo obiteljskim poljoprivrednim gospodarstv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ovođenje postupka dodjele koncesijskih odobrenja na pomorskom dobru te vođenje evidencije izdanih koncesijskih odobre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državanje i upravljanje javnim plažama i kupalištima te čišćenje morske obale i priobalnog mor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ovođenje postupaka dodjele koncesija za brodske linije te vođenje evidencije o ist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 xml:space="preserve">subvencioniranje građana Grada u zračnom prijevozu, obalnom linijskom prijevozu te autoceste radi bolje prometne povezanosti sa ostalim dijelovima RH; 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Arial"/>
          <w:color w:val="000000"/>
        </w:rPr>
        <w:t>u ostvarivanju poslova iz svog djelokruga, suradnja s: Hrvatskom gospodarskom</w:t>
      </w:r>
      <w:r>
        <w:rPr>
          <w:rFonts w:cs="Arial"/>
        </w:rPr>
        <w:t xml:space="preserve"> komorom, Hrvatskom obrtničkom komorom, Hrvatskim fondom za privatizaciju, turističkim zajednicama, bankama, trgovačkim društvima, obrtnicima i ostalim udrugama i institucijama iz područja poduzetništva, turizma i financija s područja Grada i Dubrovačko-neretvanske županij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jel za obrazovanje, šport, socijalnu skrb i civilno društvo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praćenje izvršenja programa javnih potreba iz područja nadležnosti upravnog odjela (predškolski odgoj i obrazovanje, školstvo, šport, tehnička kultura) te mjera socijalnog progra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krb o djeci predškolske dobi prateći, analizirajući i usklađujući djelovanje dječjih vrtića i jaslica na gradskom području u suradnji s osnovanim javnim ustanovama predškolskog odgoja te privatnim dječjim vrtić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predlaganje mjera za unaprjeđenje i razvoj predškolskog odgo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 oblasti školstva, praćenje stanja školskih prostora, predlaganje rješenja za njihovo unaprjeđenje kroz investicijsko održavanje i kapitalna ulaganja putem nadležnih upravnih od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moć školama u unaprjeđenju projekata iznad državnog pedagoškog standarda te u osmišljavanju i provedbi izvannastavnih aktivnosti i organiziranju gradskih učeničkih natjeca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prijedloga akata za osiguravanje financijskih i materijalnih uvjeta za rad gradskih ustanova odgoja i obrazova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akata te provođenje postupaka i praćenje podataka vezanih uz stipendiranje i kreditiranje učenika i studenat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prijedloga za utvrđivanje projekata odgoja i obrazovanja iznad državnog pedagoškog standarda (projekti za darovite učenike, projekt produženog boravka, projekt jednosmjenske nastave u osnovnim školama, školski šport i dr.)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provođenje  projekta za uključivanje u nastavni proces djece s poteškoćama u razvoju (pomoćnik u nastavi)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 i provođenje projekata za djecu predškolskog uzrasta s poteškoćama u razvoju (pomoćnik u vrtiću) te programa za dodatnu edukaciju odgojitelja i stručnih suradni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djelovanje i pomoć u organizaciji natjecanja, smotri i susreta na gradskoj razini te u međunarodnoj i međugradskoj suradnji ško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krb o mladima, osmišljavajući kontinuirane cjelogodišnje programe u okviru strateških program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krb o stradalnicima i sudionicima Domovinskog rata prateći stvarno stanje i potrebe te pružajući materijalnu i savjetodavnu potporu, poglavito obiteljima poginulih branitelja, hrvatskim ratnim invalidima, civilnim žrtvama rata i članovima njihovih obitelj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užanje socijalne skrbi socijalno ugroženoj populaciji Grada, osmišljavajući i provodeći mjere socijalnog programa Grada sukladno aktima Gradskog vijeća i gradonačelni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aćenje kretanja životnog standarda građana i predlaganje mjera za zaštitu i unaprjeđenje socijalne skrbi na razini Grada, utvrđivanjem   prijedloga     Socijalnog programa Grada te predlaganjem i provođenjem različitih mjera i oblika pomoći socijalno ugroženim građan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bavljanje poslova vezanih za različite oblike zaštite, posebno onih koji su usmjereni na pomoć socijalno osjetljivim i ugroženim skupinama (ovisnicima, osobama s invaliditetom, osobama starije životne dobi, djeci, mladima, beskućnicima, žrtvama obiteljskog nasilja, stradalnicima rata)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rješavanje u prvom stupnju u upravnom postupku u području socijalne skrbi u skladu sa zakonom i drugim propis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tvrđivanje mjera i oblika potpore javno zdravstvenom sektoru s naglaskom na zdravstvenom prosvjećivanj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moć djelovanju udruga i neprofitnih organizacija iz oblasti socijalne skrbi, zdravstva, skrbi o djeci i mladima, a poglavito udrugama osoba s poteškoćama u razvoju i osoba s invaliditetom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lovi poradi poticanja i razvoja civilnog društv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djelovanje u osmišljavanju i provedbi športskih programa značajnih za Grad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krb za šport prateći stanje u području športa i tehničke kulture te ukazivanje nadležnim upravnim tijelima na poduzimanje potrebnih aktivnosti oko održavanja i izgradnje športskih igrališta te drugih športskih objekat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akata u pravnim područjima iz nadležnosti od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nadležnosti od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Upravni odjel za promet </w:t>
      </w:r>
      <w:r>
        <w:rPr>
          <w:rFonts w:cs="Arial" w:ascii="Arial" w:hAnsi="Arial"/>
        </w:rPr>
        <w:t>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predlaganje mjera za unapređenje stanja u promet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vođenje jedinstvene baze podataka o nerazvrstanim cesta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bavljanje potrebnih radnji sukladno zakonu radi upisa nerazvrstanih cesta u vlasništvo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državanje nerazvrstanih cesta, te javnih prometnih površina i dijelova javnih cesta koje prolaze kroz naselja na područj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državanje objekata prometa u mirovanj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državanje oborinske odvodnj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državanje autobusnih posta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davanje uvjeta i potvrda na projekte iz djelokruga promet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davanje uvjeta i potvrda na projekte iz djelokruga oborinske odvodnj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tehnički pregledi iz djelokruga za koji se izdaju uvjeti i potvrd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ovedba postupka izdavanja rješenja i dozvola za obavljanje autotaksi prijevoz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 xml:space="preserve">poslovi prometnog redarstva: nadzor nepropisno zaustavljenih i parkiranih vozila, upravljanje prometom te premještanje nepropisno zaustavljenih i parkiranih vozila sukladno zakonu (ovo su navedeni poslovi prometnog redarstva po Zakonu o sigurnosti prometa na cestama); 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ListParagraph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 odjel za izgradnju i upravljanje projektima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provedba projekata gradnje prometnica, objekata prometa u mirovanju i druge prometne infrastruktur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provedba projekata gradnje objekata i uređaja komunalne infrastruktur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provedba projekata gradnje objekata društvene infrastruktur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provedba projekata stanogradnje na područj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provedba svih razvojnih projekata, na prijedlog upravnih tijela Grada,  temeljenih na utvrđenom stanju iz područja njihove nadležnost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govaranje i rješavanje odnosa s investitorima koji o svom trošku grade ceste ili neku drugu infrastrukturu koja je u vlasništv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 xml:space="preserve">sudjelovanje u razvojnim projektima komunalnih društava u vlasništvu i većinskom vlasništvu Grada; 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 odjel za gospodarenje gradskom imovinom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stroj i vođenje registra svih nekretnina u vlasništvu i suvlasništvu Grada te s pravom korištenj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stroj i vođenje registra svih pokretnina i prava u vlasništvu Grada i drugih stvarnih prava, osim pokretnina za potrebe rada gradske uprav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vi imovinskopravni poslovi glede nekretnina u vlasništvu Grada kada god je to potrebno, a posebno radi stjecanja nekretnina u vlasništvo Grada, radi pripreme zemljišta za gradnju i drugo ulaganj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gospodarenje i upravljanje stambenim prostorima u vlasništv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gospodarenje i upravljanje poslovnim prostorima, skloništima i ostalim prostorom u vlasništv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gospodarenje i upravljanje zemljištem, koje nije javna površina, u vlasništv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djelovanje u gospodarenju i upravljanju javnim površinama u vlasništv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vi poslovi u svezi s obnovom i održavanjem nekretnina u vlasništvu Grada, ako isto nije u nadležnosti drugog upravnog od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 ime Grada usklađivanje poslova i upravljanje obnovom ratom oštećenih i uništenih objekata na gradskom područj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nacrta akata kojima se uređuje gospodarenje nekretninama, najam gradskih stanova, zakup poslovnih i ostalih prostora i zakup javnih površina te provođenje postupaka za dodjelu stambenog, poslovnog i ostalog prostora, zemljišta i javnih površina na korištenje u skladu sa zakonom i Statutom te drugim aktim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 odjel za izdavanje i provedbu dokumenata prostornog uređenja i gradnje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vođenje upravnih i neupravnih postupaka iz područja prostornog uređenja i gradnje (donošenje rješenja o općim stvarima i izdavanje uvjerenja i potvrda na temelju evidencija koje vodi upravni odjel)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davanje lokacijskih dozvo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davanje građevinskih dozvo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onošenje rješenja o utvrđivanju građevinske čestic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tvrđivanje parcelacijskih elaborat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davanje rješenja o uvjetima građe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davanje potvrda glavnog projekt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bavljanje tehničkog pregleda građevina i izdavanje uporabnih dozvola i odobrenja uporabe objekat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davanje dozvola za uklanjanje građevin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davanje rješenja o izvedenom stanj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tvrđivanje samostalnih uporabnih cjelina u zgradama (etažiranje)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rješavanje prijedloga za obnovu postup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vođenje evidencije čuvanja dokumenata prostornog uređenja i gradnj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vođenje evidencije o izdanim akt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onošenje rješenja o promjeni imena investitor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oduženje valjanosti izdanih akat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vođenje podataka o zgradama za potrebe statističkih izvješća prema posebnom propis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davanje drugih akata povezanih s gradnjom i provedbom dokumenata prostornog uređe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 odjel za urbanizam, prostorno planiranje i zaštitu okoliša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djelovanje u izradi nacrta akata kojima se uređuje problematika prostornog uređenja i zaštite okoliš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aćenje stanja u prostoru, priprema i izrada potrebnih izvješć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izrada godišnjeg izvješća o stanju u prostor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kretanje postupka, usklađivanje izrade i provođenje postupka u donošenju izmjena i dopuna postojećih i izradu novih dokumenata o prostornom uređenju sukladno zakon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kretanje postupka, usklađivanje izrade i provođenje postupka u donošenju izmjena i dopuna postojećih i izradu novih dokumenata zaštite okoliša i gospodarenja otpadom sukladno zakonu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vođenje i održavanje informatičke baze podataka (GIS)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siguravanje uvjeta za izradbu i provedbu programa zaštite okoliš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aćenje stanja u okolišu i mjerenje emisija kada je to gradska obvez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djelovanje u provedbi programa održavanja i unapređenja posebno zaštićenih dijelova prirode na područj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čuvanje dokumentacije o prostornom uređenju i zaštiti okoliša koja je u vlasništv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djelovanje u stručnim povjerenstvima i radnim tijelima kojima je svrha rješavanje pitanja iz područja prostornog uređenja i zaštite okoliš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 odjel za komunalne djelatnosti i mjesnu samoupravu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govaranje i nadzor nad provođenjem radova održavanja komunalne infrastrukture, koji obuhvaćaju: održavanje čistoće, održavanje javnih površina (zelenih površina, dječjih igrališta, trgova, parkova, pješačkih staza i pješačkih zona, javnih fontana i javnih zahoda, održavanje javne rasvjete, javnih satova i grobl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govaranje i nadzor nad obavljanjem poslova dezinfekcije, dezinsekcije i deratizacije na područj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koordiniranje poslova opskrbe stanovništva i gospodarstva pitkom vodom te koordiniranje poslova odvodnje i pročišćavanja otpadnih vo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u održavanju čistoće, prikupljanju, uklanjanju i zbrinjavanju komunalnog i ostalog krutog i tekućeg otp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u neškodljivom uklanjanju i zbrinjavanju strvina i otpada životinjskog i biljnog podrijet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reguliranje rada tržnic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briga o održavanju groblja i prijevozu pokojni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državanje javne rasvjet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briga o prigodnom blagdanskom ukrašavanju i osvjetljavanju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briga o opskrbi trgovina i građana unutar povijesne jezgre Grada posebnim vozil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državanje spomenika i spomen-obilježja s posebnim naglaskom na Domovinski rat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kontrola sustava vatrogastv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u održavanju javne hidrantske mreže i vatrogasnih putov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briga o označavanju naselja, ulica, obala, trgova i z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hranjenje gradskih golubova i labudov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izrada općih i drugih akata o komunalnom red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lovi komunalnog redarstva i ostali poslovi nadzor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i provođenje planova malih komunalnih akci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nacrta temeljnih akata gradskih kotareva i mjesnih odbora i praćenje njihove usklađenosti sa zakonom i Statutom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užanje stručne pomoći i vođenje zapisnika sa sjednica vijeća i zborova građana te dostavljanju donesenih akat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godišnjih programa gradskih kotareva i mjesnih odbora, u suradnji s upravnim tijelima Grad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bavljanje stručnih i administrativnih poslova u provedbi izbora za članove vijeća gradskih kotareva i mjesnih odbor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avanje koncesija i sklapanje pisanih ugovora za obavljanje komunalnih djelatnosti sukladno zakon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utvrđivanje, naplata i ovrha komunalnog doprinosa, komunalne naknade,  spomeničke rente, naknade za zadržavanje nezakonito izgrađene zgrade u prostoru i vođenje evidencije o donesenim rješenjima o izvedenom stanju i odbijenim zahtjev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onošenje prvostupanjskih rješenja u predmetima iz nadležnosti upravnog od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bavljanje i drugih poslova određenih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Upravni odjel za Europske fondove, regionalnu i međunarodnu suradnju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lovi vezani uz pripremu i prijavu projekata te izradu potrebne dokumentacije za prijavu projekata financiranih iz sredstava odnosno fondova Europske unij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koordiniranje aktivnosti s razvojnom agencijom DUR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rganiziranje bilateralne i druge suradnje Grada s regijama u inozemstvu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prijedloga sporazuma o suradnj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ovođenje i sudjelovanje u međunarodnim programim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oslovi vezani uz članstvo Grada u međunarodnim organizacijama, kao i aktivnosti koje proizlaze iz članstv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bavljanje i distribucija informacija o potencijalnim izvorima financira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Služba Gradskog vijeća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tručni i administrativno-tehnički poslovi organiziranja i pripremanja sjednica Gradskog vijeća i njegovih radnih i savjetodavnih ti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nje programa rada Gradskog vijeća i osiguranje i praćenje njegova izvršen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djelovanje u izradi nacrta prijedloga općih i pojedinačnih akata koje donosi Gradsko vijeć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nje i prikupljanje materijala, u dogovoru s predsjednikom Gradskog vijeć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tručni, organizacijski i administrativni poslovi za potrebe predsjednika, članova Gradskog vijeća i njegovih radnih i savjetodavnih tijela te klubova vijećni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aćenje rada sjednica Gradskog vijeća i njegovih tijela, izrađuje zapisnike i akte sa sjednica i prati izvršenja akat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prema općih i posebnih akata za objavljivanje u „Službenom glasniku Grada Dubrovnika“ te uređuje isti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avanje pravnih i drugih stručnih mišljenja u svezi s radom Gradskog vijeć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kontrola usklađenosti Statuta i svih drugih općih akata sa zakonom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krb oko ostvarenja obveza iz područja opće uprave za koje je zakonom ovlašteno Gradsko vijeće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vođenje evidencije akata Gradskog vijeća i njegovih radnih i savjetodavnih tijel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bavljanje poslova za tijela koja su osnovana za razvoj ljudskih prava, ravnopravnost spolova, prava nacionalnih manjina, razvoj civilnog društva, organiziranje i unapređenje suradnje s nevladinim i civilnim udrugama kao i drugim subjektima te poticanje njihovog razvoj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organiziranje svečanih sjednica Gradskog vijeć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suradnja s državnim i drugim tijelima, upravnim tijelima Grada te pravnim osobama u obavljanju poslova iz ovog članka;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drugi poslovi određeni posebnim zakonom, drugim propisima te odlukama gradonačelnika i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Služba za unutarnju reviziju</w:t>
      </w:r>
      <w:r>
        <w:rPr>
          <w:rFonts w:cs="Arial" w:ascii="Arial" w:hAnsi="Arial"/>
        </w:rPr>
        <w:t xml:space="preserve"> obavlja sljedeće poslove: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textAlignment w:val="auto"/>
        <w:rPr>
          <w:rFonts w:cs="Arial"/>
        </w:rPr>
      </w:pPr>
      <w:r>
        <w:rPr>
          <w:rFonts w:cs="Arial"/>
        </w:rPr>
        <w:t>poslovi u svezi procjene sustava unutarnjih kontrola, davanja neovisnog i objektivnog stručnog mišljenja i savjeta za unapređenje poslovanja, a sve u svrhu ostvarenja poslovnih ciljeva primjenom sustavnog pristupa vrednovanju i poboljšanju djelotvornosti procesa upravljanja rizicima, kontrole i gospodarenj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edba unutarnje revizije u upravnim tijelima Grada i institucija iz nadležnosti, a koje uključuju proračunske korisnike te trgovačka društva i druge pravne osobe obveznike podnošenja Izjave o fiskalnoj odgovornosti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vjetovanje gradonačelnika sa svrhom utvrđivanja slijedi li se prihvatljiva politika i procedure, ispunjavaju li se zakonodavni zahtjevi i uspostavljeni standardi, koriste li se resursi učinkovito i ekonomično, ostvaruju li se planirane misije na djelotvoran način, tj. ispunjavaju li se ciljevi Grad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rada strateškog i godišnjeg plana unutarnje revizije temeljenih na objektivnoj procjeni rizika, planova pojedinačne unutarnje revizije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pozoravanje na nepravilnosti i neusklađenosti sa zakonima i drugim propisima, te predlaganje mjera za njihovo otklanjanje i za unapređivanje poslovanj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rada izvješća o obavljenim unutarnjim revizijama, praćenje provedbe danih preporuka navedenih u izvješću o obavljenoj unutarnjoj reviziji, te ostalih izvješća sukladno regulatornom okviru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radnja s </w:t>
      </w:r>
      <w:hyperlink r:id="rId2">
        <w:r>
          <w:rPr>
            <w:rStyle w:val="InternetLink"/>
            <w:rFonts w:cs="Arial" w:ascii="Arial" w:hAnsi="Arial"/>
          </w:rPr>
          <w:t>Upravom za harmonizaciju unutarnje revizije i financijske kontrole</w:t>
        </w:r>
      </w:hyperlink>
      <w:r>
        <w:rPr>
          <w:rFonts w:cs="Arial" w:ascii="Arial" w:hAnsi="Arial"/>
        </w:rPr>
        <w:t xml:space="preserve"> u Ministarstvu financija kao Središnjom harmonizacijskom jedinicom i </w:t>
      </w:r>
      <w:hyperlink r:id="rId3">
        <w:r>
          <w:rPr>
            <w:rStyle w:val="InternetLink"/>
            <w:rFonts w:cs="Arial" w:ascii="Arial" w:hAnsi="Arial"/>
          </w:rPr>
          <w:t>Državnim uredom za reviziju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avljanje ostalih poslova sukladno zakonu, drugim propisima i po nalogu gradonačelnika.</w:t>
      </w:r>
    </w:p>
    <w:p>
      <w:pPr>
        <w:pStyle w:val="ListParagraph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rFonts w:cs="Arial"/>
        </w:rPr>
      </w:pPr>
      <w:r>
        <w:rPr>
          <w:rFonts w:cs="Arial"/>
        </w:rPr>
        <w:t>PRIJELAZNE I ZAVRŠNE ODREDBE</w:t>
      </w:r>
    </w:p>
    <w:p>
      <w:pPr>
        <w:pStyle w:val="ListParagraph"/>
        <w:spacing w:before="0" w:after="120"/>
        <w:ind w:left="108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e Odluke ukida se Upravni odjel za promet, stanogradnju i razvojne projekte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poslove gradonačelnika preuzima poslove zaštite od požara i civilne zaštite, koje je, do dana stupanja na snagu ove Odluke, obavljao Upravni odjel za komunalne djelatnosti i mjesnu samoupravu, kao i poslove kontrole i nadzora rada trgovačkih društava u vlasništvu Grada te vođenja registra poslovnih udjela Grada u trgovačkim društvima koje je do dana stupanja na snagu ove Odluke obavljao Upravni odjel za poduzetništvo, turizam i more i nastavlja rad s djelokrugom određenim ovom Odlukom pod istim nazivom, Upravni odjel za poslove gradonačelnika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kulturu i baštinu danom stupanja na snagu ove Odluke nastavlja rad s djelokrugom utvrđenim ovom Odlukom pod istim nazivom, Upravni odjel za kulturu i baštin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roračun, financije i naplatu danom stupanja na snagu ove Odluke nastavlja rad s djelokrugom utvrđenim ovom Odlukom pod istim nazivom, Upravni odjel za proračun, financije i naplat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oduzetništvo, turizam i more preuzima poslove izdavanja koncesijskih odobrenja na pomorskom dobru koje je, do stupanja na snagu ove Odluke, obavljao Upravni odjel za poslove gradonačelnika i preuzima poslove održavanja plaža i čišćenja mora koji su se, do stupanja na snagu ove Odluke, obavljali u Upravnom odjelu za komunalne djelatnosti i mjesnu samoupravu te nastavlja rad s djelokrugom utvrđenim ovom Odlukom pod nazivom Upravni odjel za turizam, gospodarstvo i more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obrazovanje, šport, socijalnu skrb i civilno društvo danom stupanja na snagu ove Odluke nastavlja rad s djelokrugom utvrđenim ovom Odlukom pod istim nazivom, Upravni odjel za obrazovanje, šport, socijalnu skrb i civilno društvo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nom stupanja na snagu ove Odluke novoustrojeni Upravni odjel za promet s djelokrugom poslova utvrđenim ovom Odlukom preuzima poslove koji su se, do dana stupanja na snagu ove Odluke, obavljali u Upravnom odjelu za komunalne djelatnosti i mjesnu samoupravu što se odnose na održavanje nerazvrstanih cesta i drugih javnih prometnih površina, održavanje autobusnih postaja, oborinske odvodnje te poslove prometnog redarstv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romet preuzima i poslove koji su se, do dana stupanja na snagu ove Odluke, obavljali u Upravnom odjelu za poduzetništvo, turizam i more, što se odnose na provedbu postupka izdavanja rješenja i dozvola za autotaksi prijevoz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om stupanja na snagu ove Odluke, novoustrojeni Upravni odjel za izgradnju i upravljanje projektima </w:t>
      </w:r>
      <w:bookmarkStart w:id="0" w:name="_Hlk489965131"/>
      <w:r>
        <w:rPr>
          <w:rFonts w:cs="Arial" w:ascii="Arial" w:hAnsi="Arial"/>
        </w:rPr>
        <w:t xml:space="preserve">s djelokrugom poslova utvrđenim ovom Odlukom </w:t>
      </w:r>
      <w:bookmarkEnd w:id="0"/>
      <w:r>
        <w:rPr>
          <w:rFonts w:cs="Arial" w:ascii="Arial" w:hAnsi="Arial"/>
        </w:rPr>
        <w:t xml:space="preserve">preuzima poslove koji su se, do dana stupanja na snagu ove Odluke, obavljali u Upravnom odjelu za promet, stanogradnju i razvojne projekte što se odnose na gradnju prometnica, objekata prometa u mirovanju, autobusnih postaja, na gradnju objekata infrastrukture, na pripremu i provođenje projekata stanogradnje i provedbu drugih razvojnih projekata te na pripremu, izradu i provedbu prometnih rješenja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gospodarenje nekretninama, </w:t>
      </w:r>
      <w:bookmarkStart w:id="1" w:name="_Hlk489964810"/>
      <w:r>
        <w:rPr>
          <w:rFonts w:cs="Arial" w:ascii="Arial" w:hAnsi="Arial"/>
        </w:rPr>
        <w:t xml:space="preserve">danom stupanja na snagu ove Odluke, nastavlja rad s djelokrugom utvrđenim ovom Odlukom pod </w:t>
      </w:r>
      <w:bookmarkEnd w:id="1"/>
      <w:r>
        <w:rPr>
          <w:rFonts w:cs="Arial" w:ascii="Arial" w:hAnsi="Arial"/>
        </w:rPr>
        <w:t>nazivom Upravni odjel za gospodarenje gradskom imovinom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2" w:name="_Hlk489964876"/>
      <w:bookmarkEnd w:id="2"/>
      <w:r>
        <w:rPr>
          <w:rFonts w:cs="Arial" w:ascii="Arial" w:hAnsi="Arial"/>
        </w:rPr>
        <w:t>Upravni odjel za izdavanje i provedbu dokumenata prostornog uređenja i gradnje, danom stupanja na snagu ove Odluke, nastavlja rad s djelokrugom utvrđenim ovom Odlukom pod istim nazivom, Upravni odjel za izdavanje i provedbu dokumenata, prostornog uređenja i gradnje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bookmarkStart w:id="3" w:name="_Hlk489964876"/>
      <w:bookmarkEnd w:id="3"/>
      <w:r>
        <w:rPr>
          <w:rFonts w:cs="Arial" w:ascii="Arial" w:hAnsi="Arial"/>
        </w:rPr>
        <w:t>Članak 3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urbanizam, prostorno planiranje i zaštitu okoliša, danom stupanja na snagu ove Odluke, nastavlja rad s djelokrugom utvrđenim ovom Odlukom pod istim nazivom, Upravni odjel za urbanizam, prostorno planiranje i zaštitu okoliš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4" w:name="_Hlk489965387"/>
      <w:bookmarkEnd w:id="4"/>
      <w:r>
        <w:rPr>
          <w:rFonts w:cs="Arial" w:ascii="Arial" w:hAnsi="Arial"/>
        </w:rPr>
        <w:t>Upravni odjel za komunalne djelatnosti i mjesnu samoupravu, danom stupanja na snagu ove Odluke, nastavlja rad s djelokrugom utvrđenim ovom Odlukom pod istim nazivom, Upravni odjel za komunalne djelatnosti i mjesnu samouprav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bookmarkStart w:id="5" w:name="_Hlk489965387"/>
      <w:bookmarkEnd w:id="5"/>
      <w:r>
        <w:rPr>
          <w:rFonts w:cs="Arial" w:ascii="Arial" w:hAnsi="Arial"/>
        </w:rPr>
        <w:t>Članak 3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e Odluke, novoustrojeni Upravni odjel za Europske fondove, regionalnu i međunarodnu suradnju s djelokrugom poslova utvrđenim ovom Odlukom preuzima poslove koji su se do dana stupanja na snagu ove Odluke obavljali u Upravnom odjelu za poslove gradonačelnika što se odnose na međunarodnu i međugradsku suradnj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Gradskog vijeća, danom stupanja na snagu ove Odluke, nastavlja rad s djelokrugom utvrđenim ovom Odlukom pod istim nazivom, Služba Gradskog vijeć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za unutarnju reviziju, danom stupanja na snagu ove Odluke, nastavlja rad s djelokrugom utvrđenim ovom Odlukom pod istim nazivom, Služba za unutarnju revizij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a tijela Grada iz članka 26, 29, 31, 32. i 37. ove Odluke, preuzimanjem poslova preuzimaju i službenike i namještenike koji su na dan stupanja na snagu ove Odluke zatečeni na radu na preuzetim poslovima, te prava, obveze i dokumentaciju u svezi s preuzetim poslovim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o je gradskim aktima određena drugačija nadležnost upravnih tijela Grada za obavljanje određenih poslova od djelokruga utvrđenog ovom Odlukom, iste je potrebno uskladiti s ovom Odlukom, a do tada je  nadležno upravno tijelo s djelokrugom utvrđenim ovom Odlukom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unutarnjem redu upravnih tijela Grada treba se donijeti u roku od 60 dana od dana stupanja na snagu ove Odluk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donošenja pravilnika o unutarnjem redu i rasporeda na radna mjesta prema novom pravilniku, preuzeti službenici i namještenici iz članka 40. ove Odluke obavljaju poslove koje su do tada obavljali, odnosno druge poslove po nalogu pročelnika upravnog tijela koji ih je preuzeo, a pravo na plaću i ostala prava iz službe ostvaruju prema dotadašnjim rješenjim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upanjem na snagu ove Odluke prestaje važiti Odluka o ustrojstvu gradske uprave Grada Dubrovnika („Službeni glasnik Grada Dubrovnika“ broj  6/09, 2/11 i 13/13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eni  akti doneseni na temelju Odluke iz stavka 1. ovog članka te opći akti kojima je gradonačelnik ili Gradsko vijeće uredilo prava, obveze i odgovornosti službenika i namještenika upravnih tijela ostaju na snazi, ako nisu u  suprotnosti s ovom Odlukom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„Službenom glasniku Grada Dubrovnika“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58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.hr/hr/pifc" TargetMode="External"/><Relationship Id="rId3" Type="http://schemas.openxmlformats.org/officeDocument/2006/relationships/hyperlink" Target="http://www.revizij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7:00Z</dcterms:created>
  <dc:creator>_</dc:creator>
  <dc:description/>
  <cp:keywords/>
  <dc:language>en-US</dc:language>
  <cp:lastModifiedBy>tajnvur</cp:lastModifiedBy>
  <cp:lastPrinted>2017-08-11T12:24:00Z</cp:lastPrinted>
  <dcterms:modified xsi:type="dcterms:W3CDTF">2017-08-22T10:18:00Z</dcterms:modified>
  <cp:revision>3</cp:revision>
  <dc:subject/>
  <dc:title>G r a d o n a č e l n i k</dc:title>
</cp:coreProperties>
</file>