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17-04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2. kolovoz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pravilnika o izmjenama Pravilnika o provedbi postupka jednostavne nabave i dostavlja Gradskom vijeću Grada Dubrovnika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eastAsia="hr-HR"/>
        </w:rPr>
      </w:pPr>
      <w:r>
        <w:rPr>
          <w:rFonts w:cs="Arial" w:ascii="Arial" w:hAnsi="Arial"/>
          <w:spacing w:val="-2"/>
          <w:sz w:val="22"/>
          <w:szCs w:val="22"/>
        </w:rPr>
        <w:t xml:space="preserve">Temeljem članka 15. stavka 2. Zakona o javnoj nabavi ("Narodne novine" broj 120/16) i </w:t>
      </w:r>
      <w:r>
        <w:rPr>
          <w:rFonts w:cs="Arial" w:ascii="Arial" w:hAnsi="Arial"/>
          <w:sz w:val="22"/>
          <w:szCs w:val="22"/>
        </w:rPr>
        <w:t xml:space="preserve">članka 32. Statuta Grada Dubrovnika („Službeni glasnik Grada Dubrovnika" broj 4/09., 6/10., 3/11., 14/12., 5/13. i 6/13. – pročišćeni tekst, 9/15.) </w:t>
      </w:r>
      <w:r>
        <w:rPr>
          <w:rFonts w:cs="Arial" w:ascii="Arial" w:hAnsi="Arial"/>
          <w:spacing w:val="-2"/>
          <w:sz w:val="22"/>
          <w:szCs w:val="22"/>
        </w:rPr>
        <w:t>Gradsko vijeće, na sjednici održanoj ____________ donos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eastAsia="hr-H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 R A V I L N I 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izmjeni Pravilnika o provedbi postupaka jednostavne naba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before="28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tavlja se van snage </w:t>
      </w:r>
      <w:r>
        <w:rPr>
          <w:rFonts w:eastAsia="Calibri" w:cs="Arial" w:ascii="Arial" w:hAnsi="Arial"/>
          <w:sz w:val="22"/>
          <w:szCs w:val="22"/>
          <w:lang w:eastAsia="en-US"/>
        </w:rPr>
        <w:t>Pravilnik o provedbi postupaka jednostavne nabave KLASA: 406-01/17-04/01; URBROJ: 2117/01-01-17-4 od 21. srpnja 2017. godin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sz w:val="22"/>
          <w:szCs w:val="22"/>
          <w:lang w:eastAsia="hr-HR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BodyTextIndent3"/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bjaviti će se u Službenom glasniku Grada Dubrovnika i stupa na snagu dan nakon objave.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bjaviti će se  i na internetskoj stranici Grada.</w:t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BodyTextIndent3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center" w:pos="7938" w:leader="none"/>
        </w:tabs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RADSKO VIJEĆE GRADA DUBROVNIKA</w:t>
      </w:r>
    </w:p>
    <w:p>
      <w:pPr>
        <w:pStyle w:val="Normal"/>
        <w:tabs>
          <w:tab w:val="clear" w:pos="708"/>
          <w:tab w:val="left" w:pos="-720" w:leader="none"/>
          <w:tab w:val="center" w:pos="7938" w:leader="none"/>
        </w:tabs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edsjednik Gradskog vijeća</w:t>
      </w:r>
    </w:p>
    <w:p>
      <w:pPr>
        <w:pStyle w:val="Normal"/>
        <w:tabs>
          <w:tab w:val="clear" w:pos="708"/>
          <w:tab w:val="left" w:pos="-720" w:leader="none"/>
          <w:tab w:val="center" w:pos="7938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>Upravni odjel za poslove gradonačel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6-01/17-04/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8-17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rovnik, 21. kolovoza 2017. 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RADONAČELN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 o v d j e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>Predmet:</w:t>
        <w:tab/>
        <w:t>Pravilnik o izmjenama Pravilnika o provedbi postupaka jednostavne nab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- prijedlog Zaključka, dostavlja 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</w:rPr>
        <w:t>Zaključkom gradonačelnika KLASA: 011-01/17-01/03; URBROJ: 2117/01-01-17-2 od 11. kolovoza 2017. godine utvrđen je prijedlog Odluke o ustrojstvu gradske uprave Grada Dubrovnika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</w:rPr>
        <w:t>Prema prijedlogu Odluke o ustrojstvu gradske uprave Grada Dubrovnika u djelokrugu poslova Upravnog odjela za poslove gradonačelnika, između ostalog je i prikupljanje prijedloga upravnih tijela, izrada prijedloga plana nabave Grada za tekuću godinu te njegovih izmjena i dopuna, vođenje evidencije o provedenim postupcima i sklopljenim ugovorima za nabavu roba, radova i usluga te izrada godišnjih izvješća za potrebe nadležnih tijela. Nadalje u istom odjelu je i  organiziranje i provođenje postupaka jednostavne i javne nabave roba, radova i usluga za potrebe Grada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Zbog navedenog potrebno je izmijeniti Pravilnik o provedbi postupaka jednostavne nabave KLASA: 406-01/17-04/01; URBROJ: 2117/01-01-17-4 od 21. srpnja 2017. godine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uprave, 08. kolovoza 2017. godine, dalo je uputu županijama, gradovima i općinama o primjeni članka 15. stavak 2. Zakona o javnoj nabavi, iz koje proizlazi  da, u cilju operativnosti, djelotvornosti i učinkovitosti provedbe postupaka jednostavne nabave, opći akt iz članka 15. stavak 2. Zakona o javnoj nabavi, može donijeti i izvršno tijelo jedinice lokalne samouprave, dakle gradonačelnik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prilogu ovog prijedloga dostavlja se uputa Ministarstva uprave KLASA: 023-01/17-01/81; URBROJ: 515-02-02-01/1-17-5 od 08. kolovoza 2017. godine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sporno je da je opći akt iz članka 15. stavak 2. Zakona o javnoj nabavi, opći akt internog karaktera i da se tim aktom utvrđuju pravila, uvjeti i postupak jednostavne nabave, dakle radi se o aktu postupovne prirode, a ne o aktu koji bi uređivao materijalno-pravna pitanja, jer je ta pitanja već prethodno uredio Zakon o javnoj nabavi člankom 12, kojim je propisano da se Zakon ne primjenjuje na nabavu roba i usluga te provedbu projektnih natječaja procijenjene vrijednosti manje od 200.000,00 kuna te na nabavu radova procijenjene vrijednosti manje od 500.000,00 kuna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svega navedenog, a budući sukladno Statutu Grada Dubrovnika gradonačelnik usmjerava djelovanje upravnih tijela Grada u obavljanju poslova iz samoupravnog djelokruga Grada, predlaže se da opći akt iz članka 15. stavak 2. Zakona o javnoj nabavi donese gradonačelnik, a s tim u vezi nužno je Pravilnik o provedbi postupaka jednostavne nabave KLASA: 406-01/17-04/01; URBROJ: 2117/01-01-17-4 od 21. srpnja 2017. godine staviti van snage pa se predlaže gradonačelniku donijeti sljedeći </w:t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uje se Prijedlog Pravilnika o izmjenama Pravilnika o provedbi postupaka jednostavne nabave, tekst kojeg je sastavni dio ovog Zaključka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Pravilnika iz točke 1. ovog Zaključka  dostavlja se Gradskom vijeću na raspravu i donošenje.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120" w:after="0"/>
        <w:ind w:left="426" w:right="0" w:hanging="426"/>
        <w:contextualSpacing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zvjestitelj u ovom predmetu bit će gradonačelnik Grada Dubrovnika, Mato Franković.</w:t>
      </w:r>
    </w:p>
    <w:p>
      <w:pPr>
        <w:pStyle w:val="ListParagraph"/>
        <w:spacing w:before="120" w:after="0"/>
        <w:ind w:left="0" w:right="0" w:firstLine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120" w:after="0"/>
        <w:ind w:left="4956" w:righ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120" w:after="0"/>
        <w:ind w:left="4956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0"/>
        <w:ind w:left="4956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0"/>
        <w:ind w:left="4956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0"/>
        <w:ind w:left="4956" w:right="0" w:hanging="0"/>
        <w:jc w:val="both"/>
        <w:rPr/>
      </w:pPr>
      <w:r>
        <w:rPr>
          <w:rFonts w:cs="Arial"/>
          <w:szCs w:val="22"/>
        </w:rPr>
        <w:t>PRIVREMENA PROČELNICA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ListParagraph"/>
        <w:spacing w:before="120" w:after="0"/>
        <w:ind w:left="4956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arijeta Hladilo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5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4:00Z</dcterms:created>
  <dc:creator>_</dc:creator>
  <dc:description/>
  <cp:keywords/>
  <dc:language>en-US</dc:language>
  <cp:lastModifiedBy>tajnvur</cp:lastModifiedBy>
  <cp:lastPrinted>2017-08-21T11:23:00Z</cp:lastPrinted>
  <dcterms:modified xsi:type="dcterms:W3CDTF">2017-08-22T09:37:00Z</dcterms:modified>
  <cp:revision>3</cp:revision>
  <dc:subject/>
  <dc:title>G r a d o n a č e l n i k</dc:title>
</cp:coreProperties>
</file>