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947-01/17-01/65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7-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4. kolovoza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1.   Utvrđuje se Prijedlog rješenja o sklapanju Ugovora o davanju nekretnine na korištenje bez plaćanja naknade za čest.zgr. 936 k.o. Dubrovnik na adresi Ilije Sarake br.7 sa Dubrovačkom biskupijom te se dostavlja Gradskom vijeću na raspravu i donošenje.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.    Izvjestitelj o ovom predmetu bit će Mato Franković, gradonačelnik Grada Dubrovnika.</w:t>
      </w:r>
    </w:p>
    <w:p>
      <w:pPr>
        <w:pStyle w:val="ListParagraph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Mato Fran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gospodarenje nekretninam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REPUBLIKA HRVATSKA</w:t>
      </w:r>
    </w:p>
    <w:p>
      <w:pPr>
        <w:pStyle w:val="Normal"/>
        <w:rPr/>
      </w:pPr>
      <w:r>
        <w:rPr/>
        <w:t>DUBROVAČKO NERETVANSKA ŽUPANIJA</w:t>
      </w:r>
    </w:p>
    <w:p>
      <w:pPr>
        <w:pStyle w:val="Normal"/>
        <w:rPr/>
      </w:pPr>
      <w:r>
        <w:rPr/>
        <w:t>GRAD DUBROVNIK</w:t>
      </w:r>
    </w:p>
    <w:p>
      <w:pPr>
        <w:pStyle w:val="Normal"/>
        <w:rPr>
          <w:b/>
          <w:b/>
        </w:rPr>
      </w:pPr>
      <w:r>
        <w:rPr>
          <w:b/>
        </w:rPr>
        <w:t>Gradsko vijeće</w:t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Dubrovnik,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Na temelju čl. 19. i 35. Zakona o lokalnoj i područnoj (regionalnoj) samoupravi ("Narodne novine", broj: </w:t>
      </w:r>
      <w:hyperlink r:id="rId2">
        <w:r>
          <w:rPr>
            <w:rStyle w:val="InternetLink"/>
            <w:sz w:val="24"/>
            <w:szCs w:val="24"/>
          </w:rPr>
          <w:t>33/0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60/0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29/0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09/07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25/08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36/0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36/09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150/11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144/12</w:t>
        </w:r>
      </w:hyperlink>
      <w:r>
        <w:rPr>
          <w:sz w:val="24"/>
          <w:szCs w:val="24"/>
        </w:rPr>
        <w:t>, 19/13 i 137/15), čl. 16. i 32. Statuta Grada Dubrovnika ("Službeni glasnik Grada Dubrovnika", broj: 4/09, 6/10, 3/11, 14/12, 5/13 i 6/13 - pročišćeni tekst), Gradsko vijeće Grada Dubrovnika na___sjednici održanoj___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autoSpaceDE w:val="true"/>
        <w:spacing w:before="0" w:after="0"/>
        <w:ind w:left="426" w:right="567" w:hanging="142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ad Dubrovnik će sa Dubrovačkom biskupijom zaključiti Ugovor o davanju nekretnine na korištenje bez plaćanja naknade za čest.zgr. 936 k.o. Dubrovnik na adresi Ilije Sarake br.7;</w:t>
      </w:r>
    </w:p>
    <w:p>
      <w:pPr>
        <w:pStyle w:val="ListParagraph"/>
        <w:ind w:left="426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ind w:left="426" w:right="567" w:hanging="142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vlašćuje se gradonačelnik Grada Dubrovnika za potpis Ugovora o davanju nekretnine na korištenje bez plaćanja naknade iz točke 1. ovog rješenja čiji tekst čini sastavni dio ovog rješenja.</w:t>
      </w:r>
    </w:p>
    <w:p>
      <w:pPr>
        <w:pStyle w:val="ListParagraph"/>
        <w:ind w:left="426" w:right="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Gradsko poglavarstvo Grada Dubrovnika je na 85. sjednici održanoj 10. studenog 2008. godine donijelo Zaključak KLASA: 947-01/07-01/065 URBROJ: 2117/01-08-08-7 kojim Grad Dubrovnik prihvaća ponudu Dubrovačke biskupije, Biskupskog ordinarijata u Dubrovniku i prima na korištenje nekretninu bez plaćanja naknade za potrebe škole i to čest.zgr. 936 k.o. Dubrovnik na adresi Ilije Sarake 7 na vrijeme od pedeset godina. Sastavni dio spomenutog zaključka je činio i Ugovor o davanju nekretnine na korištenje, koji u konačnici nije potpisan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Sukladno sastanku predstavnika Grada Dubrovnika i Dubrovačke biskupije održanom 13. srpnja 2017. godine, Dubrovačka biskupija je dostavila Upravnom odjelu za gospodarenje nekretninama Grada Dubrovnika prijedlog sklapanja ugovora o davanju nekretnine na korištenje bez plaćanja naknade za čest.zgr. 936 k.o. Dubrovnik na adresi Ilije Sarake br.7 i to isključivo u svrhu potrebe organiziranja osnovne škole na razdoblje od 50 (pedeset) godin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Uvidom u zemljišne knjige Zemljišnoknjižnog odjela Općinskog suda u Dubrovniku utvrđeno je da je u zk. ul. 624 k.o. Dubrovnik kao vlasnik nekretnine katastarske oznake čest.zgr. 936 uknjižena Dubrovačka biskupija – Dioecesis Ragusina i to za sljedeće etaže:</w:t>
      </w:r>
    </w:p>
    <w:p>
      <w:pPr>
        <w:pStyle w:val="NoSpacing"/>
        <w:jc w:val="both"/>
        <w:rPr/>
      </w:pPr>
      <w:r>
        <w:rPr>
          <w:sz w:val="24"/>
          <w:szCs w:val="24"/>
        </w:rPr>
        <w:t>- poslovni prostor u suterenu ukupne površine 190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 koji se sastoji od ugostiteljskog prostora površine 69,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premišta 14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da 18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anitarnog čvora 9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edprostora 4,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premišta 5,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izložbenog prostora 39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premišta 5,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oš jednog spremišta od 21,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z odgovarajući suvlasnički dio cijele nekretnine;</w:t>
      </w:r>
    </w:p>
    <w:p>
      <w:pPr>
        <w:pStyle w:val="NoSpacing"/>
        <w:jc w:val="both"/>
        <w:rPr/>
      </w:pPr>
      <w:r>
        <w:rPr>
          <w:sz w:val="24"/>
          <w:szCs w:val="24"/>
        </w:rPr>
        <w:t>- poslovni prostor u visokom prizemlju ukupne površine 197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 koji se sastoji od ulaza sa stubištem od 14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edprostora sa stubištem od 10,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anitarnog čvora od 9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premišta 9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informatičkog kabineta od 29,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da od 22,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premišta od 7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oš jednog spremišta od 7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da/učionice od 36,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da od 11,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da od 8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d 14,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ureda od 16,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ve uz odgovarajući suvlasnički dio cijele nekretnine;</w:t>
      </w:r>
    </w:p>
    <w:p>
      <w:pPr>
        <w:pStyle w:val="NoSpacing"/>
        <w:jc w:val="both"/>
        <w:rPr/>
      </w:pPr>
      <w:r>
        <w:rPr>
          <w:sz w:val="24"/>
          <w:szCs w:val="24"/>
        </w:rPr>
        <w:t>-poslovni prostor na prvom katu ukupne površine 203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 koji se sastoji od hodnika sa stubištem od 20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da od 30,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ale za nepušače od 42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ale za pušače 13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premišta od 2,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da od 37,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 radnog prostora teatra od 56,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ve uz odgovarajući suvlasnički dio cijele nekretnin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Osim prethodno opisanih etaža u predmetnoj zgradi postoji i stan u potkrovlju površine 115,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odnosu na koji je u tijeku postupak povrata pred nadležnim državnim tijelom, a koji će u slučaju naturalnog povrata Dubrovačkoj biskupiji, uz gore opisane etaže, također biti predmetom korištenja bez plaćanja naknad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ab/>
        <w:t>Slijedom navedenog odlučeno je kao u izreci rje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Predsjednik Gradskog vijeća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 xml:space="preserve">         Marko Potrebica</w:t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hr-HR"/>
        </w:rPr>
      </w:pPr>
      <w:r>
        <w:rPr>
          <w:b/>
        </w:rPr>
        <w:t>DUBROVAČKA BISKUPIJA – DIOECESIS RAGUSINA</w:t>
      </w:r>
      <w:r>
        <w:rPr/>
        <w:t>, Poljana Paska Miličevića 4, Dubrovnik, OIB: 01437374693, zastupana po Biskupu msgr. Mati Uziniću, kao davatelj, ( u daljnjem tekstu: Davatelj ),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 DUBROVNIK</w:t>
      </w:r>
      <w:r>
        <w:rPr/>
        <w:t>, Pred Dvorom 1, OIB: 21712494719, kojeg zastupa gradonačelnik gosp. Mato Franković, kao primatelj ( u daljnjem tekstu: Primatelj )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zaključili su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GOVOR O DAVANJU NEKRETNINE NA KORIŠTE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 PLAĆANJA NAKN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govorne strane suglasno utvrđuju da Davatelj daje, a Primatelj prima na korištenje bez plaćanja naknade sljedeće: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suppressAutoHyphens w:val="false"/>
        <w:jc w:val="both"/>
        <w:rPr/>
      </w:pPr>
      <w:r>
        <w:rPr/>
        <w:t>poslovni prostor u suterenu čest.zgr. 936 k.o. Dubrovnik, ukupne površine 190,20 m</w:t>
      </w:r>
      <w:r>
        <w:rPr>
          <w:vertAlign w:val="superscript"/>
        </w:rPr>
        <w:t>2</w:t>
      </w:r>
      <w:r>
        <w:rPr/>
        <w:t>, a koji se sastoji od ugostiteljskog prostora površine 69,85 m</w:t>
      </w:r>
      <w:r>
        <w:rPr>
          <w:vertAlign w:val="superscript"/>
        </w:rPr>
        <w:t>2</w:t>
      </w:r>
      <w:r>
        <w:rPr/>
        <w:t>, spremišta 14,90 m</w:t>
      </w:r>
      <w:r>
        <w:rPr>
          <w:vertAlign w:val="superscript"/>
        </w:rPr>
        <w:t>2</w:t>
      </w:r>
      <w:r>
        <w:rPr/>
        <w:t>, ureda 18,10 m</w:t>
      </w:r>
      <w:r>
        <w:rPr>
          <w:vertAlign w:val="superscript"/>
        </w:rPr>
        <w:t>2</w:t>
      </w:r>
      <w:r>
        <w:rPr/>
        <w:t>, sanitarnog čvora 9,40 m</w:t>
      </w:r>
      <w:r>
        <w:rPr>
          <w:vertAlign w:val="superscript"/>
        </w:rPr>
        <w:t>2</w:t>
      </w:r>
      <w:r>
        <w:rPr/>
        <w:t>, predprostora 4,65 m</w:t>
      </w:r>
      <w:r>
        <w:rPr>
          <w:vertAlign w:val="superscript"/>
        </w:rPr>
        <w:t>2</w:t>
      </w:r>
      <w:r>
        <w:rPr/>
        <w:t>, spremišta 5,95 m</w:t>
      </w:r>
      <w:r>
        <w:rPr>
          <w:vertAlign w:val="superscript"/>
        </w:rPr>
        <w:t>2</w:t>
      </w:r>
      <w:r>
        <w:rPr/>
        <w:t>, izložbenog prostora 39,60 m</w:t>
      </w:r>
      <w:r>
        <w:rPr>
          <w:vertAlign w:val="superscript"/>
        </w:rPr>
        <w:t>2</w:t>
      </w:r>
      <w:r>
        <w:rPr/>
        <w:t>, spremišta 5,95 m</w:t>
      </w:r>
      <w:r>
        <w:rPr>
          <w:vertAlign w:val="superscript"/>
        </w:rPr>
        <w:t>2</w:t>
      </w:r>
      <w:r>
        <w:rPr/>
        <w:t>, još jednog spremišta od 21,80 m</w:t>
      </w:r>
      <w:r>
        <w:rPr>
          <w:vertAlign w:val="superscript"/>
        </w:rPr>
        <w:t>2</w:t>
      </w:r>
      <w:r>
        <w:rPr/>
        <w:t>, uz odgovarajući suvlasnički dio cijele nekretnin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/>
        <w:t>poslovni prostor u visokom prizemlju čest.zgr. 936 k.o. Dubrovnik, ukupne površine 197,40 m</w:t>
      </w:r>
      <w:r>
        <w:rPr>
          <w:vertAlign w:val="superscript"/>
        </w:rPr>
        <w:t>2</w:t>
      </w:r>
      <w:r>
        <w:rPr/>
        <w:t>, a koji se sastoji od ulaza sa stubištem od 14,10 m</w:t>
      </w:r>
      <w:r>
        <w:rPr>
          <w:vertAlign w:val="superscript"/>
        </w:rPr>
        <w:t>2</w:t>
      </w:r>
      <w:r>
        <w:rPr/>
        <w:t>, predprostora sa stubištem od 10,25 m</w:t>
      </w:r>
      <w:r>
        <w:rPr>
          <w:vertAlign w:val="superscript"/>
        </w:rPr>
        <w:t>2</w:t>
      </w:r>
      <w:r>
        <w:rPr/>
        <w:t>, sanitarnog čvora od 9,60 m</w:t>
      </w:r>
      <w:r>
        <w:rPr>
          <w:vertAlign w:val="superscript"/>
        </w:rPr>
        <w:t>2</w:t>
      </w:r>
      <w:r>
        <w:rPr/>
        <w:t>, spremišta 9,60 m</w:t>
      </w:r>
      <w:r>
        <w:rPr>
          <w:vertAlign w:val="superscript"/>
        </w:rPr>
        <w:t>2</w:t>
      </w:r>
      <w:r>
        <w:rPr/>
        <w:t>, informatičkog kabineta od 29,85 m</w:t>
      </w:r>
      <w:r>
        <w:rPr>
          <w:vertAlign w:val="superscript"/>
        </w:rPr>
        <w:t>2</w:t>
      </w:r>
      <w:r>
        <w:rPr/>
        <w:t>, ureda od 22,45 m</w:t>
      </w:r>
      <w:r>
        <w:rPr>
          <w:vertAlign w:val="superscript"/>
        </w:rPr>
        <w:t>2</w:t>
      </w:r>
      <w:r>
        <w:rPr/>
        <w:t>, spremišta od 7,10 m</w:t>
      </w:r>
      <w:r>
        <w:rPr>
          <w:vertAlign w:val="superscript"/>
        </w:rPr>
        <w:t>2</w:t>
      </w:r>
      <w:r>
        <w:rPr/>
        <w:t>, još jednog spremišta od 7,10 m</w:t>
      </w:r>
      <w:r>
        <w:rPr>
          <w:vertAlign w:val="superscript"/>
        </w:rPr>
        <w:t>2</w:t>
      </w:r>
      <w:r>
        <w:rPr/>
        <w:t>, ureda/učionice od 36,95 m</w:t>
      </w:r>
      <w:r>
        <w:rPr>
          <w:vertAlign w:val="superscript"/>
        </w:rPr>
        <w:t>2</w:t>
      </w:r>
      <w:r>
        <w:rPr/>
        <w:t>, ureda od 11,30 m</w:t>
      </w:r>
      <w:r>
        <w:rPr>
          <w:vertAlign w:val="superscript"/>
        </w:rPr>
        <w:t>2</w:t>
      </w:r>
      <w:r>
        <w:rPr/>
        <w:t>, ureda od 8,40 m</w:t>
      </w:r>
      <w:r>
        <w:rPr>
          <w:vertAlign w:val="superscript"/>
        </w:rPr>
        <w:t>2</w:t>
      </w:r>
      <w:r>
        <w:rPr/>
        <w:t>, od 14,05 m</w:t>
      </w:r>
      <w:r>
        <w:rPr>
          <w:vertAlign w:val="superscript"/>
        </w:rPr>
        <w:t>2</w:t>
      </w:r>
      <w:r>
        <w:rPr/>
        <w:t xml:space="preserve"> i ureda od 16,65 m</w:t>
      </w:r>
      <w:r>
        <w:rPr>
          <w:vertAlign w:val="superscript"/>
        </w:rPr>
        <w:t>2</w:t>
      </w:r>
      <w:r>
        <w:rPr/>
        <w:t>, sve uz odgovarajući suvlasnički dio cijele nekretnin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/>
        <w:t>poslovni prostor na prvom katu čest.zgr. 936 k.o. Dubrovnik, ukupne površine 203,20 m</w:t>
      </w:r>
      <w:r>
        <w:rPr>
          <w:vertAlign w:val="superscript"/>
        </w:rPr>
        <w:t>2</w:t>
      </w:r>
      <w:r>
        <w:rPr/>
        <w:t>, a koji se sastoji od hodnika sa stubištem od 20,90 m</w:t>
      </w:r>
      <w:r>
        <w:rPr>
          <w:vertAlign w:val="superscript"/>
        </w:rPr>
        <w:t>2</w:t>
      </w:r>
      <w:r>
        <w:rPr/>
        <w:t>, ureda od 30,65 m</w:t>
      </w:r>
      <w:r>
        <w:rPr>
          <w:vertAlign w:val="superscript"/>
        </w:rPr>
        <w:t>2</w:t>
      </w:r>
      <w:r>
        <w:rPr/>
        <w:t>, sale za nepušače od 42,20 m</w:t>
      </w:r>
      <w:r>
        <w:rPr>
          <w:vertAlign w:val="superscript"/>
        </w:rPr>
        <w:t>2</w:t>
      </w:r>
      <w:r>
        <w:rPr/>
        <w:t>, sale za pušače 13,10 m</w:t>
      </w:r>
      <w:r>
        <w:rPr>
          <w:vertAlign w:val="superscript"/>
        </w:rPr>
        <w:t>2</w:t>
      </w:r>
      <w:r>
        <w:rPr/>
        <w:t>, spremišta od 2,70 m</w:t>
      </w:r>
      <w:r>
        <w:rPr>
          <w:vertAlign w:val="superscript"/>
        </w:rPr>
        <w:t>2</w:t>
      </w:r>
      <w:r>
        <w:rPr/>
        <w:t>, ureda od 37,30 m</w:t>
      </w:r>
      <w:r>
        <w:rPr>
          <w:vertAlign w:val="superscript"/>
        </w:rPr>
        <w:t>2</w:t>
      </w:r>
      <w:r>
        <w:rPr/>
        <w:t xml:space="preserve"> te radnog prostora teatra od 56,35 m</w:t>
      </w:r>
      <w:r>
        <w:rPr>
          <w:vertAlign w:val="superscript"/>
        </w:rPr>
        <w:t>2</w:t>
      </w:r>
      <w:r>
        <w:rPr/>
        <w:t>, sve uz odgovarajući suvlasnički dio cijele nekretn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right="0" w:firstLine="708"/>
        <w:jc w:val="both"/>
        <w:rPr/>
      </w:pPr>
      <w:r>
        <w:rPr/>
        <w:t>Ugovorne strane suglasno utvrđuju da u predmetnoj zgradi postoji stan u potkrovlju površine 115,02 m</w:t>
      </w:r>
      <w:r>
        <w:rPr>
          <w:vertAlign w:val="superscript"/>
        </w:rPr>
        <w:t>2</w:t>
      </w:r>
      <w:r>
        <w:rPr/>
        <w:t>, u odnosu na koji je u tijeku postupak povrata pred nadležnim državnim tijelom, tako da će se, u slučaju naturalnog povrata navedenog stana Dubrovačkoj biskupiji, odredbe ovog Ugovora odnositi i na taj prostor.</w:t>
      </w:r>
    </w:p>
    <w:p>
      <w:pPr>
        <w:pStyle w:val="ListParagraph"/>
        <w:spacing w:lineRule="auto" w:line="276"/>
        <w:ind w:left="0" w:right="0" w:firstLine="708"/>
        <w:jc w:val="both"/>
        <w:rPr/>
      </w:pPr>
      <w:r>
        <w:rPr/>
      </w:r>
    </w:p>
    <w:p>
      <w:pPr>
        <w:pStyle w:val="ListParagraph"/>
        <w:spacing w:lineRule="auto" w:line="276"/>
        <w:ind w:left="0" w:right="0" w:firstLine="708"/>
        <w:jc w:val="both"/>
        <w:rPr/>
      </w:pPr>
      <w:r>
        <w:rPr/>
        <w:t>Ugovorne strane se obvezuju, u slučaju naturalnog povrata stana navedenog u st. 1 ovog članka, zaključiti pisani Dodatak ovom Ugovoru, kojim će opisati navedeni stan na način na koji bude upisan u zemljišnim knjigama nadležnog Općinskog suda u Dubrovniku.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Ugovorne strane su suglasne kako se Primatelj već nalazi u posjedu posebnih dijelova nekretnine čest.zgr. 936 k.o. Dubrovnik, opisanih u čl. 1 ovog Ugovora slovima (a, b i c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rimatelj se obvezuje nekretninu iz čl. 1 ovog Ugovora koristiti isključivo za potrebe organiziranja osnovne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Davatelj jamči Primatelju da je samovlasnik i samostalni neposredni samoposjednik posebnih dijelova nekretnine navedenih u čl. 1, a koji su predmetom ovog Ugovora te da na njoj ne postoji nikakvo pravo trećih osoba koje bi isključilo, umanjilo ili ograničilo pravo koje Primatelju pripada temeljem zaključenja ovog U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vaj Ugovor zaključen je na vrijeme od 50 (pedeset) godina koje počinje teći od dana potpisa ovog U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Ugovorne strane su suglasne da troškove koji proizađu iz ovog Ugovora snosi Primatel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Primatelj se obvezuje koristiti i upravljati predmetnom nekretninom pažnjom dobrog domaćina te poduzimati sve poslove nužne radi redovitog održavanja ustupljene nekretnine, uključujući građevne promjene nužne radi redovitog održav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Primatelj se posebno obvezuje skrbiti o održavanju predmetnog prostora kao spomenika kulture sukladno odredbama Zakona o zaštiti i očuvanju kulturnih doba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rimatelj može, isključivo uz prethodnu pismenu suglasnost Davatelja obavljati radove na rekonstrukciji i adaptaciji nekretnine, a sve sukladno propisima kojima se reguliraju prava i obveze korisnika kulturnog dob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Primatelj se obvezuje, za cjelokupno razdoblje trajanja korištenja, plaćati uredno i na vrijeme, u rokovima dospijeća, sve račune vezane za redovito korištenje posebnih dijelova nekretnine, navedenih u čl. 1 ovog Ugovora /utrošak vode, struje, komunalne doprinose, zajedničku pričuvu i ostale račune koji budu pristizali na ime korištenja predmetnog poslovnog prostora/ te sve druge troškove koji terete Davatelja – vlasnika posebnih dijelova nekretni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rimatelj se također obvezuje, za cjelokupno razdoblje trajanja korištenja, podmirivati iznos poreza na nekretnine, ukoliko takva obveza plaćanja bude regulirana posebnim Zakonom, kao i sve druge poreze koji budu teretili Davatelja – vlasnika posebnih dijelova nekretni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Obveze Primatelja opisane u st. 1 i 2 ovog članka se odnose i za posebni dio nekretnine naveden u čl. 2 ovog Ugovora, ukoliko isti bude vraćen u naturalnom obliku u postupku povrata pred nadležnim upravnim tijel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Eventualne izmjene i dopune ovog Ugovora smatrat će se pravovaljanima samo ako su sačinjene u pisanom obliku i priznate potpisom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vaj Ugovor stupa na snagu i proizvodi pravne učinke nakon što ga potpišu i ovjere svoje potpise ovlašteni predstavnici ugovornih strana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UBROVAČKU BISKUPIJU:</w:t>
      </w:r>
      <w:r>
        <w:rPr>
          <w:b/>
        </w:rPr>
        <w:tab/>
      </w:r>
      <w:r>
        <w:rPr/>
        <w:tab/>
        <w:tab/>
        <w:tab/>
        <w:t>ZA GRAD DUBROV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</w:t>
      </w:r>
    </w:p>
    <w:p>
      <w:pPr>
        <w:pStyle w:val="Normal"/>
        <w:rPr/>
      </w:pPr>
      <w:r>
        <w:rPr/>
        <w:t>Biskup</w:t>
        <w:tab/>
        <w:tab/>
        <w:tab/>
        <w:tab/>
        <w:tab/>
        <w:tab/>
        <w:tab/>
        <w:tab/>
        <w:t>Gradonačelnik</w:t>
      </w:r>
    </w:p>
    <w:p>
      <w:pPr>
        <w:pStyle w:val="Normal"/>
        <w:rPr/>
      </w:pPr>
      <w:r>
        <w:rPr/>
        <w:t>Msgr. Mate Uzinić</w:t>
        <w:tab/>
        <w:tab/>
        <w:tab/>
        <w:tab/>
        <w:tab/>
        <w:tab/>
        <w:t xml:space="preserve">gosp. Mato Franković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947-01/07-01/065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R E P U B L I K A     H R V A T S K A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UBROVAČKO - NERETVANSKA  ŽUPANIJA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G R A D     D U B R O V N I K</w:t>
      </w:r>
    </w:p>
    <w:p>
      <w:pPr>
        <w:pStyle w:val="Normal"/>
        <w:rPr>
          <w:b/>
          <w:b/>
        </w:rPr>
      </w:pPr>
      <w:r>
        <w:rPr>
          <w:b/>
        </w:rPr>
        <w:t>Upravni odjel za gospodarenje nekretninama</w:t>
      </w:r>
    </w:p>
    <w:p>
      <w:pPr>
        <w:pStyle w:val="Normal"/>
        <w:rPr/>
      </w:pPr>
      <w:r>
        <w:rPr/>
        <w:t>KLASA: 947-01/07-01/065</w:t>
      </w:r>
    </w:p>
    <w:p>
      <w:pPr>
        <w:pStyle w:val="Normal"/>
        <w:rPr/>
      </w:pPr>
      <w:r>
        <w:rPr/>
        <w:t>URBROJ: 2117/01-04-17-17</w:t>
      </w:r>
    </w:p>
    <w:p>
      <w:pPr>
        <w:pStyle w:val="Normal"/>
        <w:rPr/>
      </w:pPr>
      <w:r>
        <w:rPr/>
        <w:t>Dubrovnik, 11. kolovoza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Upravni odjel za poslove gradonačelni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             - ovdje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PREDMET</w:t>
      </w:r>
      <w:r>
        <w:rPr/>
        <w:t xml:space="preserve">: </w:t>
        <w:tab/>
        <w:t xml:space="preserve">Donošenje zaključka o utvrđivanju prijedloga rješenja Gradskog vijeća o sklapanju Ugovora o davanju nekretnine bez plaćanja naknade sa Dubrovačkom biskupijom za čest. zgr. 936 k.o. Dubrovnik na adresi Ilije Sarake br. 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Gradsko poglavarstvo Grada Dubrovnika je na 85. sjednici održanoj 10. studenog 2008. godine donijelo Zaključak KLASA: 947-01/07-01/065 URBROJ: 2117/01-08-08-7 kojim Grad Dubrovnik prihvaća ponudu Dubrovačke biskupije, Biskupskog ordinarijata u Dubrovniku i prima na korištenje nekretninu bez plaćanja naknade za potrebe škole i to čest.zgr. 936 k.o. Dubrovnik na adresi Ilije Sarake 7 na vrijeme od pedeset godina. Sastavni dio spomenutog zaključka je činio i Ugovor o davanju nekretnine na korištenje, koji u konačnici nije potpisan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Sukladno sastanku predstavnika Grada Dubrovnika i Dubrovačke biskupije održanom 13. srpnja 2017. godine, Dubrovačka biskupija je dostavila Upravnom odjelu za gospodarenje nekretninama Grada Dubrovnika prijedlog sklapanja ugovora o davanju nekretnine na korištenje bez plaćanja naknade za čest.zgr. 936 k.o. Dubrovnik na adresi Ilije Sarake br.7 i to isključivo u svrhu potrebe organiziranja osnovne škole na razdoblje od 50 (pedeset) godin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Uvidom u zemljišne knjige Zemljišnoknjižnog odjela Općinskog suda u Dubrovniku utvrđeno je da je u zk. ul. 624 k.o. Dubrovnik kao vlasnik nekretnine katastarske oznake čest.zgr. 936 uknjižena Dubrovačka biskupija – Dioecesis Ragusina i to za sljedeće etaže:</w:t>
      </w:r>
    </w:p>
    <w:p>
      <w:pPr>
        <w:pStyle w:val="NoSpacing"/>
        <w:jc w:val="both"/>
        <w:rPr/>
      </w:pPr>
      <w:r>
        <w:rPr>
          <w:sz w:val="24"/>
          <w:szCs w:val="24"/>
        </w:rPr>
        <w:t>- poslovni prostor u suterenu ukupne površine 190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 koji se sastoji od ugostiteljskog prostora površine 69,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premišta 14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da 18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anitarnog čvora 9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edprostora 4,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premišta 5,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izložbenog prostora 39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premišta 5,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oš jednog spremišta od 21,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z odgovarajući suvlasnički dio cijele nekretnine;</w:t>
      </w:r>
    </w:p>
    <w:p>
      <w:pPr>
        <w:pStyle w:val="NoSpacing"/>
        <w:jc w:val="both"/>
        <w:rPr/>
      </w:pPr>
      <w:r>
        <w:rPr>
          <w:sz w:val="24"/>
          <w:szCs w:val="24"/>
        </w:rPr>
        <w:t>- poslovni prostor u visokom prizemlju ukupne površine 197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 koji se sastoji od ulaza sa stubištem od 14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edprostora sa stubištem od 10,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anitarnog čvora od 9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premišta 9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informatičkog kabineta od 29,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da od 22,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premišta od 7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oš jednog spremišta od 7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da/učionice od 36,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da od 11,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da od 8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d 14,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ureda od 16,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ve uz odgovarajući suvlasnički dio cijele nekretnine;</w:t>
      </w:r>
    </w:p>
    <w:p>
      <w:pPr>
        <w:pStyle w:val="NoSpacing"/>
        <w:jc w:val="both"/>
        <w:rPr/>
      </w:pPr>
      <w:r>
        <w:rPr>
          <w:sz w:val="24"/>
          <w:szCs w:val="24"/>
        </w:rPr>
        <w:t>-poslovni prostor na prvom katu ukupne površine 203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 koji se sastoji od hodnika sa stubištem od 20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da od 30,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ale za nepušače od 42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ale za pušače 13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premišta od 2,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da od 37,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 radnog prostora teatra od 56,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ve uz odgovarajući suvlasnički dio cijele nekretnin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Osim prethodno opisanih etaža u predmetnoj zgradi postoji i stan u potkrovlju površine 115,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odnosu na koji je u tijeku postupak povrata pred nadležnim državnim tijelom, a koji će u slučaju naturalnog povrata Dubrovačkoj biskupiji, uz gore opisane etaže, također biti predmetom korištenja bez plaćanja naknad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. 48. Zakona o lokalnoj i područnoj (regionalnoj) samoupravi ("Narodne novine", broj: 33/01, 60/01, 129/05, 109/07, 125/08, 36/09, 36/09, 150/11, 144/12, 19/13 i 137/15), čl. 41. Statuta Grada Dubrovnika  ("Službeni glasnik Grada Dubrovnika", broj: 4/09, 6/10, 3/11, 14/12, 5/13 i 6/13 - pročišćeni tekst) predlaže se gradonačelniku Grada Dubrovnika da donese sljedeć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uppressAutoHyphens w:val="false"/>
        <w:overflowPunct w:val="true"/>
        <w:autoSpaceDE w:val="true"/>
        <w:spacing w:before="0" w:after="0"/>
        <w:ind w:left="567" w:right="567" w:hanging="283"/>
        <w:contextualSpacing/>
        <w:jc w:val="both"/>
        <w:textAlignment w:val="auto"/>
        <w:rPr/>
      </w:pPr>
      <w:r>
        <w:rPr/>
        <w:t>Utvrđuje se prijedlog rješenja o sklapanju Ugovora o davanju nekretnine na korištenje bez plaćanja naknade za čest.zgr. 936 k.o. Dubrovnik na adresi Ilije Sarake br.7 sa Dubrovačkom biskupijom te se prosljeđuje Gradskom vijeću na raspravu i donošenje.</w:t>
      </w:r>
    </w:p>
    <w:p>
      <w:pPr>
        <w:pStyle w:val="ListParagraph"/>
        <w:ind w:left="567" w:right="567" w:hanging="283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ind w:left="567" w:right="567" w:hanging="283"/>
        <w:contextualSpacing/>
        <w:jc w:val="both"/>
        <w:textAlignment w:val="auto"/>
        <w:rPr/>
      </w:pPr>
      <w:r>
        <w:rPr/>
        <w:t>Izvjestitelj u ovom predmetu bit će Mato Franković, gradonačelnik Grada Dubrovnika.</w:t>
      </w:r>
    </w:p>
    <w:p>
      <w:pPr>
        <w:pStyle w:val="ListParagraph"/>
        <w:ind w:left="567" w:right="567" w:hanging="0"/>
        <w:jc w:val="both"/>
        <w:rPr/>
      </w:pPr>
      <w:r>
        <w:rPr/>
      </w:r>
    </w:p>
    <w:p>
      <w:pPr>
        <w:pStyle w:val="ListParagraph"/>
        <w:ind w:left="567" w:right="567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5664" w:hanging="0"/>
        <w:jc w:val="both"/>
        <w:rPr/>
      </w:pPr>
      <w:r>
        <w:rPr/>
        <w:t>Privremena pročelnica</w:t>
      </w:r>
    </w:p>
    <w:p>
      <w:pPr>
        <w:pStyle w:val="Normal"/>
        <w:ind w:left="5664" w:hanging="0"/>
        <w:jc w:val="both"/>
        <w:rPr/>
      </w:pPr>
      <w:r>
        <w:rPr/>
        <w:tab/>
      </w:r>
    </w:p>
    <w:p>
      <w:pPr>
        <w:pStyle w:val="Normal"/>
        <w:ind w:left="5664" w:hanging="0"/>
        <w:jc w:val="both"/>
        <w:rPr/>
      </w:pPr>
      <w:r>
        <w:rPr/>
        <w:t xml:space="preserve">Branka Vukić, dipl. iur.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hr/Publication/Content.aspx?Sopi=NN2001B33A569&amp;Ver=1" TargetMode="External"/><Relationship Id="rId3" Type="http://schemas.openxmlformats.org/officeDocument/2006/relationships/hyperlink" Target="http://www.iusinfo.hr/Publication/Content.aspx?Sopi=NN2001B60A974&amp;Ver=2" TargetMode="External"/><Relationship Id="rId4" Type="http://schemas.openxmlformats.org/officeDocument/2006/relationships/hyperlink" Target="http://www.iusinfo.hr/Publication/Content.aspx?Sopi=NN2005B129A2385&amp;Ver=3" TargetMode="External"/><Relationship Id="rId5" Type="http://schemas.openxmlformats.org/officeDocument/2006/relationships/hyperlink" Target="http://www.iusinfo.hr/Publication/Content.aspx?Sopi=NN2007B109A3179&amp;Ver=4" TargetMode="External"/><Relationship Id="rId6" Type="http://schemas.openxmlformats.org/officeDocument/2006/relationships/hyperlink" Target="http://www.iusinfo.hr/Publication/Content.aspx?Sopi=NN2008B125A3563&amp;Ver=6" TargetMode="External"/><Relationship Id="rId7" Type="http://schemas.openxmlformats.org/officeDocument/2006/relationships/hyperlink" Target="http://www.iusinfo.hr/Publication/Content.aspx?Sopi=NN2009B36A792&amp;Ver=5" TargetMode="External"/><Relationship Id="rId8" Type="http://schemas.openxmlformats.org/officeDocument/2006/relationships/hyperlink" Target="http://www.iusinfo.hr/Publication/Content.aspx?Sopi=NN2009B36A793&amp;Ver=7" TargetMode="External"/><Relationship Id="rId9" Type="http://schemas.openxmlformats.org/officeDocument/2006/relationships/hyperlink" Target="http://www.iusinfo.hr/Publication/Content.aspx?Sopi=NN2011B150A3089&amp;Ver=8" TargetMode="External"/><Relationship Id="rId10" Type="http://schemas.openxmlformats.org/officeDocument/2006/relationships/hyperlink" Target="http://www.iusinfo.hr/Publication/Content.aspx?Sopi=NN2012B144A3075&amp;Ver=9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9:00Z</dcterms:created>
  <dc:creator>_</dc:creator>
  <dc:description/>
  <cp:keywords/>
  <dc:language>en-US</dc:language>
  <cp:lastModifiedBy>tajnvur</cp:lastModifiedBy>
  <cp:lastPrinted>2017-07-13T09:49:00Z</cp:lastPrinted>
  <dcterms:modified xsi:type="dcterms:W3CDTF">2017-08-22T10:21:00Z</dcterms:modified>
  <cp:revision>3</cp:revision>
  <dc:subject/>
  <dc:title>G r a d o n a č e l n i k</dc:title>
</cp:coreProperties>
</file>