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 E P U B L I K A   H R V A T S K A</w:t>
      </w:r>
    </w:p>
    <w:p>
      <w:pPr>
        <w:pStyle w:val="Normal"/>
        <w:numPr>
          <w:ilvl w:val="0"/>
          <w:numId w:val="0"/>
        </w:numPr>
        <w:ind w:left="-480" w:right="1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UBROVAČKO NERETVANSKA ŽUPANIJA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GRAD  DUBROVNIK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ŽER CIVILNE ZAŠTITE</w:t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nik, lipanj 2017.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UTE ZA GRAĐANSTVO</w:t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AKUACIJA, PRIVREMENO PREMJEŠTANJE, ZBRINJAVANJE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 se stanovništvo, ili osobe koje se zateknu na području zahvaćenom prirodnom (požarom otvorenog prostora, poplavom, potresom) ili tehnčko-tehnološkom nesrećom zaštitie od stradavanja, ponekad ih je potrebno, na dulje ili kraće vrijeme, premjestiti sa ugroženog na neugroženo, ili na manje ugroženo područje, odnosno iz ugrožene u neugroženu građevinu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m smislu govorimo o </w:t>
      </w:r>
      <w:r>
        <w:rPr>
          <w:rFonts w:cs="Times New Roman" w:ascii="Times New Roman" w:hAnsi="Times New Roman"/>
          <w:i/>
          <w:iCs/>
          <w:sz w:val="24"/>
          <w:szCs w:val="24"/>
        </w:rPr>
        <w:t>evakuaciji i privremenom premještanju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VAKUACIJA </w:t>
      </w:r>
      <w:r>
        <w:rPr>
          <w:rFonts w:cs="Times New Roman" w:ascii="Times New Roman" w:hAnsi="Times New Roman"/>
          <w:sz w:val="24"/>
          <w:szCs w:val="24"/>
        </w:rPr>
        <w:t>je postupak pri kojemu odgovorno tijelo vlasti provod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nira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irano </w:t>
      </w:r>
      <w:r>
        <w:rPr>
          <w:rFonts w:cs="Times New Roman" w:ascii="Times New Roman" w:hAnsi="Times New Roman"/>
          <w:sz w:val="24"/>
          <w:szCs w:val="24"/>
        </w:rPr>
        <w:t>izmještanje stanovništva sa ugroženog na neugroženo, odnosno manje ugrože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je, na vrijeme duže od 48 sati, uz organizirano zbrinjavanje evakuiranog stanovništva.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kuacija stanovništva grada ili dijela grada –  za provedbu je odgovor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radonačelnik </w:t>
      </w:r>
      <w:r>
        <w:rPr>
          <w:rFonts w:cs="Times New Roman" w:ascii="Times New Roman" w:hAnsi="Times New Roman"/>
          <w:sz w:val="24"/>
          <w:szCs w:val="24"/>
        </w:rPr>
        <w:t xml:space="preserve">Eavkuacija više općina i gradova u županiji –     za provedbu je odgovoran je  </w:t>
      </w:r>
      <w:r>
        <w:rPr>
          <w:rFonts w:cs="Times New Roman" w:ascii="Times New Roman" w:hAnsi="Times New Roman"/>
          <w:i/>
          <w:iCs/>
          <w:sz w:val="24"/>
          <w:szCs w:val="24"/>
        </w:rPr>
        <w:t>župan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Ukoliko je potrebno provesti evakuaciju stanovništva sa </w:t>
      </w:r>
      <w:r>
        <w:rPr>
          <w:rFonts w:cs="Times New Roman" w:ascii="Times New Roman" w:hAnsi="Times New Roman"/>
          <w:sz w:val="24"/>
          <w:szCs w:val="24"/>
        </w:rPr>
        <w:t>područja</w:t>
      </w:r>
      <w:r>
        <w:rPr>
          <w:rFonts w:cs="Times New Roman" w:ascii="Times New Roman" w:hAnsi="Times New Roman"/>
          <w:sz w:val="23"/>
          <w:szCs w:val="23"/>
        </w:rPr>
        <w:t xml:space="preserve"> dviju ili više županija, ili ako županija nije u mogućnosti samostalno, svojim snagama i sredstvima, iz bilo kojeg razloga, organizirati i provesti evakuaciju svog stanovništva na područje druge (neugrožene) županije, za rukovo</w:t>
      </w:r>
      <w:r>
        <w:rPr>
          <w:rFonts w:cs="Arial" w:ascii="Arial" w:hAnsi="Arial"/>
          <w:sz w:val="23"/>
          <w:szCs w:val="23"/>
        </w:rPr>
        <w:t>đ</w:t>
      </w:r>
      <w:r>
        <w:rPr>
          <w:rFonts w:cs="Times New Roman" w:ascii="Times New Roman" w:hAnsi="Times New Roman"/>
          <w:sz w:val="23"/>
          <w:szCs w:val="23"/>
        </w:rPr>
        <w:t xml:space="preserve">enje, koordinaciju i usmjeravanje sudionika evakuacije odgovorna je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Državna uprava za zaštitu i spašavanj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radonačelnik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osi odluku o evakuaciji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35" w:before="0" w:after="0"/>
        <w:ind w:left="720" w:right="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ma Planu evakuacije angažira osoblje, druga sredstva potrebna za evakuaciju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2" w:before="0" w:after="0"/>
        <w:ind w:left="720" w:right="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ještava i poziva tijela i pravne osobe s područja Grada koja su dužna sudjelovati u evakuaciji </w:t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lineRule="auto" w:line="242" w:before="0" w:after="0"/>
        <w:ind w:left="720" w:right="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potrebno, traži mobilizaciju obveznika civilne zaštite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720" w:right="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je početka evakuacij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 se osobe koje se evakuiraju obvezn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identiraj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me 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ime, ime i prezime roditeja, datum ro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nja, adresa stanovanja, broj članova obitelji koji se evakuiraju – isti podaci i srodstvo); uz osobne podatke, u evidencijske liste upisuje se vozilo kojim se osoba evakuira te mjesto na koje se evakuira, s mjestom prihvata (u početku što detaljnije, a potom  i točna adresa smještaja i odgovorna osoba na mjestu prihvata)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zilo za evakuaciju</w:t>
      </w:r>
      <w:r>
        <w:rPr>
          <w:rFonts w:cs="Times New Roman" w:ascii="Times New Roman" w:hAnsi="Times New Roman"/>
          <w:sz w:val="24"/>
          <w:szCs w:val="24"/>
        </w:rPr>
        <w:t>, svaka osoba koja se evakuira slobodna je izabrati ho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li se evakuira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kupnim prijevozom </w:t>
      </w:r>
      <w:r>
        <w:rPr>
          <w:rFonts w:cs="Times New Roman" w:ascii="Times New Roman" w:hAnsi="Times New Roman"/>
          <w:sz w:val="24"/>
          <w:szCs w:val="24"/>
        </w:rPr>
        <w:t>(autobus, brod) il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lastitim vozilom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lučaju kada odgovorno tijelo ili odgovorna osoba, u suradnji s pripadnicima policije, ocijeni da bi evakuacija vlastitim vozilima stanovnika izazvala prometnu gužvu koja bi ometala provedbu evakuacije, može </w:t>
      </w:r>
      <w:r>
        <w:rPr>
          <w:rFonts w:cs="Times New Roman" w:ascii="Times New Roman" w:hAnsi="Times New Roman"/>
          <w:i/>
          <w:iCs/>
          <w:sz w:val="24"/>
          <w:szCs w:val="24"/>
        </w:rPr>
        <w:t>proglasiti evakuaciju skupnim vozilima obveznom,</w:t>
      </w:r>
      <w:r>
        <w:rPr>
          <w:rFonts w:cs="Times New Roman" w:ascii="Times New Roman" w:hAnsi="Times New Roman"/>
          <w:sz w:val="24"/>
          <w:szCs w:val="24"/>
        </w:rPr>
        <w:t xml:space="preserve"> odnosno zabraniti uporabu vlastitih vozil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" w:right="20" w:firstLine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vakuacija vlastitim vozilom </w:t>
      </w:r>
      <w:r>
        <w:rPr>
          <w:rFonts w:cs="Times New Roman" w:ascii="Times New Roman" w:hAnsi="Times New Roman"/>
          <w:sz w:val="24"/>
          <w:szCs w:val="24"/>
        </w:rPr>
        <w:t>– osobe koje se evakuiraju dužne su strogo se pridržavat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uta o pravcima – putevima evakuacije, brzini vožnje te drugim uputama koje daju koordinatori evakuacije, pripadnici policije i druge službene osobe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tako odl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 osoba odgovorna za provedbu evakuacije, odnosno ako drugačije nije mogu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e zbog uvjeta na prometnicama te zbog opće sigurnosti, osobe koje se evakuiraju vlastitim vozilima dužne su se priključiti organiziranom </w:t>
      </w:r>
      <w:r>
        <w:rPr>
          <w:rFonts w:cs="Times New Roman" w:ascii="Times New Roman" w:hAnsi="Times New Roman"/>
          <w:i/>
          <w:iCs/>
          <w:sz w:val="24"/>
          <w:szCs w:val="24"/>
        </w:rPr>
        <w:t>konvoju vozila</w:t>
      </w:r>
      <w:r>
        <w:rPr>
          <w:rFonts w:cs="Times New Roman" w:ascii="Times New Roman" w:hAnsi="Times New Roman"/>
          <w:sz w:val="24"/>
          <w:szCs w:val="24"/>
        </w:rPr>
        <w:t>, a odgovorne osobe daju pravovremenu obavijest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2" w:leader="none"/>
        </w:tabs>
        <w:overflowPunct w:val="false"/>
        <w:autoSpaceDE w:val="false"/>
        <w:spacing w:lineRule="auto" w:line="240" w:before="0" w:after="0"/>
        <w:ind w:left="242" w:hanging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aju evakuaci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 zaboravite</w:t>
      </w:r>
      <w:r>
        <w:rPr>
          <w:rFonts w:cs="Times New Roman" w:ascii="Times New Roman" w:hAnsi="Times New Roman"/>
          <w:sz w:val="24"/>
          <w:szCs w:val="24"/>
        </w:rPr>
        <w:t xml:space="preserve"> ( ukoliko uvjeti dopuštaju</w:t>
      </w:r>
      <w:r>
        <w:rPr>
          <w:rFonts w:cs="Times New Roman" w:ascii="Times New Roman" w:hAnsi="Times New Roman"/>
          <w:i/>
          <w:iCs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40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nijeti osobne dokumente za sebe i obitelj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35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sključiti struju, plin i vodu u objektu/ stanu kojeg napuštate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35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ključati objekt/stan kojeg napuštate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35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zeti obvezne lijekove za sebe i obitelj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35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ijeti najdražu igračku i slikovnicu svoga djeteta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2" w:leader="none"/>
        </w:tabs>
        <w:overflowPunct w:val="false"/>
        <w:autoSpaceDE w:val="false"/>
        <w:spacing w:lineRule="auto" w:line="240" w:before="0" w:after="0"/>
        <w:ind w:left="722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onijeti vodu za piće za sebe i svoju obitelj 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vakako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4" w:before="0" w:after="0"/>
        <w:ind w:left="722" w:right="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bavijetite osobe odgovorne za provedbu evakuacije o svojim i kroničnim i drugim bolestima svoje obitelji ili stanjima koja zahtijevaju posebne postupke i zdravstvenu skrb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4" w:before="0" w:after="0"/>
        <w:ind w:left="722" w:right="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bavijestite osobe odgovorne za provedbu evakuacije ukoliko se želite evakuirati vlastitim vozil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2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DROBNIJE UPUTE O EVAKUACIJI ZATRAŽITE OD PODRUČNOG UREDA ZA ZAŠTITU I SPAŠAVANJE ILI U UREDA GRADONA</w:t>
      </w:r>
      <w:r>
        <w:rPr>
          <w:rFonts w:cs="Arial" w:ascii="Arial" w:hAnsi="Arial"/>
          <w:b/>
          <w:bCs/>
          <w:i/>
          <w:i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NIKA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RIVREMENO PREMJEŠTANJE </w:t>
      </w:r>
      <w:r>
        <w:rPr>
          <w:rFonts w:cs="Times New Roman" w:ascii="Times New Roman" w:hAnsi="Times New Roman"/>
          <w:sz w:val="24"/>
          <w:szCs w:val="24"/>
        </w:rPr>
        <w:t>stanovništva provodi odgovorno/nadležno tijelo vlasti 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lučaju prijetnje i/ili neposredne ugroženosti stanovnika jedne ili više stambenih jedinica, okućnice i gospodarske objekte u sastavu stambenih jedinica, od prirodne ili tehničko-tehnološke nesreće, </w:t>
      </w:r>
      <w:r>
        <w:rPr>
          <w:rFonts w:cs="Times New Roman" w:ascii="Times New Roman" w:hAnsi="Times New Roman"/>
          <w:i/>
          <w:iCs/>
          <w:sz w:val="24"/>
          <w:szCs w:val="24"/>
        </w:rPr>
        <w:t>na vrijeme ne dulje od 48 sat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bu privremenog premještanja te osiguranje privremenog smještaja za premještene osobe odgovoran je </w:t>
      </w:r>
      <w:r>
        <w:rPr>
          <w:rFonts w:cs="Times New Roman" w:ascii="Times New Roman" w:hAnsi="Times New Roman"/>
          <w:i/>
          <w:iCs/>
          <w:sz w:val="24"/>
          <w:szCs w:val="24"/>
        </w:rPr>
        <w:t>gradonačelnik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BRINJAVANJE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ma koje su evakuirane sa podru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ja ugroženog ili neposredno ugroženog opasnostima i/ili posljedicama prirodne ili tehni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o tehnološke katastrofe, odgovorne vlasti osiguravaju i organiziraju z</w:t>
      </w:r>
      <w:r>
        <w:rPr>
          <w:rFonts w:cs="Times New Roman" w:ascii="Times New Roman" w:hAnsi="Times New Roman"/>
          <w:i/>
          <w:iCs/>
          <w:sz w:val="24"/>
          <w:szCs w:val="24"/>
        </w:rPr>
        <w:t>brinjavanje (prihvatni centar) na neugroženom području</w:t>
      </w:r>
      <w:r>
        <w:rPr>
          <w:rFonts w:cs="Times New Roman" w:ascii="Times New Roman" w:hAnsi="Times New Roman"/>
          <w:sz w:val="24"/>
          <w:szCs w:val="24"/>
        </w:rPr>
        <w:t xml:space="preserve"> do prestanka okolnosti evakuacije, odnosno do prestanka opasnosti ili neposredne opasnosti koje su bile povod evakuacije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brinjavanje </w:t>
      </w:r>
      <w:r>
        <w:rPr>
          <w:rFonts w:cs="Times New Roman" w:ascii="Times New Roman" w:hAnsi="Times New Roman"/>
          <w:sz w:val="24"/>
          <w:szCs w:val="24"/>
        </w:rPr>
        <w:t>podrazumijeva osiguranj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ravka, prehrane i najnužnije zdravstvene skrb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oravak </w:t>
      </w:r>
      <w:r>
        <w:rPr>
          <w:rFonts w:cs="Times New Roman" w:ascii="Times New Roman" w:hAnsi="Times New Roman"/>
          <w:sz w:val="24"/>
          <w:szCs w:val="24"/>
        </w:rPr>
        <w:t>evakuiranih osoba može se organizirati u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idanim gra</w:t>
      </w:r>
      <w:r>
        <w:rPr>
          <w:rFonts w:cs="Arial" w:ascii="Arial" w:hAnsi="Arial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vinama – </w:t>
      </w:r>
      <w:r>
        <w:rPr>
          <w:rFonts w:cs="Times New Roman" w:ascii="Times New Roman" w:hAnsi="Times New Roman"/>
          <w:sz w:val="24"/>
          <w:szCs w:val="24"/>
        </w:rPr>
        <w:t>školske i ostale sportske dvorane, domovi i sli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šatorima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35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amp ku</w:t>
      </w:r>
      <w:r>
        <w:rPr>
          <w:rFonts w:cs="Arial" w:ascii="Arial" w:hAnsi="Arial"/>
          <w:i/>
          <w:iCs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cama i kontejnerima za stanovanje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mbiniranom smješaju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k smještaja ovisi o: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tnosti 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5" w:before="0" w:after="0"/>
        <w:ind w:left="720" w:hanging="3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gućnostima zajednice i raspoloživim resursima za zbrinjavanje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jeni potreba i trajanja zbrinjavanja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išnjem dobu i meteorološkim uvjetima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oliko je boravak organiziran u kobiniranom smještaju, raspored osoba provodi se, prije svega, temelj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životne dobi i zdravstvenog st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 prioritet za raspored u zidane gra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evine, odnosno kamp kućice i kontejnere za stanovanje imaju starije osobe, nepokretni i teško pokretni, osobe s teškim kroni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nim bolestima, osobe sa posebnim potrebama kojima je potrebna stručna njega i pomoć, jedan roditelj s djetetom do 3 godine (zidana građevina), odnosno do 7 godina (kamp ku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ca i kontejner za stanovanje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obzira na vrstu/oblik, u svakom se prihvatnom centru organizira prehrana, sanitarne prostorije, ambulanta za osnovnu zdravstvenu skrb, administracijski i info pult, psihološka pomoć i podrška te sigurnost i javni red i mir (policija) kao i prostor za religijske potrebe.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koliko evakuirana osoba želi i ima mogućnosti te odluči boraviti kod rodbine, prijatelja i sl. dužna je o tome izvijetiti odgovornu službenu osob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ANCI S PRIVREMENIM BORAVIŠTEM U REPUBLICI HRVATSKOJ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je potrebno evakuirati strane državljane koji iz bilo kojeg razloga privremeno borave u Republici Hrvatskoj, oni podliježu istim uvjetima, pravima i obvezama u svezi evakuacije kao i državljani Republike Hrvatske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veza je i dužnost odgovornih vlasti Republike Hrvatske da odmah po saznanju da se me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u ugroženim stanovništvom nalaze strani državljani, o tome izvijetiti Ministarstvo vanjskih poslova Republike Hrvatske. Ovo </w:t>
      </w:r>
      <w:r>
        <w:rPr>
          <w:rFonts w:cs="Arial" w:ascii="Arial" w:hAnsi="Arial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Ministarstvo kontaktirati nadležna veleposlanstva u Republici Hrvatskoj, koja potom preuzimaju skrb za evakuirane oso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21"/>
      <w:numFmt w:val="upperLetter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2:00Z</dcterms:created>
  <dc:creator>vatref1</dc:creator>
  <dc:description/>
  <dc:language>en-US</dc:language>
  <cp:lastModifiedBy>vatref1</cp:lastModifiedBy>
  <dcterms:modified xsi:type="dcterms:W3CDTF">2017-07-25T06:12:00Z</dcterms:modified>
  <cp:revision>2</cp:revision>
  <dc:subject/>
  <dc:title/>
</cp:coreProperties>
</file>