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 E P U B L I K A   H R V A T S K A</w:t>
      </w:r>
    </w:p>
    <w:p>
      <w:pPr>
        <w:pStyle w:val="Normal"/>
        <w:numPr>
          <w:ilvl w:val="0"/>
          <w:numId w:val="0"/>
        </w:numPr>
        <w:ind w:left="-480" w:right="1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UBROVAČKO NERETVANSKA ŽUPANIJA</w:t>
      </w:r>
    </w:p>
    <w:p>
      <w:pPr>
        <w:pStyle w:val="Normal"/>
        <w:numPr>
          <w:ilvl w:val="0"/>
          <w:numId w:val="0"/>
        </w:numPr>
        <w:ind w:right="-3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GRAD  DUBROVNIK</w:t>
      </w:r>
    </w:p>
    <w:p>
      <w:pPr>
        <w:pStyle w:val="Normal"/>
        <w:numPr>
          <w:ilvl w:val="0"/>
          <w:numId w:val="0"/>
        </w:numPr>
        <w:ind w:right="-3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ŽER CIVILNE ZAŠTITE</w:t>
      </w:r>
    </w:p>
    <w:p>
      <w:pPr>
        <w:pStyle w:val="Normal"/>
        <w:numPr>
          <w:ilvl w:val="0"/>
          <w:numId w:val="0"/>
        </w:numPr>
        <w:ind w:right="-3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nik, lipanj 2017.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E ZA GRAĐANST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EPIDEMIJE ZARAZNIH BOLESTI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Epidemija zarazne bolesti </w:t>
      </w:r>
      <w:r>
        <w:rPr>
          <w:rFonts w:cs="Times New Roman" w:ascii="Times New Roman" w:hAnsi="Times New Roman"/>
          <w:color w:val="333333"/>
          <w:sz w:val="24"/>
          <w:szCs w:val="24"/>
        </w:rPr>
        <w:t>je porast oboljenja od zarazne bolesti neuobičajen po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roju slučajeva, vremenu, mjestu i zahvaćenom stanovništvu, te neuobičajeno povećanje broja oboljenja s komplikacijama ili smrtnim ishodom, kao i pojava dvaju ili više međusobno povezanih oboljenja od zarazne bolesti, koja se nikada ili više godina nisu pojavljivala na jednom području te pojava većeg broja oboljenja čiji je uzročnik nepoznat, a prati ih febrilno stanje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Zaraženo područje </w:t>
      </w:r>
      <w:r>
        <w:rPr>
          <w:rFonts w:cs="Times New Roman" w:ascii="Times New Roman" w:hAnsi="Times New Roman"/>
          <w:color w:val="333333"/>
          <w:sz w:val="24"/>
          <w:szCs w:val="24"/>
        </w:rPr>
        <w:t>je ono na kojem postoji jedan izvor ili više izvora zaraze i na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ojem postoje uvjeti za širenje zaraze među stanovništvom.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Ugroženo područje </w:t>
      </w:r>
      <w:r>
        <w:rPr>
          <w:rFonts w:cs="Times New Roman" w:ascii="Times New Roman" w:hAnsi="Times New Roman"/>
          <w:color w:val="333333"/>
          <w:sz w:val="24"/>
          <w:szCs w:val="24"/>
        </w:rPr>
        <w:t>je područje na koje se može prenijeti zarazna bolest sa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raženog područja i na kojem postoje uvjeti za širenje zaraze.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Zarazne bolesti </w:t>
      </w:r>
      <w:r>
        <w:rPr>
          <w:rFonts w:cs="Times New Roman" w:ascii="Times New Roman" w:hAnsi="Times New Roman"/>
          <w:color w:val="333333"/>
          <w:sz w:val="24"/>
          <w:szCs w:val="24"/>
        </w:rPr>
        <w:t>(prema Zakonu o zaštiti pučanstva od zaraznih bolesti,"Narodn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vine", broj: 60/92) čije je sprječavanje i suzbijanje od velike važnosti su: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ktivna  tuberkuloza  (Tuberculosis  activa),  Bjesnoća  (Rabies),  Botulizam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Botulismus), Brill - Zinsserova bolest (Morbus Brill - Zinsser), Brucelo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Brucellosis), Crni prišt (Anthrax), Crvenka (Rubeola), Difterija (Diphtheria), Dizenterija (Dysenteria), Dječja paraliza Poliomyelitis anterior acuta), Ehinokokoza (Echinococcosis), Enterokolitis (Enterocolitis), Enteroviroze (Enteroviroses), Erizipel (Erysipelas), Gripa (Influenza), Guba (Lepra), Helmintoze (Helmintoses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Hemoragijska groznica s bubrežnim sindromom (Febris haemorrhagica cum syndroma renale), Hripavac (Pertussis), Infekcijska mononukleoza (Mononucleosis infectiosa),Kapavac (Gonorrhoea) , Klamidijaza (Chlamydiasis) i ostale SPB,Kolera (Cholera), Kozice, herpes zoster (Varicella, herpes zoster), Krpeljni meningoencefalitis (Meningoencephalitis acarina), Kuga (Pestis), Legionarska bol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Legionellosis),  Leptospiroze  (Leptospiroses),  Lišmanijaza  kožna/visceral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Leishmaniasis cutanea/visceralis), Lyme - borelioza (Lyme-borreliosis), Malarija (Malaria), Meningokokni meningitis, sepsa (Meningitis epidemica, sepsis), Meningitis bakterijski (ostali) (Meningitis), Ospice (Morbilli), Ornitoza-psitakoza (Ornithosis-psittacosis), Papatači groznica (Febris pappataci), Pjegavac (Typhus exanthematicus), Povratna groznica (Febris recurrens), Q groznica (Febris Q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ikecioze (ostale) (Rickettsioses), Salmoneloza (Salmonelloses), Sifilis (Syphilis),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indrom stečenog nedostatka imuniteta (SIDA/AIDS), Streptokokna upala grla, šarlah (Angina streptococcica, scarlatina), Svrab (Scabies), Tetanus (Tetanus), Toksoplasmoza (Toxoplasmosis), Trbušni tifus (Typhus abdominalis), Trihineloz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Trichinellosis), Trovanje hranom (osim salmonela) (Toxiinfectio alimentaris), Tularemija (Tularemia), Upala pluća (Pneumonija, bronchopneumonia), Ušljivost glave/tijela (Pediculosis capitis/corporis), Virusna žutica (Hepatitis virosa), Virusne hemoragijske groznice (Febres haemorrhagicae virosae), Virusni meningitis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Meningitis virosa), Zarazna upala mozga (Encephalitis), Zaušnjaci (Parotitis epidemica), Žuta groznica (Febris flava), Nosilaštvo HBsAg, Nosilaštvo HIV protutijela, Nosilaštvo S. typhi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color w:val="333333"/>
          <w:sz w:val="24"/>
          <w:szCs w:val="24"/>
        </w:rPr>
        <w:t>Međunarodni sanitarni pravilnik (IHR.WHO, Geneva, svibanj 2005. god.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vezuje svaku zemlju da sve zarazne bolesti, prema objektivnoj epidemiološkoj procjeni, mogu biti – međunarodni rizik, a ne samo za neke kao do s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Proglašenje pojave epidemije zarazne bolesti </w:t>
      </w:r>
      <w:r>
        <w:rPr>
          <w:rFonts w:cs="Times New Roman" w:ascii="Times New Roman" w:hAnsi="Times New Roman"/>
          <w:color w:val="333333"/>
          <w:sz w:val="24"/>
          <w:szCs w:val="24"/>
        </w:rPr>
        <w:t>(navedene u Zakonu):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ojavu epidemije i određivanje zaraženog odnosno ugroženo područja proglašava ministar zdravstva na traženje organizacije zdravstva i mišljenja Zavoda za zaštitu zdravlja Republike Hrvatsk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Proglašenje pojave epidemije od drugih zaraznih bolesti </w:t>
      </w:r>
      <w:r>
        <w:rPr>
          <w:rFonts w:cs="Times New Roman" w:ascii="Times New Roman" w:hAnsi="Times New Roman"/>
          <w:color w:val="333333"/>
          <w:sz w:val="24"/>
          <w:szCs w:val="24"/>
        </w:rPr>
        <w:t>(nisu navedene u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konu):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a pojavu epidemije od drugih zaraznih bolesti i određivanje zaraženog odnosno ugroženo područja, Vlada Republike Hrvatske može odrediti primjenu svih ili pojedinih mjera kao i za bolesti koje su navedene u Zakonu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ostupci nakon proglašenja pojave epidemije zarazne bolesti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obvezno slušajte službene upute o poduzimanju i provođenju mjera zaštite koje priopćava Ministarstvo zdravstva i socijalne skrbi, odnosno nadležne osobe iz higijensko-epidemiološke službe. Upute se daju sredstavima javnog informiranj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(radio, TV) i službenim napisima u dnevnom tisku,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dozvolite obavljanje propisanih zdravstvenih pregleda osoba, objekata, proizvoda, uzimanje potrebnog materijala za preglede te poduzimanje drugih propisanih mjera za zaštitu stanovništva od zaraznih bolesti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zbjegavajte mjesta, posebno ona zatvorena, gdje se okuplja veći broj ljudi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boravite u zatvorenom prostoru svoje kuće, ukoliko ste bolesni, da bolest ne širite, ukoliko ste zdravi da je ne dobijete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priječite dodir djece svih uzrasta, majki uz malu djecu, trudnica, onih koji se oporavljaju od drugih bolesti, bolesnih od drugih bolesti s bolesnima ili sumnjivima na bolest u epidemiji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zbjegavajte bliži kontakt sa životinjama čije se zarazne bolesti mogu prenijeti na ljude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osobito vodite računa o higijeni prostora, osobnoj higijeni i higijeni životinja s kojima ste u dodiru,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2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novooboljelog ili sumnjivog na bolest izolirajte iz zdrave sredine, pružite mu njegu i zatražite mišljenje stručne službe. </w:t>
      </w:r>
    </w:p>
    <w:p>
      <w:pPr>
        <w:sectPr>
          <w:type w:val="nextPage"/>
          <w:pgSz w:w="11906" w:h="16838"/>
          <w:pgMar w:left="1420" w:right="1420" w:gutter="0" w:header="0" w:top="1394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nextPage"/>
          <w:pgSz w:w="11906" w:h="16838"/>
          <w:pgMar w:left="10360" w:right="1420" w:gutter="0" w:header="0" w:top="1394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JERE ZAŠTITE I SPAŠAVANJA STANOVNIŠTVA OD ZARAZNIH BOLESTI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Mjere za sprječavanje i suzbijanje zaraznih bolesti mogu biti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pće, posebne 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stale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pće mj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osigurajte zdravstveno ispravne namirnice i predmete opće uporabe, te sanitarno-tehničke i higijenske uvjete proizvodnje i prometa istih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koristite zdravstveno ispravnu vodu za piće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brinite o sanitarno-tehničkim i higijenskim uvjetima u kući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brinite o higijenskom neškodljivom uklanjanju fekalija i drugih otpadnih tvari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ovedite, ovisno o mogućnosti, dezinfekciju, dezinsekciju i deratizaciju u prostoru gdje proizvodite ili prodajete namirnice opće uporabe i hranu, gdje se opskrbljujete vodom za osobne potrebe i u prostoru za hranjenje i napajanje domaćih životinja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0" w:firstLine="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ovedite dezinfekciju, dezinsekciju i deratizaciju u prijevoznim sredstvima namijenjenim za promet namirnica i predmeta opće uporabe te sirovina za njihovu proizvodnj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color w:val="333333"/>
          <w:sz w:val="24"/>
          <w:szCs w:val="24"/>
        </w:rPr>
        <w:t>U objektima/ prostorima za uklanjanje otpadnih voda i drugih otpadnih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vari, za organizaciju zdravstva i zdravstvenih djelatnika koji obavljaju poslove zdravstvene zaštite samostalno osobnim radom, odgojno-obrazovnim objektima, objektima i sredstvima javnog prometa, stambenim objektima i dvorištima, ostalim objektima (prostorijama, na površinama, sredstvima rada i dr.) poduzeća i drugih pravnih osoba te fizičkih osoba opće mjere za sprječavanje i suzbijanje zaraznih bolesti provoditi će sukladno svojim planovima njihove nadležne službe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osebne mjere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lušajte (radio, TV) i čitajte i slijedite upute nadležne službe za sprječavanje i suzbijanje zaraznih bolesti kako bi mogli provesti neke posebne mjer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rano otkriti izvor zaraze i put prenošenja zaraze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revesti, izolirati i brinuti za oboljele od mjesta stanovanja do zdravstvene ustanove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ijaviti zaraze odgovarajućoj služb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color w:val="333333"/>
          <w:sz w:val="24"/>
          <w:szCs w:val="24"/>
        </w:rPr>
        <w:t>Epidemiološko terenski izvid i epidemiološko ispitivanje radi ranog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krivanja izvora zaraze i putova prenošenja zaraze, laboratorijsko ispitivanje uzročnika zaraznih bolesti/ epidemije zaraznih bolesti, obveznu dezinfekciju, dezinsekciju i deratizaciju, zdravstveni nadzor nad kliconošama, zaposlenim i drugim osobama, zdravstveni odgoj osoba, imunizaciju, seroprofilaksu i kemoprofilaksu te karantenu, provoditi će sukladno svojim planovima nadležne služb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stale mjere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dovito uzimajte propisane lijekove i savjetujte se sa zdravstvenim djelatnicima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emeljito i često perite ruke i odjeću i prostor u kojme boravite,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e koristite namirnice kojima ne znate porijeklo i koje nisu u zatvorenoj ambalaži, namirnice prije uporabe dobro operite i termički obradite,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2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pće i posebne mjere za sprječavanje i suzbijanje zaraznih bolesti prestanite primjenjivati tek onda kada to dozvole nadležne službe koje su proglasile pojavu epidemije.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KOVI :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istarstvo zdravstva i socijalne skrbi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iz.hr/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zaštiti pučanstva od zaraznih bolesti («NN», br. 60/92)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nn.hr/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i zavod za javno zdravstvo. Epidemiološka služba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 hzjz.hr/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inski fakultet Sveučilišta u Zagrebu, Klinika za zarazne bolesti </w:t>
      </w:r>
      <w:r>
        <w:rPr>
          <w:rFonts w:cs="Times New Roman" w:ascii="Times New Roman" w:hAnsi="Times New Roman"/>
          <w:sz w:val="24"/>
          <w:szCs w:val="24"/>
          <w:u w:val="single"/>
        </w:rPr>
        <w:t>http://www.mf /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arski fakultet Sveučilišta u Zagrebu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nn.hr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unološki zavod Zagreb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/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stitut „Ruđer Bošković“, Zagreb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3" w:firstLine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 za medicinska istraživanja i medicinu rada, Zagreb </w:t>
      </w:r>
      <w:r>
        <w:rPr>
          <w:rFonts w:cs="Times New Roman" w:ascii="Times New Roman" w:hAnsi="Times New Roman"/>
          <w:sz w:val="24"/>
          <w:szCs w:val="24"/>
          <w:u w:val="single"/>
        </w:rPr>
        <w:t>http://mimi.imi.hr/</w:t>
      </w:r>
    </w:p>
    <w:p>
      <w:pPr>
        <w:pStyle w:val="Normal"/>
        <w:widowControl w:val="false"/>
        <w:overflowPunct w:val="false"/>
        <w:autoSpaceDE w:val="false"/>
        <w:spacing w:lineRule="auto" w:line="398" w:before="0" w:after="0"/>
        <w:ind w:right="17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vod za javno zdravstvo grada Zagreb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publichealth-zagreb.hr/ </w:t>
      </w:r>
      <w:r>
        <w:rPr>
          <w:rFonts w:cs="Times New Roman" w:ascii="Times New Roman" w:hAnsi="Times New Roman"/>
          <w:sz w:val="24"/>
          <w:szCs w:val="24"/>
        </w:rPr>
        <w:t>Hitna pomoć Zagreb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0:00Z</dcterms:created>
  <dc:creator>vatref1</dc:creator>
  <dc:description/>
  <dc:language>en-US</dc:language>
  <cp:lastModifiedBy>vatref1</cp:lastModifiedBy>
  <dcterms:modified xsi:type="dcterms:W3CDTF">2017-07-25T05:42:00Z</dcterms:modified>
  <cp:revision>1</cp:revision>
  <dc:subject/>
  <dc:title/>
</cp:coreProperties>
</file>