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HTJEV ZA SUFINANCIRANJE NABAVE UDŽBENIKA UČENICIMA/CAMA SREDNJIH ŠKOLA U ŠKOLSKOJ GODINI 2017.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lang w:val="de-DE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, ne starije od šest mjeseci za oba roditelja/skrbnika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učenika/c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az o razvodu ili poništaju braka/dokaz o pokrenutom postupku razvoda ili poništaju braka ili izvadak iz matice umrlih – ukoliko se radi o jednoroditeljskoj obitelji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ginalni račun za kupnju udžbenik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Dubrovniku, ___________________20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5:00Z</dcterms:created>
  <dc:creator>drdjsur4</dc:creator>
  <dc:description/>
  <cp:keywords/>
  <dc:language>en-US</dc:language>
  <cp:lastModifiedBy>drdjsur4</cp:lastModifiedBy>
  <cp:lastPrinted>2017-08-02T14:22:00Z</cp:lastPrinted>
  <dcterms:modified xsi:type="dcterms:W3CDTF">2017-08-17T10:04:00Z</dcterms:modified>
  <cp:revision>3</cp:revision>
  <dc:subject/>
  <dc:title/>
</cp:coreProperties>
</file>