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DUBROVNIK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grama, projekata i manifestacija iz područja skrbi o stradalnicima i sudionicima Domovinskog rata i njihovim obiteljima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/>
      </w:pPr>
      <w:r>
        <w:rPr>
          <w:b w:val="false"/>
          <w:sz w:val="32"/>
          <w:szCs w:val="32"/>
          <w:lang w:val="hr-HR" w:eastAsia="en-US"/>
        </w:rPr>
        <w:t>Datum objave Javnog poziva: 07. kolovoza 2017. godine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ok za dostavu prijava: 11. rujna 2017. godine</w:t>
      </w:r>
    </w:p>
    <w:p>
      <w:pPr>
        <w:pStyle w:val="TOCHeading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32"/>
          <w:lang w:val="hr-HR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3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28585">
            <w:r>
              <w:rPr>
                <w:rStyle w:val="IndexLink"/>
                <w:lang w:val="en-US" w:eastAsia="en-US"/>
              </w:rPr>
              <w:t>1. JAVNI POZIV ZA PREDLAGANJE PROJEKATA/ PROGRAMA IZ PODRUČJA SKRBI O STRADALNICIMA I SUDIONICIMA DOMOVINSKOG RATA I NJIHOVIM OBITELJIMA ZA 2018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8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8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RANI IZNOSI I UKUPNA VRIJEDNOST JAVNOG POZ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NI UVJETI JAVNOG POZI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HVATLJIVI PRIJAVITEL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0">
            <w:r>
              <w:rPr>
                <w:rStyle w:val="IndexLink"/>
                <w:lang w:val="en-US" w:eastAsia="en-US"/>
              </w:rPr>
              <w:t>2.2.  BROJ DOPUŠTENIH PRIJAVA NA JAVNI POZ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1">
            <w:r>
              <w:rPr>
                <w:rStyle w:val="IndexLink"/>
                <w:lang w:val="en-US" w:eastAsia="en-US"/>
              </w:rPr>
              <w:t>2.3. PRIHVATLJIVI PARTNERI NA PROGRAMU/PROJEKT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2">
            <w:r>
              <w:rPr>
                <w:rStyle w:val="IndexLink"/>
                <w:lang w:val="en-US" w:eastAsia="en-US"/>
              </w:rPr>
              <w:t>2.4. PRIHVATLJIVE AKTIVNOSTI KOJE SE FINANCIRAJU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3">
            <w:r>
              <w:rPr>
                <w:rStyle w:val="IndexLink"/>
                <w:lang w:val="en-US" w:eastAsia="en-US"/>
              </w:rPr>
              <w:t>2.5. PRIHVATLJIVI TROŠKOVI KOJI SE FINANCIRAJU JAVNIM POZIVO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4">
            <w:r>
              <w:rPr>
                <w:rStyle w:val="IndexLink"/>
                <w:lang w:val="en-US" w:eastAsia="en-US"/>
              </w:rPr>
              <w:t>2.6.  NEPRIHVATLJIVI TROŠKOV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5">
            <w:r>
              <w:rPr>
                <w:rStyle w:val="IndexLink"/>
                <w:lang w:val="en-US" w:eastAsia="en-US"/>
              </w:rPr>
              <w:t>3. KAKO SE PRIJAVI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6">
            <w:r>
              <w:rPr>
                <w:rStyle w:val="IndexLink"/>
                <w:lang w:val="en-US" w:eastAsia="en-US"/>
              </w:rPr>
              <w:t>3.1. SADRŽAJ PRIJAVNOG OBRAS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7">
            <w:r>
              <w:rPr>
                <w:rStyle w:val="IndexLink"/>
                <w:lang w:val="en-US" w:eastAsia="en-US"/>
              </w:rPr>
              <w:t>3.2.  SADRŽAJ OBRASCA PRORAČU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8">
            <w:r>
              <w:rPr>
                <w:rStyle w:val="IndexLink"/>
                <w:lang w:val="en-US" w:eastAsia="en-US"/>
              </w:rPr>
              <w:t>3.3. DOSTAVLJANJE PRIJAV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599">
            <w:r>
              <w:rPr>
                <w:rStyle w:val="IndexLink"/>
                <w:lang w:val="en-US" w:eastAsia="en-US"/>
              </w:rPr>
              <w:t>3.4. ROK ZA SLANJE ILI DOSTAVLJANJE PRIJA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0">
            <w:r>
              <w:rPr>
                <w:rStyle w:val="IndexLink"/>
                <w:lang w:val="en-US" w:eastAsia="en-US"/>
              </w:rPr>
              <w:t>3.5. PITANJA VEZANA ZA JAVNI POZI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1">
            <w:r>
              <w:rPr>
                <w:rStyle w:val="IndexLink"/>
                <w:lang w:val="en-US" w:eastAsia="en-US"/>
              </w:rPr>
              <w:t>3.6. UTVRĐIVANJE FORMALNO-PRAVNIH UVJETA PRIJAVE I DONOŠENJE ODLUKE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2">
            <w:r>
              <w:rPr>
                <w:rStyle w:val="IndexLink"/>
                <w:lang w:val="en-US" w:eastAsia="en-US"/>
              </w:rPr>
              <w:t>3.7. PROCJENA PRIJAVA KOJE SU ZADOVOLJILE FORMALNO-PRAVNE UVJETE JAVNOG POZIV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3">
            <w:r>
              <w:rPr>
                <w:rStyle w:val="IndexLink"/>
                <w:lang w:val="en-US" w:eastAsia="en-US"/>
              </w:rPr>
              <w:t>4.  OBAVIJEST O REZULTATIMA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4">
            <w:r>
              <w:rPr>
                <w:rStyle w:val="IndexLink"/>
                <w:lang w:val="en-US" w:eastAsia="en-US"/>
              </w:rPr>
              <w:t>4.1. PRIGOVOR NA REZULTATE JAVNOG POZI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5">
            <w:r>
              <w:rPr>
                <w:rStyle w:val="IndexLink"/>
                <w:lang w:val="en-US" w:eastAsia="en-US"/>
              </w:rPr>
              <w:t>4.2.  UGOVOR O DODJELI FINANCIJSKIH SREDSTAV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6">
            <w:r>
              <w:rPr>
                <w:rStyle w:val="IndexLink"/>
                <w:lang w:val="en-US" w:eastAsia="en-US"/>
              </w:rPr>
              <w:t>4.3. DODATNA DOKUMENTACIJ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7">
            <w:r>
              <w:rPr>
                <w:rStyle w:val="IndexLink"/>
                <w:lang w:val="en-US" w:eastAsia="en-US"/>
              </w:rPr>
              <w:t>5. POPIS DOKUMENTACIJE ZA JAVNI POZIV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8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09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_RefHeading___Toc488928585"/>
      <w:bookmarkEnd w:id="0"/>
      <w:r>
        <w:rPr/>
        <w:t>1. JAVNI POZIV ZA PREDLAGANJE PROJEKATA/ PROGRAMA IZ PODRUČJA SKRBI O STRADALNICIMA I SUDIONICIMA DOMOVINSKOG RATA I NJIHOVIM OBITELJIMA ZA 2018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ocijalnog programa Grada Dubro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13/13.)</w:t>
      </w:r>
      <w:r>
        <w:rPr>
          <w:rFonts w:cs="Times New Roman" w:ascii="Times New Roman" w:hAnsi="Times New Roman"/>
          <w:sz w:val="24"/>
          <w:szCs w:val="24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osnovnih obilježja u provođenju socijalne politike u proteklom razdoblju je usmjerenost prema kompenzaciji  državnih mjera i ulaganja u bitnim oblastima života kao što su socijalno-imovinska sigurnost, osobito umirovljenika, nezaposlenih, razvojačenih branitelja, demografski razvoj, obrazovni standard , socijalno-zdravstvena preven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ocijalna slika Grada Dubrovnika“</w:t>
      </w:r>
      <w:r>
        <w:rPr>
          <w:rFonts w:cs="Times New Roman" w:ascii="Times New Roman" w:hAnsi="Times New Roman"/>
          <w:sz w:val="24"/>
          <w:szCs w:val="24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analize socijalnih usluga koju je provela organizacija United Nations Development Program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su namijenjene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jalnim programom definirane su različite kategorije građana,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rateškog plana Grada Dubrovnika 2014.- 2016. </w:t>
      </w:r>
      <w:r>
        <w:rPr>
          <w:rFonts w:cs="Times New Roman" w:ascii="Times New Roman" w:hAnsi="Times New Roman"/>
          <w:sz w:val="24"/>
          <w:szCs w:val="24"/>
        </w:rPr>
        <w:t>(u daljnjem tekstu: Strateški plan) Grad Dubrovnik sustavno provodi mjere i aktivnosti s ciljem poboljšanja kvalitete života stradalnika i sudionika Domovinskog rata i njihovih obitelji. U skladu sa Strateškim planom  propisane su mnoge mjere u Socijalnom programu u svrhu olakšanja svakodnevnog života stradalnika i sudionika Domovinskog rata i njihovih obitel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civilnog društva Grada Dubrovnika, koje djeluje kao savjetodavno tijelo Gradskog vijeća Grada Dubrovnika usvojilo je </w:t>
      </w:r>
      <w:r>
        <w:rPr>
          <w:rFonts w:cs="Times New Roman" w:ascii="Times New Roman" w:hAnsi="Times New Roman"/>
          <w:b/>
          <w:i/>
          <w:sz w:val="24"/>
          <w:szCs w:val="24"/>
        </w:rPr>
        <w:t>Strategiju vijeća civilnog društva</w:t>
      </w:r>
      <w:r>
        <w:rPr>
          <w:rFonts w:cs="Times New Roman" w:ascii="Times New Roman" w:hAnsi="Times New Roman"/>
          <w:sz w:val="24"/>
          <w:szCs w:val="24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škim planom pobrojane su udruge vezane za stradalnike i sudionike Domovinskog rata i njihovih obitelji, koje djeluju na području Grada Dubrovnika u interesu prisjećanja na Domovinski rat, međusobne pomoći, te olakšavanja svakodnevnih potreba u životu, u suradnji sa Gradom Dubrovni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1" w:name="__RefHeading___Toc488928586"/>
      <w:r>
        <w:rPr/>
        <w:t>CILJEVI JAVNOG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politike vezane za skrb o stradalnicima i sudionicima Domovinskog rata i njihovim obiteljima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krbi u proces izbora najprimjerenijih programa i oblika pomoći (aktivacij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teti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RUČJU SKRBI O STRADALNICIMA I SUDIONICIMA DOMOVINSKOG RATA I NJIHOVIM OBITELJIMA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i, projekti i manifestacije  psihosocijalne potpore namijenjeni stradalnicima i sudionicima Domovinskog rata i njihovim obiteljima 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i, projekti i manifestacije zadrugarstva i radno-okupacijskih aktivnosti sudionika Domovinskog rata i njihovim obiteljim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grami, projekti i manifestacije vezani uz trajnu skrb o zdravstvenim, socijalnim i drugim potrebama sudionika i stradalnika Domovinskog rata, te članovima njihovih obitelji, kroz razne oblike, mjere i modalitete skrbi, kao što su stipendiranje učenika i studenata, dodjela stanova odnosno zemljišta za gradnju obiteljskih kuća sukladno zakonu, subvencioniranje podstanarstva, poboljšanje uvjeta stanovanja, pomoć za liječenje, olakšice i oslobađanja u oblastima obrazovanja, športa, socijalne skrbi i komunalnim djelatnostima i dr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a svim programima, projektima i manifestacijama usmjerenih na trajno sjećanje na sve važne datume iz Domovinskog rata, poglavito na nemjerljivi doprinos dubrovačkih branitelja obrani Grada, bilo kroz programe obilježavanja Dana dubrovačkih branitelja i državnih blagdana, bilo kroz organiziranje projekata poput "Sata povijesti" u dubrovačkim osnovnim i srednjim školama uz sudjelovanje dubrovačkih branitelja, bilo kroz podršku suradnje s udrugama iz drugih hrvatskih gradova, s naglaskom na suradnju s Gradom Vukovarom, gradom prijateljem (projekt "Hodočašće u Vukovar") te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ška projektima, programima i manifestacijama braniteljskih zadruga, kao najboljeg vida rehabilitacije i socijalizacije branitelja i hrvatskih ratnih vojnih invalida kroz proces rada, stvaralaštva i potvrde vrijednosti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2" w:name="__RefHeading___Toc488928587"/>
      <w:r>
        <w:rPr/>
        <w:t>PLANIRANI IZNOSI I UKUPNA VRIJEDNOST JAVNOG POZIVA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financiranje projekata/programa temeljem ovog Javnog poziva raspoloživ je iznos od </w:t>
      </w:r>
      <w:r>
        <w:rPr>
          <w:rFonts w:cs="Times New Roman" w:ascii="Times New Roman" w:hAnsi="Times New Roman"/>
          <w:b/>
          <w:sz w:val="24"/>
          <w:szCs w:val="24"/>
        </w:rPr>
        <w:t xml:space="preserve">370.000,00 </w:t>
      </w:r>
      <w:r>
        <w:rPr>
          <w:rFonts w:cs="Times New Roman" w:ascii="Times New Roman" w:hAnsi="Times New Roman"/>
          <w:i/>
          <w:sz w:val="24"/>
          <w:szCs w:val="24"/>
        </w:rPr>
        <w:t>(tristosedamdesettisuća)</w:t>
      </w:r>
      <w:r>
        <w:rPr>
          <w:rFonts w:cs="Times New Roman" w:ascii="Times New Roman" w:hAnsi="Times New Roman"/>
          <w:sz w:val="24"/>
          <w:szCs w:val="24"/>
        </w:rPr>
        <w:t xml:space="preserve"> 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1.000,00</w:t>
      </w:r>
      <w:r>
        <w:rPr>
          <w:rFonts w:cs="Times New Roman" w:ascii="Times New Roman" w:hAnsi="Times New Roman"/>
          <w:sz w:val="24"/>
          <w:szCs w:val="24"/>
        </w:rPr>
        <w:t xml:space="preserve"> kuna </w:t>
      </w:r>
      <w:r>
        <w:rPr>
          <w:rFonts w:cs="Times New Roman" w:ascii="Times New Roman" w:hAnsi="Times New Roman"/>
          <w:i/>
          <w:sz w:val="24"/>
          <w:szCs w:val="24"/>
        </w:rPr>
        <w:t>(tisuću</w:t>
      </w:r>
      <w:r>
        <w:rPr>
          <w:rFonts w:cs="Times New Roman" w:ascii="Times New Roman" w:hAnsi="Times New Roman"/>
          <w:sz w:val="24"/>
          <w:szCs w:val="24"/>
        </w:rPr>
        <w:t xml:space="preserve">) kuna, a najveći </w:t>
      </w:r>
      <w:r>
        <w:rPr>
          <w:rFonts w:cs="Times New Roman" w:ascii="Times New Roman" w:hAnsi="Times New Roman"/>
          <w:b/>
          <w:sz w:val="24"/>
          <w:szCs w:val="24"/>
        </w:rPr>
        <w:t>5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desettisuća)</w:t>
      </w:r>
      <w:r>
        <w:rPr>
          <w:rFonts w:cs="Times New Roman" w:ascii="Times New Roman" w:hAnsi="Times New Roman"/>
          <w:sz w:val="24"/>
          <w:szCs w:val="24"/>
        </w:rPr>
        <w:t xml:space="preserve"> kuna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bookmarkStart w:id="3" w:name="__RefHeading___Toc488928588"/>
      <w:bookmarkEnd w:id="3"/>
      <w:r>
        <w:rPr/>
        <w:t>FORMALNI UVJETI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4" w:name="__RefHeading___Toc488928589"/>
      <w:r>
        <w:rPr>
          <w:rFonts w:cs="Times New Roman" w:ascii="Times New Roman" w:hAnsi="Times New Roman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e koje prijavljuju program, projekt ili manifestaciju temeljem ovog Javnog poziva moraju ispunjavati sljedeće uvjete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 tekućoj godini nisu korisnici jednokratne financijske potpore za istu svrhu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ija mora ispunjavati preostale odredbe Javnog poziva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, kao i preostale zakonske i podzakonske odred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488928590"/>
      <w:bookmarkEnd w:id="5"/>
      <w:r>
        <w:rPr/>
        <w:t>2.2.  BROJ DOPUŠTENIH PRIJAVA N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 tri (3) programa ili projekta na ovaj Javni poz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dvije (2) manifestacije na ovaj Javni poz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6" w:name="__RefHeading___Toc488928591"/>
      <w:bookmarkEnd w:id="6"/>
      <w:r>
        <w:rPr/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488928592"/>
      <w:bookmarkEnd w:id="7"/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do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Organizacije registrirane za obavljanje djelatnosti u području skrbi o sudionicima i stradalnicima Domovinskog rata i njihovim obiteljima, čija se djelatnost obavlja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e projektne aktivnosti:</w:t>
      </w:r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politike vezane za skrb o stradalnicima i sudionicima Domovinskog rata i njihovim obiteljima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privat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krbi u proces izbora najprimjerenijih programa i oblika pomoći (aktivacija)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8593"/>
      <w:bookmarkEnd w:id="8"/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594"/>
      <w:bookmarkEnd w:id="9"/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govi za pokrivanje gubitak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0" w:name="__RefHeading___Toc488928595"/>
      <w:bookmarkEnd w:id="10"/>
      <w:r>
        <w:rPr/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 obrazac programa ili projekta – iznad 50.000,00 HRK/ Prijavni obrazac programa ili projekta manje ili jednako 50.000,00 HRK   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1" w:name="__RefHeading___Toc488928596"/>
      <w:bookmarkEnd w:id="11"/>
      <w:r>
        <w:rPr/>
        <w:t>3.1. SADRŽAJ PRIJAV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rascu programa/projekta nalaze se detaljne upute kako ispuniti obraz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8597"/>
      <w:bookmarkEnd w:id="12"/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3" w:name="__RefHeading___Toc488928598"/>
      <w:bookmarkEnd w:id="13"/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prijave se šalje preporučeno poštom, kurirom ili osobno na adresu  Gundulićeva poljana 10, 20000 Dubrovnik, s naznakom :“ Ne otvaraj- javni poziv, prijava projekta/programa iz područja skrbi o stradalnicima i sudionicima Domovinskog rata i njihovim obiteljima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8599"/>
      <w:bookmarkEnd w:id="14"/>
      <w:r>
        <w:rPr/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poziv je 16. rujna 2016. godine. 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8600"/>
      <w:bookmarkEnd w:id="15"/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kplazibat@dubrovnik.hr 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brovnik.hr/upravni_odjel.php?uo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i to najkasnije 7 dana prije isteka roka Javn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8601"/>
      <w:bookmarkEnd w:id="16"/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, 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Odl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Javnom pozivu Povjerenstva obavljaju sljedeće poslov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prijave pristigle na Javni poziv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u projekte/programe koji zadovoljavaju formalno- pravnim uvjetima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bookmarkStart w:id="17" w:name="_Hlk488837626"/>
      <w:bookmarkEnd w:id="17"/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upisani u odgovarajuće registre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imaju definirane alternativne izvore financiranja (sustav prikupljanja članarina, donacije, sponzorstva, gospodarske djelatnosti i dr. ) te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9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u tekućoj godini nisu korisnici jednokratne financijske potpore za istu svrhu</w:t>
      </w:r>
      <w:r>
        <w:rPr/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488837626"/>
      <w:bookmarkStart w:id="19" w:name="_Hlk488837626"/>
      <w:bookmarkEnd w:id="19"/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488928602"/>
      <w:bookmarkEnd w:id="20"/>
      <w:r>
        <w:rPr/>
        <w:t>3.7. PROCJENA PRIJAVA KOJE SU ZADOVOLJILE FORMALNO-PRAVNE UVJETE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uključenost volonter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_RefHeading___Toc488928603"/>
      <w:bookmarkEnd w:id="21"/>
      <w:r>
        <w:rPr/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2" w:name="__RefHeading___Toc488928604"/>
      <w:bookmarkEnd w:id="22"/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3" w:name="__RefHeading___Toc488928605"/>
      <w:bookmarkEnd w:id="23"/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8606"/>
      <w:bookmarkEnd w:id="24"/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5" w:name="__RefHeading___Toc488928607"/>
      <w:bookmarkEnd w:id="25"/>
      <w:r>
        <w:rPr/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programa ili projekta – iznad 50.000,00 HRK/ Prijavni obrazac programa ili projekta manje ili jednako 50.000,00 HRK   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proračuna ( 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životopisa voditelja projekta/programa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izjave o projektima/programima Organizacije financiranih iz javnih izvora</w:t>
      </w:r>
      <w:r>
        <w:rPr>
          <w:rFonts w:cs="Times New Roman" w:ascii="Times New Roman" w:hAnsi="Times New Roman"/>
          <w:sz w:val="24"/>
          <w:szCs w:val="24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izvoditelja aktivnosti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format) 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manifestaci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488928608"/>
      <w:bookmarkEnd w:id="26"/>
      <w:r>
        <w:rPr/>
        <w:t>6. PRAVNI OKVIR ZA RASPISIVANJE JAVNOG POZIVA: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488928609"/>
      <w:bookmarkStart w:id="28" w:name="_Hlk488837673"/>
      <w:bookmarkEnd w:id="27"/>
      <w:bookmarkEnd w:id="28"/>
      <w:r>
        <w:rPr/>
        <w:t>6. PRAVNI OKVIR ZA RASPISIVANJE JAVNOG PO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, 19/13. i 137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socijalnoj skrb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7/13., 152/14., 99/15., 52/16. i 16/17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zdravstvenoj zašti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0/08., 71/10., 139/10., 22/1., 84/11., 154/11., 12/12., 35/12., 70/12., 144/12., 82/13., 159/13., 22/14., 154/14. i 70/1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39/10. i 19/14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, 125/11. i 78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, 6/13- pročišćeni tekst  i 9/15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10/16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ocijalni program Grada Dubrovnika</w:t>
      </w:r>
      <w:r>
        <w:rPr>
          <w:rFonts w:cs="Times New Roman" w:ascii="Times New Roman" w:hAnsi="Times New Roman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9" w:name="_Hlk488837673"/>
      <w:bookmarkStart w:id="30" w:name="_Hlk488837673"/>
      <w:bookmarkEnd w:id="3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upravni_odjel.php?uo=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6:00Z</dcterms:created>
  <dc:creator>kplazibat</dc:creator>
  <dc:description/>
  <cp:keywords/>
  <dc:language>en-US</dc:language>
  <cp:lastModifiedBy>kplazibat</cp:lastModifiedBy>
  <dcterms:modified xsi:type="dcterms:W3CDTF">2017-07-27T12:21:00Z</dcterms:modified>
  <cp:revision>6</cp:revision>
  <dc:subject/>
  <dc:title/>
</cp:coreProperties>
</file>