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ROVAČKO-NERETVANSKA ŽUPANIJ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DUBROVNI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ni odjel za obrazovanje, šport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jalnu skrb i civilno društv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PREDLAGANJE PROGRAMA JAVNIH POTREBA U PREDŠKOLSKOM ODGOJU, OSNOVNOM, SREDNJEM I VISOKOM ŠKOLSTVU GRADA DUBROVNIKA U 2018. god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e ško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TELJ PROGRAMA/PROJEKT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dresa: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_________________Faks:______________e-mail.: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____________________________oib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BAN žiro računa: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roj prijavljenih programa/projekata za 2018. godinu: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soba za kontakt: ________________________mob.: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: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/PROJEK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ograma/projekta: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(i) i voditelj(i):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gram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na skupin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i korisnici (vrsta i broj)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redni korisnici (vrsta i broj)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ekivani rezultati programa/projekt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a (vrednovanje učinka programa/projekta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utar ustanove (stručna tijela, korisnici i sl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njska evaluacija (nadležne ustanove i službe, natjecanj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plan programa/projekt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onto:</w:t>
        <w:tab/>
        <w:tab/>
        <w:tab/>
        <w:tab/>
        <w:tab/>
        <w:tab/>
        <w:tab/>
        <w:tab/>
        <w:tab/>
        <w:t>Izno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  <w:tab/>
        <w:t>_______________________________________     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  <w:tab/>
        <w:t>_______________________________________</w:t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  <w:tab/>
        <w:t>_______________________________________</w:t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  <w:tab/>
        <w:t>_______________________________________     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  <w:tab/>
        <w:t>_______________________________________</w:t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  <w:tab/>
        <w:t>_______________________________________</w:t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  <w:tab/>
        <w:t>_______________________________________</w:t>
        <w:tab/>
        <w:t>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</w:t>
        <w:tab/>
        <w:t>_______________________________________     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kupno</w:t>
        <w:tab/>
        <w:tab/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ubrovnik, ___________________2017. godine</w:t>
        <w:tab/>
        <w:tab/>
        <w:tab/>
        <w:t>Potpis i peč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ROVAČKO-NERETVANSKA ŽUPANIJ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DUBROVNI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ni odjel za obrazovanje, šport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ocijalnu skrb i civilno društv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PREDLAGANJE PROGRAMA JAVNIH POTREBA U PREDŠKOLSKOM ODGOJU, OSNOVNOM, SREDNJEM I VISOKOM ŠKOLSTVU GRADA DUBROVNIKA U 2018. god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školske ustanove/srednje škole/visokoškolske institucij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TELJ PROGRAMA/PROJEK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a: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dresa: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_________________Faks:________________E-mail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__________________________oib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BAN žiro računa: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adresa: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roj programa/projekata prijavljenih Gradu Dubrovniku za 2018. godinu: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 ____________________________mob.: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/odgovorna osoba: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/PROJEK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ograma/projekta: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(i) i voditelj(i):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gram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na skupin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i korisnici (vrsta i broj)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redni korisnici (vrsta i broj)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ekivani rezultati programa/projekt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plan programa/projekt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e i honorari__________________________________</w:t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ni troškovi  ___________________________________</w:t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ski i organizacijski troškovi___________________</w:t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vni troškovi ______________________________</w:t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o (navesti trošak)___________________________</w:t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kupno:</w:t>
        <w:tab/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ihoda programa/projekt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z državnog proračuna____________________</w:t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i iz županijskog proračuna__________________     </w:t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z gradskog proračuna____________________</w:t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a sredstva _______________________________</w:t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li izvori (navesti koji)________________________     </w:t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kupno:</w:t>
        <w:tab/>
        <w:tab/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ubrovnik, ___________________2017. godine</w:t>
        <w:tab/>
        <w:tab/>
        <w:t>Potpis i peč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3:00Z</dcterms:created>
  <dc:creator>drdjskl</dc:creator>
  <dc:description/>
  <cp:keywords/>
  <dc:language>en-US</dc:language>
  <cp:lastModifiedBy>drdjskl</cp:lastModifiedBy>
  <cp:lastPrinted>2016-07-01T13:42:00Z</cp:lastPrinted>
  <dcterms:modified xsi:type="dcterms:W3CDTF">2017-07-25T11:49:00Z</dcterms:modified>
  <cp:revision>4</cp:revision>
  <dc:subject/>
  <dc:title/>
</cp:coreProperties>
</file>