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ije podnošenja prijave davatelju financijskih sredstava, svi partneri će pročitati tekst  Javnog poziva i upute za podnošenje prijave te razumjeti svoju ulogu u projektu/progra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Svi partneri su suglasni da ih organizacija - prijavitelj zastupa u svim poslovima s davateljem financijskih sredstava u kontekstu provedbe projekta/program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Organizacij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Svi partneri će sudjelovati u pripremi zajedničkog opisnog i pojedinačnih financijskih izvješća koje organizacija -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ijedloge za promjene u projektu/programu partneri trebaju usuglasiti prije nego ih organizacija - prijavitelj podnese davatelju financijskih sredstava. Ako se ne mogu usuglasiti, organizacija -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očitali smo sadržaj prijave projekta/program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koji se podnosi Upravnom odjelu za urbanizam, prostorno planiranje i zaštitu okoliša Grada Dubrovnika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5:00Z</dcterms:created>
  <dc:creator>_</dc:creator>
  <dc:description/>
  <dc:language>en-US</dc:language>
  <cp:lastModifiedBy>_</cp:lastModifiedBy>
  <dcterms:modified xsi:type="dcterms:W3CDTF">2017-07-13T09:35:00Z</dcterms:modified>
  <cp:revision>1</cp:revision>
  <dc:subject/>
  <dc:title/>
</cp:coreProperties>
</file>