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PUBLIKA HRVATSKA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UBROVAČKO-NERETVANSKA ŽUPANIJA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 DUBROVNIK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AVNICA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DJELU KREDITA ZA ŠKOLOVANJE</w:t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hr-HR"/>
        </w:rPr>
        <w:t>ZA AKADEMSKU GODINU 2017./2018.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STUDENTU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prezime___________________________________________________</w:t>
      </w:r>
    </w:p>
    <w:p>
      <w:pPr>
        <w:pStyle w:val="NoSpacing"/>
        <w:rPr/>
      </w:pPr>
      <w:r>
        <w:rPr>
          <w:sz w:val="24"/>
          <w:szCs w:val="24"/>
          <w:lang w:val="hr-HR"/>
        </w:rPr>
        <w:t>Ime oca ili majke________________________________________________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MBG /OIB____________________________________________________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to i datum rođenja ___________________________________________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žavljanstvo ___________________________________________________</w:t>
      </w:r>
    </w:p>
    <w:p>
      <w:pPr>
        <w:pStyle w:val="NoSpacing"/>
        <w:rPr/>
      </w:pPr>
      <w:r>
        <w:rPr>
          <w:sz w:val="24"/>
          <w:szCs w:val="24"/>
          <w:lang w:val="hr-HR"/>
        </w:rPr>
        <w:t>Adresa prebivališta _______________________________________________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 telefon ili mobitel _________________________________________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OBRAZOVANJU/STUDIJU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i mjesto visokog učilišta koji student pohađa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/>
      </w:pPr>
      <w:r>
        <w:rPr>
          <w:sz w:val="24"/>
          <w:szCs w:val="24"/>
          <w:lang w:val="hr-HR"/>
        </w:rPr>
        <w:t>______________________________________________________________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isani stupanj obrazovanja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diplomski</w:t>
        <w:tab/>
        <w:tab/>
        <w:tab/>
        <w:t>diplomski</w:t>
        <w:tab/>
        <w:tab/>
        <w:t>poslijediplomski     (zaokružiti)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dina prvog upisa: _____________________________________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dina studija koju student pohađa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  2  3  4  5  6</w:t>
        <w:tab/>
        <w:tab/>
        <w:tab/>
        <w:tab/>
        <w:tab/>
        <w:tab/>
        <w:tab/>
        <w:tab/>
        <w:t>(zaokružiti)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o trajanje upisanog programa (u godinama)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   2   3   4   5   6</w:t>
        <w:tab/>
        <w:tab/>
        <w:tab/>
        <w:tab/>
        <w:tab/>
        <w:tab/>
        <w:tab/>
        <w:t>(zaokružiti)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ind w:left="5652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</w:p>
    <w:p>
      <w:pPr>
        <w:pStyle w:val="NoSpacing"/>
        <w:ind w:left="5652" w:firstLine="720"/>
        <w:rPr/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POTPIS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ind w:left="504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__________________________  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ZI: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movnica (preslik)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vrda o prebivalištu na području Grada Dubrovnika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vrda o redovitom upisu na sveučilišni ili stručni stud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5:00Z</dcterms:created>
  <dc:creator> </dc:creator>
  <dc:description/>
  <cp:keywords/>
  <dc:language>en-US</dc:language>
  <cp:lastModifiedBy>_</cp:lastModifiedBy>
  <cp:lastPrinted>2017-05-17T09:00:00Z</cp:lastPrinted>
  <dcterms:modified xsi:type="dcterms:W3CDTF">2017-07-25T07:25:00Z</dcterms:modified>
  <cp:revision>2</cp:revision>
  <dc:subject/>
  <dc:title>       </dc:title>
</cp:coreProperties>
</file>