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
        </w:numPr>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42-01/15-01/15</w:t>
      </w:r>
    </w:p>
    <w:p>
      <w:pPr>
        <w:pStyle w:val="Normal"/>
        <w:autoSpaceDE w:val="false"/>
        <w:spacing w:lineRule="atLeast" w:line="240"/>
        <w:jc w:val="both"/>
        <w:rPr/>
      </w:pPr>
      <w:r>
        <w:rPr>
          <w:color w:val="000000"/>
        </w:rPr>
        <w:t>UR</w:t>
      </w:r>
      <w:r>
        <w:rPr/>
        <w:t>BROJ: 2117/01-01-17-14</w:t>
      </w:r>
    </w:p>
    <w:p>
      <w:pPr>
        <w:pStyle w:val="Normal"/>
        <w:rPr/>
      </w:pPr>
      <w:r>
        <w:rPr/>
        <w:t>Dubrovnik, 7. srpnja  2017.</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numPr>
          <w:ilvl w:val="0"/>
          <w:numId w:val="2"/>
        </w:numPr>
        <w:rPr/>
      </w:pPr>
      <w:r>
        <w:rPr/>
        <w:t>Utvrđuje se Prijedlog odluke o dodjeli koncesije za posebnu upotrebu pomorskog dobra za privremeni smještaj građevina, strojeva i opreme na čest.zem. 1347/1 k.o. Gruž i dostavlja Gradskom vijeću Grada Dubrovnika na raspravu i donošenje.</w:t>
      </w:r>
    </w:p>
    <w:p>
      <w:pPr>
        <w:pStyle w:val="Normal"/>
        <w:rPr/>
      </w:pPr>
      <w:r>
        <w:rPr/>
      </w:r>
    </w:p>
    <w:p>
      <w:pPr>
        <w:pStyle w:val="Normal"/>
        <w:numPr>
          <w:ilvl w:val="0"/>
          <w:numId w:val="2"/>
        </w:numPr>
        <w:rPr/>
      </w:pPr>
      <w:r>
        <w:rPr/>
        <w:t>Izvjestitelj o ovom predmetu bit će Vlaho Margaretić, privremeni pročelnik Upravnog odjela za poduzetništvo, turizam i more.</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oduzetništvo, turizam i more,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szCs w:val="28"/>
        </w:rPr>
        <w:t>Upravni  odjel  za  poduzetništvo, turizam  i  more</w:t>
        <w:br/>
      </w:r>
      <w:r>
        <w:rPr/>
        <w:t>KLASA: 342-01/15-01/15</w:t>
        <w:br/>
        <w:t>URBROJ: 2117/01-02-17-31</w:t>
        <w:br/>
        <w:t>Dubrovnik, 05. srpnja  2017.</w:t>
      </w:r>
    </w:p>
    <w:p>
      <w:pPr>
        <w:pStyle w:val="Normal"/>
        <w:rPr>
          <w:sz w:val="22"/>
          <w:szCs w:val="22"/>
          <w:lang w:eastAsia="en-US"/>
        </w:rPr>
      </w:pPr>
      <w:r>
        <w:rPr>
          <w:sz w:val="22"/>
          <w:szCs w:val="22"/>
          <w:lang w:eastAsia="en-US"/>
        </w:rPr>
      </w:r>
    </w:p>
    <w:p>
      <w:pPr>
        <w:pStyle w:val="Normal"/>
        <w:jc w:val="center"/>
        <w:rPr/>
      </w:pPr>
      <w:r>
        <w:rPr>
          <w:b/>
        </w:rPr>
        <w:t xml:space="preserve">                                                                                                   </w:t>
      </w:r>
      <w:r>
        <w:rPr>
          <w:b/>
        </w:rPr>
        <w:t>GRADONAČELNIK GRADA DUBROVNIKA</w:t>
      </w:r>
      <w:r>
        <w:rPr/>
        <w:t xml:space="preserve">                                                                                  </w:t>
        <w:br/>
        <w:t xml:space="preserve">                                                                                               -  ovdje -</w:t>
      </w:r>
    </w:p>
    <w:p>
      <w:pPr>
        <w:pStyle w:val="Normal"/>
        <w:jc w:val="both"/>
        <w:rPr/>
      </w:pPr>
      <w:r>
        <w:rPr/>
      </w:r>
    </w:p>
    <w:p>
      <w:pPr>
        <w:pStyle w:val="Normal"/>
        <w:jc w:val="both"/>
        <w:rPr>
          <w:b/>
          <w:b/>
        </w:rPr>
      </w:pPr>
      <w:r>
        <w:rPr>
          <w:b/>
        </w:rPr>
      </w:r>
    </w:p>
    <w:p>
      <w:pPr>
        <w:pStyle w:val="Normal"/>
        <w:jc w:val="both"/>
        <w:rPr>
          <w:b/>
          <w:b/>
        </w:rPr>
      </w:pPr>
      <w:r>
        <w:rPr>
          <w:b/>
        </w:rPr>
        <w:t xml:space="preserve">PREDMET: Prijedlog zaključka o donošenju Odluke o dodjeli koncesije za posebnu  </w:t>
      </w:r>
    </w:p>
    <w:p>
      <w:pPr>
        <w:pStyle w:val="Normal"/>
        <w:jc w:val="both"/>
        <w:rPr>
          <w:b/>
          <w:b/>
        </w:rPr>
      </w:pPr>
      <w:r>
        <w:rPr>
          <w:b/>
        </w:rPr>
        <w:t xml:space="preserve">                       </w:t>
      </w:r>
      <w:r>
        <w:rPr>
          <w:b/>
        </w:rPr>
        <w:t xml:space="preserve">upotrebu pomorskog dobra za privremeni smještaj građevina, strojeva i        </w:t>
      </w:r>
    </w:p>
    <w:p>
      <w:pPr>
        <w:pStyle w:val="Normal"/>
        <w:jc w:val="both"/>
        <w:rPr/>
      </w:pPr>
      <w:r>
        <w:rPr>
          <w:b/>
        </w:rPr>
        <w:t xml:space="preserve">                       </w:t>
      </w:r>
      <w:r>
        <w:rPr>
          <w:b/>
        </w:rPr>
        <w:t>opreme na čest. zem.  1347/1 k.o. Gruž</w:t>
      </w:r>
    </w:p>
    <w:p>
      <w:pPr>
        <w:pStyle w:val="Normal"/>
        <w:ind w:firstLine="708"/>
        <w:jc w:val="both"/>
        <w:rPr>
          <w:b/>
          <w:b/>
        </w:rPr>
      </w:pPr>
      <w:r>
        <w:rPr>
          <w:b/>
        </w:rPr>
      </w:r>
    </w:p>
    <w:p>
      <w:pPr>
        <w:pStyle w:val="Normal"/>
        <w:ind w:firstLine="708"/>
        <w:jc w:val="both"/>
        <w:rPr/>
      </w:pPr>
      <w:r>
        <w:rPr/>
        <w:t xml:space="preserve">Sukladno zahtjevu od 16. listopada 2015. godine koji je tvrtka Laguna Trade d.o.o. podnijela Gradu Dubrovniku te priložila lokacijsku dozvolu, građevinsku dozvolu, Ugovor o koncesiji na pomorskom dobru u svrhu izgradnje i gospodarskog korištenja luke posebne namjene – luke nautičkog turizma „Marina Gruž“, na dijelu k.o. Gruž, na području Grada Dubrovnika sklopljenog između Vlade Republike Hrvatske i tvrtke Laguna Trade d.o.o. te kopiju plana i popis posjeda za predmetnu lokaciju,  Upravni odjel za poduzetništvo, turizam i more Grada Dubrovnika pokrenuo je postupak donošenja Odluke o dodjeli koncesije za posebnu upotrebu pomorskog dobra za smještaj privremenih građevina, strojeva i opreme za vrijeme gradnje marine u Gružu. </w:t>
      </w:r>
    </w:p>
    <w:p>
      <w:pPr>
        <w:pStyle w:val="Normal"/>
        <w:ind w:firstLine="708"/>
        <w:jc w:val="both"/>
        <w:rPr/>
      </w:pPr>
      <w:r>
        <w:rPr/>
        <w:t>Gradsko vijeće Grada Dubrovnika donijelo je 26. listopada 2015. godine Odluku o dodjeli koncesije za posebnu upotrebu pomorskog dobra za smještaj privremenih građevina, strojeva i opreme za vrijeme gradnje marine u Gružu KLASA: 342-01/15-01/15, URBROJ: 2117/01-09-15-8 kojom se Laguni Trade d.o.o. dodjeljuje koncesija za posebnu upotrebu pomorskog dobra na čestici zemlje 1347/1 k.o. Gruž. Sukladno donesenoj Odluci, sklopljen je Ugovor o koncesiji za posebnu upotrebu pomorskog dobra KLASA: 342-01/15-01/15, URBROJ: 2117/01-01-15-13 između Grada Dubrovnika i koncesionara Laguna Trade d.o.o. koji je istekao  31. ožujka 2017. godine.</w:t>
      </w:r>
    </w:p>
    <w:p>
      <w:pPr>
        <w:pStyle w:val="Normal"/>
        <w:ind w:firstLine="708"/>
        <w:jc w:val="both"/>
        <w:rPr/>
      </w:pPr>
      <w:r>
        <w:rPr/>
        <w:t>Laguna Trade d.o.o. 26. siječnja 2017. godine podnijela je zahtjev za produljenje trajanja Ugovora o koncesiji za posebnu upotrebu pomorskog dobra.  Zahtjevom se tražilo produljene trajanja sklopljenog Ugovora do 31. ožujka 2019. godine. Temeljem tog zahtjeva Povjerenica Vlade Republike Hrvatske za Grad Dubrovnik donijela je Odluku o dodjeli koncesije za posebnu upotrebu pomorskog dobra na čest. zem. 1347/1 k.o. Gruž te je sukladno Odluci Povjerenice sklopljen  Ugovor na razdoblje od 01. travnja do 15. srpnja 2017. godine.</w:t>
      </w:r>
    </w:p>
    <w:p>
      <w:pPr>
        <w:pStyle w:val="Normal"/>
        <w:ind w:firstLine="708"/>
        <w:jc w:val="both"/>
        <w:rPr/>
      </w:pPr>
      <w:r>
        <w:rPr/>
        <w:t>Postupak davanja koncesije za posebnu upotrebu pomorskog dobra provodi se u skladu s Zakona o pomorskom dobru i morskim lukama („Narodne novine“ broj 158/03, 100/04, 141/06, 38/09, 123/11, 56/16), Uredbom o postupku davanja koncesije na pomorskom dobru („Narodne novine“ broj 23/04, 101/04, 39/06, 63/08, 125/10, 102/11, 83/12, 10/17)  te u skladu s odredbama  Zakona o koncesijama („Narodne novine“ broj 143/12). Međutim, gore navedenim zakonskim i podzakonskim pravnim propisima nije predviđena mogućnost produljenja već sklopljenog Ugovora o koncesiji za posebnu upotrebu pomorskog dobra, stoga je potrebno pokrenuti ponovni postupak davanja koncesije za posebnu upotrebu na pomorskom dobru.</w:t>
      </w:r>
    </w:p>
    <w:p>
      <w:pPr>
        <w:pStyle w:val="Normal"/>
        <w:ind w:firstLine="708"/>
        <w:jc w:val="both"/>
        <w:rPr/>
      </w:pPr>
      <w:r>
        <w:rPr/>
        <w:t>Sukladno članku 19. Zakona o pomorskom dobru i morskim lukama, posebna upotreba pomorskog dobra smatra se, između ostalog, i gradnja na pomorskom dobru građevina za potrebe vjerskih zajednica, za obavljanje djelatnosti na području kulture, socijalne skrbi, odgoja i obrazovanja, znanosti, informiranja, športa, zdravstva, humanitarnih djelatnosti i drugih djelatnosti koja se ne obavlja radi stjecanja dobiti. Odluku o koncesiji za posebnu upotrebu,  za objekte lokalnog značaja, donosi općinsko odnosno gradsko vijeće jedinice lokalne samouprave.</w:t>
      </w:r>
    </w:p>
    <w:p>
      <w:pPr>
        <w:pStyle w:val="Normal"/>
        <w:ind w:firstLine="708"/>
        <w:jc w:val="both"/>
        <w:rPr/>
      </w:pPr>
      <w:r>
        <w:rPr/>
        <w:t xml:space="preserve">Sukladno članku 24.  stavku 1. Uredbe o postupku davanja koncesije na pomorskom dobru, općinsko odnosno gradsko vijeće jedinice lokalne samouprave,  koncesiju za posebnu upotrebu pomorskog dobra donosi na rok do 20 godina. </w:t>
      </w:r>
    </w:p>
    <w:p>
      <w:pPr>
        <w:pStyle w:val="Normal"/>
        <w:ind w:firstLine="708"/>
        <w:rPr/>
      </w:pPr>
      <w:r>
        <w:rPr/>
        <w:t xml:space="preserve">Sukladno članka 26. Uredbe o postupku davanja koncesije na pomorskom dobru zahtjev mora sadržavati: </w:t>
        <w:br/>
        <w:t>- ime, prezime i prebivalište, odnosno naziv i sjedište podnositelja zahtjeva</w:t>
        <w:br/>
        <w:t>- idejno rješenje i/ili izjavu o namjeni uporabe pomorskog dobra</w:t>
        <w:br/>
        <w:t>- očitovanje nadležnog tijela za prostorno uređenje o značaju objekta za koji se traži posebna upotreba i očitovanje o usklađenosti s prostorno-planskom dokumentacijom.</w:t>
      </w:r>
    </w:p>
    <w:p>
      <w:pPr>
        <w:pStyle w:val="Normal"/>
        <w:ind w:firstLine="708"/>
        <w:jc w:val="both"/>
        <w:rPr/>
      </w:pPr>
      <w:r>
        <w:rPr/>
        <w:t xml:space="preserve">Uvidom u dokumentaciju priloženu zahtjevu, a sukladno odredbama prethodno citiranog članka Uredbe, iz izjave o namjeni uporabe pomorskog dobra vidljivo je kako se na predmetnoj čestici neće vršiti nikakvi građevinski zahvati u prostoru odnosno koncesija za posebnu upotrebu traži se u svrhu privremenog smještaja građevina, strojeva i opreme. </w:t>
      </w:r>
    </w:p>
    <w:p>
      <w:pPr>
        <w:pStyle w:val="Normal"/>
        <w:ind w:firstLine="708"/>
        <w:jc w:val="both"/>
        <w:rPr/>
      </w:pPr>
      <w:r>
        <w:rPr/>
        <w:t>Sukladno prethodno navedenom, te sukladno članku 29. stavku 3. Zakona o pomorskom dobru i morskim lukama naknada za koncesije dane radi posebne upotrebe pomorskog dobra iz članka 19. stavka 1.  Zakona određuje se u simboličnom iznosu.</w:t>
      </w:r>
    </w:p>
    <w:p>
      <w:pPr>
        <w:pStyle w:val="Normal"/>
        <w:ind w:firstLine="708"/>
        <w:jc w:val="both"/>
        <w:rPr/>
      </w:pPr>
      <w:r>
        <w:rPr/>
        <w:t>Slijedom navedenog,  a  temeljem  članka 19. Zakona o pomorskom dobru i morskim lukama („Narodne novine“ broj 158/03, 100/04, 141/06, 38/09, 123/11, 56/16), članka 24. Uredbe o postupku davanja koncesije na pomorskom dobru („Narodne novine“ broj 23/04, 101/04, 39/06, 63/08, 125/10, 102/11, 83/12, 10/17) te članka 48.  Zakona o lokalnoj i područnoj (regionalnoj) samoupravi („Narodne novine“, br. 33/01, 60/01, 129/05, 109/07, 125/08, 39/09, 150/11, 144/12, 19/13 – pročišćeni tekst) i članka 41. Statuta Grada Dubrovnika („Službeni glasnik Grada Dubrovnika“, br. 4/09, 6/10, 3/11, 14/12, 5/13 i 6/13 – pročišćeni tekst) predlaže se Gradonačelniku Grada Dubrovnika donijeti  sljedeći</w:t>
      </w:r>
    </w:p>
    <w:p>
      <w:pPr>
        <w:pStyle w:val="Normal"/>
        <w:rPr>
          <w:b/>
          <w:b/>
        </w:rPr>
      </w:pPr>
      <w:r>
        <w:rPr>
          <w:b/>
        </w:rPr>
      </w:r>
    </w:p>
    <w:p>
      <w:pPr>
        <w:pStyle w:val="Normal"/>
        <w:jc w:val="center"/>
        <w:rPr>
          <w:b/>
          <w:b/>
        </w:rPr>
      </w:pPr>
      <w:r>
        <w:rPr>
          <w:b/>
        </w:rPr>
        <w:t>Z A K LJ U Č A K</w:t>
      </w:r>
    </w:p>
    <w:p>
      <w:pPr>
        <w:pStyle w:val="Normal"/>
        <w:jc w:val="center"/>
        <w:rPr>
          <w:b/>
          <w:b/>
        </w:rPr>
      </w:pPr>
      <w:r>
        <w:rPr>
          <w:b/>
        </w:rPr>
      </w:r>
    </w:p>
    <w:p>
      <w:pPr>
        <w:pStyle w:val="ListParagraph"/>
        <w:numPr>
          <w:ilvl w:val="0"/>
          <w:numId w:val="5"/>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Prihvaća se prijedlog Odluke o dodjeli koncesije za posebnu upotrebu pomorskog dobra za privremeni smještaj građevina, strojeva i opreme na čestici zemlje 1347/1 k.o. Gruž te se upućuje Gradskom vijeću na raspravljanje i donošenje.</w:t>
      </w:r>
    </w:p>
    <w:p>
      <w:pPr>
        <w:pStyle w:val="ListParagraph"/>
        <w:numPr>
          <w:ilvl w:val="0"/>
          <w:numId w:val="4"/>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Tekst Odluke čini sastavni dio ovog Zaključka.</w:t>
      </w:r>
    </w:p>
    <w:p>
      <w:pPr>
        <w:pStyle w:val="ListParagraph"/>
        <w:numPr>
          <w:ilvl w:val="0"/>
          <w:numId w:val="4"/>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Temeljem Odluke iz točke 1. ovog Zaključka zaključiti će se Ugovor o dodjeli koncesije za posebnu upotrebu pomorskog dobra za privremeni smještaj građevina, strojeva i opreme na čestici zemlje 1347/1 k.o. Gruž.</w:t>
      </w:r>
    </w:p>
    <w:p>
      <w:pPr>
        <w:pStyle w:val="ListParagraph"/>
        <w:numPr>
          <w:ilvl w:val="0"/>
          <w:numId w:val="4"/>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Tekst Ugovora čini sastavni dio ovog Zaključka.</w:t>
      </w:r>
    </w:p>
    <w:p>
      <w:pPr>
        <w:pStyle w:val="Normal"/>
        <w:ind w:left="360" w:hanging="0"/>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r>
    </w:p>
    <w:p>
      <w:pPr>
        <w:pStyle w:val="Normal"/>
        <w:ind w:left="5664" w:hanging="0"/>
        <w:rPr/>
      </w:pPr>
      <w:r>
        <w:rPr/>
        <w:t xml:space="preserve">       </w:t>
      </w:r>
      <w:r>
        <w:rPr/>
        <w:t>Privremeni pročelnik                                                                                                     Vlaho Margaretić, mag. oec.</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ILOZI: </w:t>
      </w:r>
    </w:p>
    <w:p>
      <w:pPr>
        <w:pStyle w:val="Normal"/>
        <w:rPr>
          <w:sz w:val="20"/>
        </w:rPr>
      </w:pPr>
      <w:r>
        <w:rPr>
          <w:sz w:val="20"/>
        </w:rPr>
        <w:t>- Nacrt Odluke i obrazloženje</w:t>
      </w:r>
    </w:p>
    <w:p>
      <w:pPr>
        <w:pStyle w:val="Normal"/>
        <w:rPr>
          <w:sz w:val="20"/>
        </w:rPr>
      </w:pPr>
      <w:r>
        <w:rPr>
          <w:sz w:val="20"/>
        </w:rPr>
        <w:t>- Nacrt Ugovora</w:t>
        <w:br/>
        <w:t xml:space="preserve">- Kopija Odluke o dodjeli koncesije za posebnu upotrebu pomorskog dobra za smještaj privremenih građevina, </w:t>
        <w:br/>
        <w:t xml:space="preserve">  strojeva i opreme za vrijeme gradnje marine u Gružu KLASA:342-01/15-01/15, URBROJ:2117/01-09-15-8 </w:t>
        <w:br/>
        <w:t xml:space="preserve">  od 26. listopada 2015. godine</w:t>
        <w:br/>
        <w:t xml:space="preserve">- Kopija Ugovora o koncesiji za posebnu upotrebu pomorskog dobra KLASA:342-01/15-01/15, </w:t>
        <w:br/>
        <w:t xml:space="preserve">  URBROJ:2117/01-01-15-13 od 11. siječnja 2016. godine</w:t>
        <w:br/>
        <w:t xml:space="preserve">- Zahtjev Lagune Trade d.o.o. KLASA: 342-01/15-01/15, URBROJ:378-17-17 </w:t>
        <w:br/>
        <w:t xml:space="preserve">- Kopija Odluke o dodjeli koncesije za posebnu upotrebu pomorskog dobra za privremeni smještaj građevina, </w:t>
        <w:br/>
        <w:t xml:space="preserve">  strojeva i opreme na čest.zem. 1347/1 k.o. Gruž, KLASA:342-01/15-01/15, URBROJ:2117/01-13-17-23 </w:t>
        <w:br/>
        <w:t xml:space="preserve">  od 13. ožujka 2017. godine</w:t>
        <w:br/>
        <w:t xml:space="preserve">- Kopije Ugovora o dodjeli koncesije za posebnu upotrebu pomorskog dobra za privremeni smještaj građevina, </w:t>
        <w:br/>
        <w:t xml:space="preserve">  strojeva i opreme na čest.zem. 1347/1 k.o. Gruž, KLASA:342-01/15-01/15, URBROJ:2117/01-13-17-24 </w:t>
        <w:br/>
        <w:t xml:space="preserve">  od 05. svibnja 2017. godine</w:t>
        <w:br/>
      </w:r>
    </w:p>
    <w:p>
      <w:pPr>
        <w:pStyle w:val="Normal"/>
        <w:rPr>
          <w:sz w:val="20"/>
        </w:rPr>
      </w:pPr>
      <w:r>
        <w:rPr>
          <w:sz w:val="20"/>
        </w:rPr>
        <w:t>DOSTAVITI:</w:t>
      </w:r>
    </w:p>
    <w:p>
      <w:pPr>
        <w:pStyle w:val="Normal"/>
        <w:ind w:left="360" w:hanging="0"/>
        <w:rPr>
          <w:sz w:val="20"/>
        </w:rPr>
      </w:pPr>
      <w:r>
        <w:rPr>
          <w:sz w:val="20"/>
        </w:rPr>
        <w:t>-</w:t>
        <w:tab/>
        <w:t>Naslovu</w:t>
        <w:br/>
        <w:t>-</w:t>
        <w:tab/>
        <w:t>Evidencija,ovdje</w:t>
        <w:br/>
        <w:t>-</w:t>
        <w:tab/>
        <w:t>Pismohrana, ovdje</w:t>
      </w:r>
      <w:r>
        <w:br w:type="page"/>
      </w:r>
    </w:p>
    <w:p>
      <w:pPr>
        <w:pStyle w:val="Normal"/>
        <w:jc w:val="right"/>
        <w:rPr>
          <w:sz w:val="22"/>
        </w:rPr>
      </w:pPr>
      <w:r>
        <w:rPr/>
        <w:t>NACRT</w:t>
      </w:r>
    </w:p>
    <w:p>
      <w:pPr>
        <w:pStyle w:val="Normal"/>
        <w:jc w:val="both"/>
        <w:rPr/>
      </w:pPr>
      <w:r>
        <w:rPr/>
        <w:t>Temeljem  članka 19. Zakona o pomorskom dobru i morskim lukama („Narodne novine“ broj 158/03, 100/04, 141/06, 38/09, 123/11, 56/16), članka 24. Uredbe o postupku davanja koncesije na pomorskom dobru („Narodne novine“ broj 23/04, 101/04, 39/06, 63/08, 125/10, 102/11, 83/12, 10/17) te članka 32. Statuta Grada Dubrovnika („Službeni glasnik Grada Dubrovnika“, br. 4/09, 6/10, 3/11, 14/12, 5/13 i 6/13 – pročišćeni tekst), Gradsko vijeće  Grada Dubrovnika na __ sjednici,  održanoj ________ donijelo je</w:t>
      </w:r>
    </w:p>
    <w:p>
      <w:pPr>
        <w:pStyle w:val="Normal"/>
        <w:jc w:val="both"/>
        <w:rPr/>
      </w:pPr>
      <w:r>
        <w:rPr/>
      </w:r>
    </w:p>
    <w:p>
      <w:pPr>
        <w:pStyle w:val="Normal"/>
        <w:jc w:val="center"/>
        <w:rPr>
          <w:b/>
          <w:b/>
        </w:rPr>
      </w:pPr>
      <w:r>
        <w:rPr>
          <w:b/>
        </w:rPr>
        <w:t>O D L U K U</w:t>
        <w:br/>
        <w:t>o dodjeli koncesije za posebnu upotrebu pomorskog dobra za privremeni smještaj građevina, strojeva i opreme na čestici zemlje 1347/1 k.o. Gruž</w:t>
      </w:r>
    </w:p>
    <w:p>
      <w:pPr>
        <w:pStyle w:val="Normal"/>
        <w:jc w:val="both"/>
        <w:rPr>
          <w:b/>
          <w:b/>
          <w:sz w:val="22"/>
        </w:rPr>
      </w:pPr>
      <w:r>
        <w:rPr>
          <w:b/>
          <w:sz w:val="22"/>
        </w:rPr>
      </w:r>
    </w:p>
    <w:p>
      <w:pPr>
        <w:pStyle w:val="Normal"/>
        <w:jc w:val="center"/>
        <w:rPr/>
      </w:pPr>
      <w:r>
        <w:rPr/>
        <w:t>Članak 1.</w:t>
      </w:r>
    </w:p>
    <w:p>
      <w:pPr>
        <w:pStyle w:val="Normal"/>
        <w:jc w:val="both"/>
        <w:rPr/>
      </w:pPr>
      <w:r>
        <w:rPr/>
        <w:t>Ovom Odlukom Gradsko vijeće Grada Dubrovnika (u daljnjem tekstu: DAVATELJ KONCESIJE) dodjeljuje Laguna Trade d.o.o. – Marina „Frapa“ , OIB: 18996348579, Uvala Soline 1, 22 203 Rogoznica (u daljnjem tekstu: OVLAŠTENIK KONCESIJE), koncesiju za posebnu upotrebu pomorskog dobra na čest. zem. 1347/1 k.o. Gruž, ukupne površine 194 m</w:t>
      </w:r>
      <w:r>
        <w:rPr>
          <w:vertAlign w:val="superscript"/>
        </w:rPr>
        <w:t>2</w:t>
      </w:r>
      <w:r>
        <w:rPr/>
        <w:t xml:space="preserve"> , a koja se u zemljišnim knjigama vodi kao pomorsko dobro. Pomorsko dobro daje se u koncesiju u svrhu privremenog smještaj građevina, strojeva i opreme.</w:t>
      </w:r>
    </w:p>
    <w:p>
      <w:pPr>
        <w:pStyle w:val="Normal"/>
        <w:jc w:val="both"/>
        <w:rPr/>
      </w:pPr>
      <w:r>
        <w:rPr/>
      </w:r>
    </w:p>
    <w:p>
      <w:pPr>
        <w:pStyle w:val="Normal"/>
        <w:jc w:val="center"/>
        <w:rPr/>
      </w:pPr>
      <w:r>
        <w:rPr/>
        <w:t>Članak 2.</w:t>
      </w:r>
    </w:p>
    <w:p>
      <w:pPr>
        <w:pStyle w:val="Normal"/>
        <w:jc w:val="both"/>
        <w:rPr/>
      </w:pPr>
      <w:r>
        <w:rPr/>
        <w:t xml:space="preserve">Koncesija iz članka 1. ove Odluke dodjeljuje se na razdoblje od 15. srpnja 2017. godine do </w:t>
        <w:br/>
        <w:t>31. ožujka 2019. godine.</w:t>
      </w:r>
    </w:p>
    <w:p>
      <w:pPr>
        <w:pStyle w:val="Normal"/>
        <w:jc w:val="center"/>
        <w:rPr/>
      </w:pPr>
      <w:r>
        <w:rPr/>
      </w:r>
    </w:p>
    <w:p>
      <w:pPr>
        <w:pStyle w:val="Normal"/>
        <w:jc w:val="center"/>
        <w:rPr/>
      </w:pPr>
      <w:r>
        <w:rPr/>
        <w:t>Članak 3.</w:t>
      </w:r>
    </w:p>
    <w:p>
      <w:pPr>
        <w:pStyle w:val="Normal"/>
        <w:rPr/>
      </w:pPr>
      <w:r>
        <w:rPr/>
        <w:t xml:space="preserve">Naknada za koncesiju utvrđuje se u simboličnom iznosu od 6.000,00 kn mjesečno. </w:t>
      </w:r>
    </w:p>
    <w:p>
      <w:pPr>
        <w:pStyle w:val="Normal"/>
        <w:rPr/>
      </w:pPr>
      <w:r>
        <w:rPr/>
        <w:t>OVLAŠTENIK KONCESIJE dužan je plaćati koncesijsku naknadu u iznosu od 6 000,00 kn, jednom mjesečno,  najkasnije do 15. u mjesecu za tekući mjesec, dok je koncesijsku naknadu za mjesec srpanj 2017. god. dužan platiti u iznosu od 3 000,00 kn, najkasnije do 31.srpnja 2017. god.</w:t>
      </w:r>
    </w:p>
    <w:p>
      <w:pPr>
        <w:pStyle w:val="Normal"/>
        <w:rPr/>
      </w:pPr>
      <w:r>
        <w:rPr/>
      </w:r>
    </w:p>
    <w:p>
      <w:pPr>
        <w:pStyle w:val="Normal"/>
        <w:jc w:val="center"/>
        <w:rPr/>
      </w:pPr>
      <w:r>
        <w:rPr/>
        <w:t>Članak 4.</w:t>
      </w:r>
    </w:p>
    <w:p>
      <w:pPr>
        <w:pStyle w:val="Normal"/>
        <w:rPr/>
      </w:pPr>
      <w:r>
        <w:rPr/>
        <w:t xml:space="preserve">Na temelju ove Odluke zaključiti će se Ugovor o koncesiji. </w:t>
      </w:r>
    </w:p>
    <w:p>
      <w:pPr>
        <w:pStyle w:val="Normal"/>
        <w:rPr/>
      </w:pPr>
      <w:r>
        <w:rPr/>
        <w:t>Za sklapanje Ugovora ovlašćuje je Gradonačelnik Grada Dubrovnika.</w:t>
      </w:r>
    </w:p>
    <w:p>
      <w:pPr>
        <w:pStyle w:val="Normal"/>
        <w:rPr/>
      </w:pPr>
      <w:r>
        <w:rPr/>
        <w:t>Ugovor o koncesiji sastavni je dio ove Odluke.</w:t>
      </w:r>
    </w:p>
    <w:p>
      <w:pPr>
        <w:pStyle w:val="Normal"/>
        <w:rPr/>
      </w:pPr>
      <w:r>
        <w:rPr/>
        <w:t>Ova Odluka prestaje važiti, ukoliko OVLAŠTENIK KONCESIJE odbije potpisati Ugovor o koncesiji.</w:t>
      </w:r>
    </w:p>
    <w:p>
      <w:pPr>
        <w:pStyle w:val="Normal"/>
        <w:rPr/>
      </w:pPr>
      <w:r>
        <w:rPr/>
        <w:t>Smatrat će se da je OVLAŠTENIK KONCESIJE odbio potpisati Ugovor o koncesiji, ukoliko u roku od 15 (petnaest) dana od dana dostave Ugovora ne vrati potpisani i solemnizirani Ugovor  DAVATELJU KONCESIJE.</w:t>
      </w:r>
    </w:p>
    <w:p>
      <w:pPr>
        <w:pStyle w:val="Normal"/>
        <w:jc w:val="center"/>
        <w:rPr/>
      </w:pPr>
      <w:r>
        <w:rPr/>
      </w:r>
    </w:p>
    <w:p>
      <w:pPr>
        <w:pStyle w:val="Normal"/>
        <w:jc w:val="center"/>
        <w:rPr/>
      </w:pPr>
      <w:r>
        <w:rPr/>
        <w:t>Članak 5.</w:t>
      </w:r>
    </w:p>
    <w:p>
      <w:pPr>
        <w:pStyle w:val="Normal"/>
        <w:jc w:val="both"/>
        <w:rPr/>
      </w:pPr>
      <w:r>
        <w:rPr/>
        <w:t>OVLAŠTENIK KONCESIJE dužan je DAVATELJU KONCESIJE dostaviti tri ovjerene bjanko zadužnice, na iznos od 50 000,00 kn, kao sredstvo osiguranja plaćanja koncesijske naknade, kao i za naknadu eventualne štete koja može nastati zbog neispunjenja ugovorenih obveza.</w:t>
      </w:r>
    </w:p>
    <w:p>
      <w:pPr>
        <w:pStyle w:val="Normal"/>
        <w:rPr/>
      </w:pPr>
      <w:r>
        <w:rPr/>
      </w:r>
    </w:p>
    <w:p>
      <w:pPr>
        <w:pStyle w:val="Normal"/>
        <w:jc w:val="center"/>
        <w:rPr/>
      </w:pPr>
      <w:r>
        <w:rPr/>
        <w:t>Članak 6.</w:t>
      </w:r>
    </w:p>
    <w:p>
      <w:pPr>
        <w:pStyle w:val="Normal"/>
        <w:jc w:val="both"/>
        <w:rPr/>
      </w:pPr>
      <w:r>
        <w:rPr/>
        <w:t>OVLAŠTENIK KONCESIJE dužan je koristiti dobro iz točke 1. ove Odluke pažnjom dobrog gospodara, te ne smije poduzimati nikakve druge radnje osim onih koje su mu dopuštene ovom Odlukom.</w:t>
      </w:r>
    </w:p>
    <w:p>
      <w:pPr>
        <w:pStyle w:val="Normal"/>
        <w:jc w:val="both"/>
        <w:rPr/>
      </w:pPr>
      <w:r>
        <w:rPr/>
        <w:t>OVLAŠTENIK KONCESIJE nema pravo koncesiju iz ove Odluke prenijeti na drugu fizičku ili pravnu osobu bez izričitog odobrenja DAVATELJA KONCESIJE.</w:t>
      </w:r>
    </w:p>
    <w:p>
      <w:pPr>
        <w:pStyle w:val="Normal"/>
        <w:jc w:val="both"/>
        <w:rPr/>
      </w:pPr>
      <w:r>
        <w:rPr/>
        <w:t xml:space="preserve">OVLAŠTENIK KONCESIJE dužan je po isteku Ugovora o koncesiji vratiti dobro iz točke 1. ove Odluke  u prvobitno stanje i predati ga u  posjed DAVATELJU KONCESIJE oslobođen od osoba i stvari. </w:t>
      </w:r>
    </w:p>
    <w:p>
      <w:pPr>
        <w:pStyle w:val="Normal"/>
        <w:jc w:val="center"/>
        <w:rPr/>
      </w:pPr>
      <w:r>
        <w:rPr/>
      </w:r>
    </w:p>
    <w:p>
      <w:pPr>
        <w:pStyle w:val="Normal"/>
        <w:jc w:val="center"/>
        <w:rPr/>
      </w:pPr>
      <w:r>
        <w:rPr/>
        <w:t>Članak 7.</w:t>
      </w:r>
    </w:p>
    <w:p>
      <w:pPr>
        <w:pStyle w:val="Normal"/>
        <w:jc w:val="both"/>
        <w:rPr/>
      </w:pPr>
      <w:r>
        <w:rPr/>
        <w:t>Ako za vrijeme trajanja koncesije nastanu promjene zbog kojih je u javnom interesu potrebno koncesijski odnos prilagoditi novonastaloj situaciji, OVLAŠTENIK KONCESIJE dužan je poduzeti ili omogućiti radnje koje mu s tim u vezi odredi DAVATELJ KONCESIJE, npr. da u svrhu javnog interesa omogući ulaganje u infrastrukturu (polaganje cijevi za vodu, odvodnju i sl.) odnosno ukoliko u ovisnosti o drugim postupcima (žalbe) dođe do eventualnog odstupanja u svezi s opsegom pomorskog dobra.</w:t>
      </w:r>
    </w:p>
    <w:p>
      <w:pPr>
        <w:pStyle w:val="Normal"/>
        <w:jc w:val="both"/>
        <w:rPr/>
      </w:pPr>
      <w:r>
        <w:rPr/>
        <w:t xml:space="preserve">DAVATELJ KONCESIJE i OVLAŠTENIK KONCESIJE obvezuju uskladiti koncesijski odnos na području pod koncesijom, ukoliko za vrijeme trajanja koncesije nastupi promjena prostorno planske dokumentacije, ako ga je zbog prirode navedene promjene potrebno uskladiti. </w:t>
      </w:r>
    </w:p>
    <w:p>
      <w:pPr>
        <w:pStyle w:val="Normal"/>
        <w:jc w:val="both"/>
        <w:rPr/>
      </w:pPr>
      <w:r>
        <w:rPr/>
      </w:r>
    </w:p>
    <w:p>
      <w:pPr>
        <w:pStyle w:val="Normal"/>
        <w:jc w:val="center"/>
        <w:rPr/>
      </w:pPr>
      <w:r>
        <w:rPr/>
        <w:t>Članak 8.</w:t>
      </w:r>
    </w:p>
    <w:p>
      <w:pPr>
        <w:pStyle w:val="Normal"/>
        <w:jc w:val="both"/>
        <w:rPr/>
      </w:pPr>
      <w:r>
        <w:rPr/>
        <w:t>Ova Odluka stupa na snagu danom objave u  „Službenom glasniku Grada Dubrovnika“.</w:t>
      </w:r>
    </w:p>
    <w:p>
      <w:pPr>
        <w:pStyle w:val="Normal"/>
        <w:jc w:val="both"/>
        <w:rPr/>
      </w:pPr>
      <w:r>
        <w:rPr/>
      </w:r>
    </w:p>
    <w:p>
      <w:pPr>
        <w:pStyle w:val="Normal"/>
        <w:jc w:val="center"/>
        <w:rPr>
          <w:b/>
          <w:b/>
        </w:rPr>
      </w:pPr>
      <w:r>
        <w:rPr>
          <w:b/>
        </w:rPr>
        <w:t>O B R A Z L O Ž E NJ E</w:t>
      </w:r>
    </w:p>
    <w:p>
      <w:pPr>
        <w:pStyle w:val="Normal"/>
        <w:ind w:firstLine="708"/>
        <w:jc w:val="both"/>
        <w:rPr>
          <w:b/>
          <w:b/>
          <w:sz w:val="22"/>
        </w:rPr>
      </w:pPr>
      <w:r>
        <w:rPr>
          <w:b/>
          <w:sz w:val="22"/>
        </w:rPr>
      </w:r>
    </w:p>
    <w:p>
      <w:pPr>
        <w:pStyle w:val="Normal"/>
        <w:ind w:firstLine="708"/>
        <w:jc w:val="both"/>
        <w:rPr/>
      </w:pPr>
      <w:r>
        <w:rPr/>
        <w:t xml:space="preserve">Sukladno zahtjevu od 16. listopada 2015. godine koji je tvrtka Laguna Trade d.o.o. podnijela Gradu Dubrovniku te priložila lokacijsku dozvolu, građevinsku dozvolu, Ugovor o koncesiji na pomorskom dobru u svrhu izgradnje i gospodarskog korištenja luke posebne namjene – luke nautičkog turizma „Marina Gruž“, na dijelu k.o. Gruž, na području Grada Dubrovnika sklopljenog između Vlade Republike Hrvatske i tvrtke Laguna Trade d.o.o. te kopiju plana i popis posjeda za predmetnu lokaciju,  Upravni odjel za poduzetništvo, turizam i more Grada Dubrovnika pokrenuo je postupak donošenja Odluke o dodjeli koncesije za posebnu upotrebu pomorskog dobra za smještaj privremenih građevina, strojeva i opreme za vrijeme gradnje marine u Gružu. </w:t>
      </w:r>
    </w:p>
    <w:p>
      <w:pPr>
        <w:pStyle w:val="Normal"/>
        <w:ind w:firstLine="708"/>
        <w:jc w:val="both"/>
        <w:rPr/>
      </w:pPr>
      <w:r>
        <w:rPr/>
        <w:t>Gradsko vijeće Grada Dubrovnika donijelo je 26. listopada 2015. godine Odluku o dodjeli koncesije za posebnu upotrebu pomorskog dobra za smještaj privremenih građevina, strojeva i opreme za vrijeme gradnje marine u Gružu KLASA: 342-01/15-01/15, URBROJ: 2117/01-09-15-8 kojom se Laguni Trade d.o.o. dodjeljuje koncesija za posebnu upotrebu pomorskog dobra na čestici zemlje 1347/1 k.o. Gruž. Sukladno donesenoj Odluci, sklopljen je Ugovor o koncesiji za posebnu upotrebu pomorskog dobra KLASA: 342-01/15-01/15, URBROJ: 2117/01-01-15-13 između Grada Dubrovnika i koncesionara Laguna Trade d.o.o. koji je istekao  31. ožujka 2017. godine.</w:t>
      </w:r>
    </w:p>
    <w:p>
      <w:pPr>
        <w:pStyle w:val="Normal"/>
        <w:ind w:firstLine="708"/>
        <w:jc w:val="both"/>
        <w:rPr/>
      </w:pPr>
      <w:r>
        <w:rPr/>
        <w:t>Laguna Trade d.o.o. 26. siječnja 2017. godine podnijela je zahtjev za produljenje trajanja Ugovora o koncesiji za posebnu upotrebu pomorskog dobra.  Zahtjevom se tražilo produljene trajanja sklopljenog Ugovora do 31. ožujka 2019. godine. Temeljem tog zahtjeva Povjerenica Vlade Republike Hrvatske za Grad Dubrovnik donijela je Odluku o dodjeli koncesije za posebnu upotrebu pomorskog dobra na čest. zem. 1347/1 k.o. Gruž te je sukladno Odluci Povjerenice sklopljen  Ugovor na razdoblje od 01. travnja do 15. srpnja 2017. godine.</w:t>
      </w:r>
    </w:p>
    <w:p>
      <w:pPr>
        <w:pStyle w:val="Normal"/>
        <w:ind w:firstLine="708"/>
        <w:jc w:val="both"/>
        <w:rPr/>
      </w:pPr>
      <w:r>
        <w:rPr/>
        <w:t>Postupak davanja koncesije za posebnu upotrebu pomorskog dobra provodi se u skladu s Zakona o pomorskom dobru i morskim lukama („Narodne novine“ broj 158/03, 100/04, 141/06, 38/09, 123/11, 56/16), Uredbom o postupku davanja koncesije na pomorskom dobru („Narodne novine“ broj 23/04, 101/04, 39/06, 63/08, 125/10, 102/11, 83/12, 10/17)  te u skladu s odredbama  Zakona o koncesijama („Narodne novine“ broj 143/12). Međutim, gore navedenim zakonskim i podzakonskim pravnim propisima nije predviđena mogućnost produljenja već sklopljenog Ugovora o koncesiji za posebnu upotrebu pomorskog dobra, stoga je potrebno pokrenuti ponovni postupak davanja koncesije za posebnu upotrebu na pomorskom dobru.</w:t>
      </w:r>
    </w:p>
    <w:p>
      <w:pPr>
        <w:pStyle w:val="Normal"/>
        <w:ind w:firstLine="708"/>
        <w:jc w:val="both"/>
        <w:rPr/>
      </w:pPr>
      <w:r>
        <w:rPr/>
        <w:t>Sukladno članku 19. Zakona o pomorskom dobru i morskim lukama, posebna upotreba pomorskog dobra smatra se, između ostalog, i gradnja na pomorskom dobru građevina za potrebe vjerskih zajednica, za obavljanje djelatnosti na području kulture, socijalne skrbi, odgoja i obrazovanja, znanosti, informiranja, športa, zdravstva, humanitarnih djelatnosti i drugih djelatnosti koja se ne obavlja radi stjecanja dobiti. Odluku o koncesiji za posebnu upotrebu,  za objekte lokalnog značaja, donosi općinsko odnosno gradsko vijeće jedinice lokalne samouprave.</w:t>
      </w:r>
    </w:p>
    <w:p>
      <w:pPr>
        <w:pStyle w:val="Normal"/>
        <w:ind w:firstLine="708"/>
        <w:jc w:val="both"/>
        <w:rPr/>
      </w:pPr>
      <w:r>
        <w:rPr/>
        <w:t xml:space="preserve">Sukladno članku 24.  stavku 1. Uredbe o postupku davanja koncesije na pomorskom dobru, općinsko odnosno gradsko vijeće jedinice lokalne samouprave,  koncesiju za posebnu upotrebu pomorskog dobra donosi na rok do 20 godina. </w:t>
      </w:r>
    </w:p>
    <w:p>
      <w:pPr>
        <w:pStyle w:val="Normal"/>
        <w:ind w:firstLine="708"/>
        <w:rPr/>
      </w:pPr>
      <w:r>
        <w:rPr/>
        <w:t xml:space="preserve">Sukladno članka 26. Uredbe o postupku davanja koncesije na pomorskom dobru zahtjev mora sadržavati: </w:t>
        <w:br/>
        <w:t>- ime, prezime i prebivalište, odnosno naziv i sjedište podnositelja zahtjeva</w:t>
        <w:br/>
        <w:t>- idejno rješenje i/ili izjavu o namjeni uporabe pomorskog dobra</w:t>
        <w:br/>
        <w:t>- očitovanje nadležnog tijela za prostorno uređenje o značaju objekta za koji se traži posebna upotreba i očitovanje o usklađenosti s prostorno-planskom dokumentacijom.</w:t>
      </w:r>
    </w:p>
    <w:p>
      <w:pPr>
        <w:pStyle w:val="Normal"/>
        <w:ind w:firstLine="708"/>
        <w:jc w:val="both"/>
        <w:rPr/>
      </w:pPr>
      <w:r>
        <w:rPr/>
        <w:t xml:space="preserve">Uvidom u dokumentaciju priloženu zahtjevu, a sukladno odredbama prethodno citiranog članka Uredbe, iz izjave o namjeni uporabe pomorskog dobra vidljivo je kako se na predmetnoj čestici neće vršiti nikakvi građevinski zahvati u prostoru odnosno koncesija za posebnu upotrebu traži se u svrhu privremenog smještaja građevina, strojeva i opreme. </w:t>
      </w:r>
    </w:p>
    <w:p>
      <w:pPr>
        <w:pStyle w:val="Normal"/>
        <w:ind w:firstLine="708"/>
        <w:jc w:val="both"/>
        <w:rPr/>
      </w:pPr>
      <w:r>
        <w:rPr/>
        <w:t>Sukladno prethodno navedenom, te sukladno članku 29. stavku 3. Zakona o pomorskom dobru i morskim lukama naknada za koncesije dane radi posebne upotrebe pomorskog dobra iz članka 19. stavka 1.  Zakona određuje se u simboličnom iznosu.</w:t>
      </w:r>
    </w:p>
    <w:p>
      <w:pPr>
        <w:pStyle w:val="Normal"/>
        <w:jc w:val="both"/>
        <w:rPr>
          <w:b/>
          <w:b/>
        </w:rPr>
      </w:pPr>
      <w:r>
        <w:rPr>
          <w:b/>
        </w:rPr>
      </w:r>
    </w:p>
    <w:p>
      <w:pPr>
        <w:pStyle w:val="Normal"/>
        <w:jc w:val="both"/>
        <w:rPr>
          <w:b/>
          <w:b/>
        </w:rPr>
      </w:pPr>
      <w:r>
        <w:rPr>
          <w:b/>
        </w:rPr>
      </w:r>
    </w:p>
    <w:p>
      <w:pPr>
        <w:pStyle w:val="Normal"/>
        <w:jc w:val="both"/>
        <w:rPr>
          <w:b/>
          <w:b/>
        </w:rPr>
      </w:pPr>
      <w:r>
        <w:rPr>
          <w:b/>
        </w:rPr>
        <w:t>UPUTA O PRAVNOM LIJEKU:</w:t>
      </w:r>
    </w:p>
    <w:p>
      <w:pPr>
        <w:pStyle w:val="Normal"/>
        <w:jc w:val="both"/>
        <w:rPr/>
      </w:pPr>
      <w:r>
        <w:rPr/>
        <w:t>Protiv ove Odluke može se izjaviti žalba u roku od 15 dana od dana primitka ove Odluke. Žalba se izjavljuje Ministarstvu pomorstva, prometa i infrastrukture, Prisavlje 15, 10 000 Zagreb, putem Grada Dubrovnika.</w:t>
      </w:r>
    </w:p>
    <w:p>
      <w:pPr>
        <w:pStyle w:val="Normal"/>
        <w:jc w:val="both"/>
        <w:rPr/>
      </w:pPr>
      <w:r>
        <w:rPr/>
      </w:r>
    </w:p>
    <w:p>
      <w:pPr>
        <w:pStyle w:val="Normal"/>
        <w:jc w:val="both"/>
        <w:rPr/>
      </w:pPr>
      <w:r>
        <w:rPr/>
      </w:r>
    </w:p>
    <w:p>
      <w:pPr>
        <w:pStyle w:val="Normal"/>
        <w:jc w:val="center"/>
        <w:rPr/>
      </w:pPr>
      <w:r>
        <w:rPr/>
        <w:t xml:space="preserve">                                                                                             </w:t>
      </w:r>
      <w:r>
        <w:rPr/>
        <w:t>Predsjednik Gradskog vijeća</w:t>
        <w:br/>
        <w:t xml:space="preserve">                                                                                           Marko Potrebica</w:t>
      </w:r>
    </w:p>
    <w:p>
      <w:pPr>
        <w:pStyle w:val="Normal"/>
        <w:rPr>
          <w:b/>
          <w:b/>
        </w:rPr>
      </w:pPr>
      <w:r>
        <w:rPr>
          <w:b/>
        </w:rPr>
      </w:r>
    </w:p>
    <w:p>
      <w:pPr>
        <w:pStyle w:val="Normal"/>
        <w:rPr>
          <w:b/>
          <w:b/>
        </w:rPr>
      </w:pPr>
      <w:r>
        <w:rPr>
          <w:b/>
        </w:rPr>
      </w:r>
    </w:p>
    <w:p>
      <w:pPr>
        <w:pStyle w:val="Normal"/>
        <w:rPr/>
      </w:pPr>
      <w:r>
        <w:rPr/>
      </w:r>
    </w:p>
    <w:p>
      <w:pPr>
        <w:pStyle w:val="Normal"/>
        <w:rPr/>
      </w:pPr>
      <w:r>
        <w:rPr/>
        <w:t>DOSTAVITI:</w:t>
        <w:br/>
        <w:t>1. „Službeni glasnik Grada Dubrovnika“</w:t>
        <w:br/>
        <w:t>2. Laguna Trade d.o.o. – Marina „Frapa“ - Odvjetnik Ante Kačić, Kralja Tomislava 7, 20 000 Dubrovnik</w:t>
        <w:br/>
        <w:t xml:space="preserve">3. Županijsko državno odvjetništvo u Dubrovniku, </w:t>
      </w:r>
      <w:r>
        <w:rPr>
          <w:rFonts w:cs="Verdana" w:ascii="Verdana" w:hAnsi="Verdana"/>
          <w:sz w:val="18"/>
          <w:szCs w:val="18"/>
        </w:rPr>
        <w:t>Dropčeva 1</w:t>
      </w:r>
      <w:r>
        <w:rPr/>
        <w:t>, 20 000 Dubrovnik</w:t>
        <w:br/>
        <w:t>4. Upravni odjel za poduzetništvo, turizam i more, ovdje</w:t>
        <w:br/>
        <w:t>5. Upravni odjel za poslove gradonačelnika, ovdje</w:t>
        <w:br/>
        <w:t>6. Pismohrana</w:t>
      </w:r>
    </w:p>
    <w:p>
      <w:pPr>
        <w:pStyle w:val="Normal"/>
        <w:rPr/>
      </w:pPr>
      <w:r>
        <w:rPr/>
      </w:r>
    </w:p>
    <w:p>
      <w:pPr>
        <w:pStyle w:val="Normal"/>
        <w:rPr>
          <w:sz w:val="22"/>
        </w:rPr>
      </w:pPr>
      <w:r>
        <w:rPr>
          <w:sz w:val="22"/>
        </w:rPr>
      </w:r>
    </w:p>
    <w:p>
      <w:pPr>
        <w:pStyle w:val="Normal"/>
        <w:jc w:val="right"/>
        <w:rPr/>
      </w:pPr>
      <w:r>
        <w:rPr/>
        <w:t>NACRT</w:t>
      </w:r>
    </w:p>
    <w:p>
      <w:pPr>
        <w:pStyle w:val="Normal"/>
        <w:rPr/>
      </w:pPr>
      <w:r>
        <w:rPr/>
      </w:r>
    </w:p>
    <w:p>
      <w:pPr>
        <w:pStyle w:val="Normal"/>
        <w:jc w:val="both"/>
        <w:rPr/>
      </w:pPr>
      <w:r>
        <w:rPr/>
        <w:t>Na temelju članka 4. Odluke o dodjeli koncesije za posebnu upotrebu pomorskog dobra za privremeni smještaj građevina, strojeva i opreme na čestici zemlje 1347/1 k.o. Gruž KLASA:__________, URBROJ: ____ zaključuje se--------------------------------------------------</w:t>
      </w:r>
    </w:p>
    <w:p>
      <w:pPr>
        <w:pStyle w:val="Normal"/>
        <w:rPr/>
      </w:pPr>
      <w:r>
        <w:rPr/>
        <w:t>-----------------------------------------------------------------------------------------------------------------</w:t>
      </w:r>
    </w:p>
    <w:p>
      <w:pPr>
        <w:pStyle w:val="Normal"/>
        <w:jc w:val="center"/>
        <w:rPr>
          <w:b/>
          <w:b/>
        </w:rPr>
      </w:pPr>
      <w:r>
        <w:rPr>
          <w:b/>
        </w:rPr>
        <w:t>------------------------------------------------------U G O V O R-----------------------------------------------------</w:t>
      </w:r>
    </w:p>
    <w:p>
      <w:pPr>
        <w:pStyle w:val="Normal"/>
        <w:jc w:val="center"/>
        <w:rPr>
          <w:b/>
          <w:b/>
        </w:rPr>
      </w:pPr>
      <w:r>
        <w:rPr>
          <w:b/>
        </w:rPr>
        <w:t>------------o koncesije za posebnu upotrebu pomorskog dobra za privremeni smještaj----------</w:t>
        <w:br/>
        <w:t>------------------građevina, strojeva i opreme na čestici zemlje 1347/1 k.o. Gruž--------------------</w:t>
      </w:r>
    </w:p>
    <w:p>
      <w:pPr>
        <w:pStyle w:val="Normal"/>
        <w:rPr>
          <w:sz w:val="22"/>
        </w:rPr>
      </w:pPr>
      <w:r>
        <w:rPr/>
        <w:t>-----------------------------------------------------------------------------------------------------------------</w:t>
      </w:r>
    </w:p>
    <w:p>
      <w:pPr>
        <w:pStyle w:val="Normal"/>
        <w:rPr/>
      </w:pPr>
      <w:r>
        <w:rPr/>
        <w:t>između--------------------------------------------------------------------------------------------------------</w:t>
      </w:r>
    </w:p>
    <w:p>
      <w:pPr>
        <w:pStyle w:val="Normal"/>
        <w:jc w:val="both"/>
        <w:rPr/>
      </w:pPr>
      <w:r>
        <w:rPr/>
        <w:t>GRADA DUBROVNIKA, Pred Dvorom 1, Dubrovnik, OIB: 21712494719, kojeg zastupa gradonačelnik Mato Franković  (u daljnjem tekstu: DAVATELJ KONCESIJE)  ----------------------------------------------------------------------------------------------------------------------------------------------------------------------------------------------</w:t>
      </w:r>
    </w:p>
    <w:p>
      <w:pPr>
        <w:pStyle w:val="Normal"/>
        <w:rPr/>
      </w:pPr>
      <w:r>
        <w:rPr/>
        <w:t>i-------------------------------------------------------------------------------------------------------------------------------------</w:t>
      </w:r>
    </w:p>
    <w:p>
      <w:pPr>
        <w:pStyle w:val="Normal"/>
        <w:rPr/>
      </w:pPr>
      <w:r>
        <w:rPr/>
        <w:t>LAGUNA TRADE d.o.o. – Marina „Frapa“, Uvala Soline 1, 22 203 Rogoznica, OIB: 18996348579, kojeg zastupa Franjo Pašalić, direktor (u daljnjem tekstu: OVLAŠTENIK KONCESIJE) ---------------------------------</w:t>
      </w:r>
    </w:p>
    <w:p>
      <w:pPr>
        <w:pStyle w:val="Normal"/>
        <w:rPr/>
      </w:pPr>
      <w:r>
        <w:rPr/>
        <w:t>-----------------------------------------------------------------------------------------------------------------</w:t>
      </w:r>
    </w:p>
    <w:p>
      <w:pPr>
        <w:pStyle w:val="Normal"/>
        <w:rPr/>
      </w:pPr>
      <w:r>
        <w:rPr/>
        <w:t>-----------------------------------------------------------------------------------------------------------------</w:t>
      </w:r>
    </w:p>
    <w:p>
      <w:pPr>
        <w:pStyle w:val="Normal"/>
        <w:jc w:val="center"/>
        <w:rPr/>
      </w:pPr>
      <w:r>
        <w:rPr/>
        <w:t>-------------------------------------------------------------Članak 1--------------------------------------------------------------</w:t>
      </w:r>
    </w:p>
    <w:p>
      <w:pPr>
        <w:pStyle w:val="Normal"/>
        <w:jc w:val="both"/>
        <w:rPr/>
      </w:pPr>
      <w:r>
        <w:rPr/>
        <w:t xml:space="preserve">Sukladno Odluci  o dodjeli koncesije za posebnu upotrebu pomorskog dobra za privremeni smještaj građevina, strojeva i opreme na čestici zemlje 1347/1 k.o. Gruž </w:t>
        <w:br/>
        <w:t>KLASA: ____________, URBROJ: __________ ,  ovim Ugovorom dodjeljuje se OVLAŠTENIKU KONCESIJE pravo privremenog smještaja građevina, strojeva i opreme na čest. zem. 1347/1 k.o. Gruž, ukupne površine 194 m</w:t>
      </w:r>
      <w:r>
        <w:rPr>
          <w:vertAlign w:val="superscript"/>
        </w:rPr>
        <w:t>2</w:t>
      </w:r>
      <w:r>
        <w:rPr/>
        <w:t xml:space="preserve"> , a koja se u zemljišnim knjigama vodi kao pomorsko dobro.----------------------</w:t>
      </w:r>
    </w:p>
    <w:p>
      <w:pPr>
        <w:pStyle w:val="Normal"/>
        <w:jc w:val="both"/>
        <w:rPr/>
      </w:pPr>
      <w:r>
        <w:rPr/>
        <w:t>--------------------------------------------------------------------------------------------------------------</w:t>
      </w:r>
    </w:p>
    <w:p>
      <w:pPr>
        <w:pStyle w:val="Normal"/>
        <w:jc w:val="center"/>
        <w:rPr/>
      </w:pPr>
      <w:r>
        <w:rPr/>
        <w:t>-------------------------------------------------------------Članak 2--------------------------------------------------------------</w:t>
      </w:r>
    </w:p>
    <w:p>
      <w:pPr>
        <w:pStyle w:val="Normal"/>
        <w:jc w:val="both"/>
        <w:rPr/>
      </w:pPr>
      <w:r>
        <w:rPr/>
        <w:t xml:space="preserve">Koncesija iz članka 1. ovog Ugovora dodjeljuje se na razdoblje od 15. srpnja 2017. godine do </w:t>
        <w:br/>
        <w:t>31. ožujka 2019. godine.------------------------------------------------------------------------------------------------------</w:t>
      </w:r>
    </w:p>
    <w:p>
      <w:pPr>
        <w:pStyle w:val="Normal"/>
        <w:jc w:val="center"/>
        <w:rPr/>
      </w:pPr>
      <w:r>
        <w:rPr/>
        <w:t>-------------------------------------------------------------Članak 3--------------------------------------------------------------</w:t>
      </w:r>
    </w:p>
    <w:p>
      <w:pPr>
        <w:pStyle w:val="Normal"/>
        <w:rPr/>
      </w:pPr>
      <w:r>
        <w:rPr/>
        <w:t>Naknada za koncesiju na pomorskom dobru utvrđuje se u simboličnom iznosu od 6.000,00 kn ---------mjesečno. -----------------------------------------------------------------------------------------------------------------------</w:t>
      </w:r>
    </w:p>
    <w:p>
      <w:pPr>
        <w:pStyle w:val="Normal"/>
        <w:rPr/>
      </w:pPr>
      <w:r>
        <w:rPr/>
        <w:t>OVLAŠTENIK KONCESIJE dužan je plaćati koncesijsku naknadu u iznosu od 6 000,00 kn, jednom mjesečno,  najkasnije do 15. u mjesecu za tekući mjesec, dok je koncesijsku naknadu za mjesec srpanj 2017. god. dužan platiti u iznosu od 3 000,00 kn, najkasnije do 31.srpnja 2017. god. -------------------------------------------------------------------------------------------------------------------------------------------------------------</w:t>
      </w:r>
    </w:p>
    <w:p>
      <w:pPr>
        <w:pStyle w:val="Normal"/>
        <w:rPr/>
      </w:pPr>
      <w:r>
        <w:rPr/>
        <w:t>Naknada za koncesiju na pomorskom dobru uplaćuje se na račun Grada Dubrovnika otvoren kod Privredne banke Zagreb d.d., IBAN: HR 34 23400091809800009, s pozivom na broj: ______________</w:t>
      </w:r>
    </w:p>
    <w:p>
      <w:pPr>
        <w:pStyle w:val="Normal"/>
        <w:jc w:val="both"/>
        <w:rPr/>
      </w:pPr>
      <w:r>
        <w:rPr/>
        <w:t>--------------------------------------------------------------------------------------------------------------------------------------</w:t>
      </w:r>
    </w:p>
    <w:p>
      <w:pPr>
        <w:pStyle w:val="Normal"/>
        <w:jc w:val="center"/>
        <w:rPr/>
      </w:pPr>
      <w:r>
        <w:rPr/>
        <w:t>-------------------------------------------------------------Članak 4--------------------------------------------------------------</w:t>
      </w:r>
    </w:p>
    <w:p>
      <w:pPr>
        <w:pStyle w:val="Normal"/>
        <w:jc w:val="both"/>
        <w:rPr/>
      </w:pPr>
      <w:r>
        <w:rPr/>
        <w:t>OVLAŠTENIK KONCESIJE dužan je DAVATELJU KONCESIJE dostaviti tri ovjerene bjanko zadužnice, na iznos od 50 000,00 kn, kao sredstvo osiguranja plaćanja koncesijske naknade, kao i za naknadu eventualne štete koja može nastati zbog neispunjenja ugovorenih obveza.------------------------------------</w:t>
      </w:r>
    </w:p>
    <w:p>
      <w:pPr>
        <w:pStyle w:val="Normal"/>
        <w:jc w:val="both"/>
        <w:rPr/>
      </w:pPr>
      <w:r>
        <w:rPr/>
        <w:t>OVLAŠTENIK KONCESIJE dužan je ovjerenu zadužnicu iz stavka 1. ovog članka dostaviti zajedno s potpisanim i solemniziranim Ugovorom.---------------------------------------------------------------------------------</w:t>
      </w:r>
    </w:p>
    <w:p>
      <w:pPr>
        <w:pStyle w:val="Normal"/>
        <w:jc w:val="both"/>
        <w:rPr/>
      </w:pPr>
      <w:r>
        <w:rPr/>
        <w:t>Ukoliko OVLAŠTENIK KONCESIJE uz potpisane i solemnizirane Ugovore ne dostavi ovjerene zadužnice iz točke 1. ovog članka, smatrat će se da Ugovor nije zaključen.---------------------------------------------------</w:t>
      </w:r>
    </w:p>
    <w:p>
      <w:pPr>
        <w:pStyle w:val="Normal"/>
        <w:jc w:val="both"/>
        <w:rPr/>
      </w:pPr>
      <w:r>
        <w:rPr/>
        <w:t>DAVATELJ KONCESIJE će zadužnice iz točke 1. ovog članka vratiti OVLAŠTENIKU KONCESIJE po prestanku važenja ovog Ugovora ukoliko ista ne bude upotrjebljena radi naplate dospjelih potraživanja.---------------------------------------------------------------------------------------------------------------------</w:t>
      </w:r>
    </w:p>
    <w:p>
      <w:pPr>
        <w:pStyle w:val="Normal"/>
        <w:jc w:val="both"/>
        <w:rPr/>
      </w:pPr>
      <w:r>
        <w:rPr/>
        <w:t>--------------------------------------------------------------------------------------------------------------------------------------</w:t>
      </w:r>
    </w:p>
    <w:p>
      <w:pPr>
        <w:pStyle w:val="Normal"/>
        <w:jc w:val="center"/>
        <w:rPr/>
      </w:pPr>
      <w:r>
        <w:rPr/>
        <w:t>-------------------------------------------------------------Članak 5--------------------------------------------------------------</w:t>
      </w:r>
    </w:p>
    <w:p>
      <w:pPr>
        <w:pStyle w:val="Normal"/>
        <w:jc w:val="both"/>
        <w:rPr/>
      </w:pPr>
      <w:r>
        <w:rPr/>
        <w:t>OVLAŠTENIK KONCESIJE dužan je koristiti dobro iz članka 1. ovog Ugovora pažnjom dobrog gospodara, te ne smije poduzimati nikakve druge radnje osim onih koje su mu dopuštene ovim Ugovorom.-----------------------------------------------------------------------------------------------------------------------</w:t>
      </w:r>
    </w:p>
    <w:p>
      <w:pPr>
        <w:pStyle w:val="Normal"/>
        <w:jc w:val="both"/>
        <w:rPr/>
      </w:pPr>
      <w:r>
        <w:rPr/>
        <w:t>OVLAŠTENIK KONCESIJE nema pravo koncesiju iz ovog Ugovora prenijeti na drugu fizičku ili pravnu osobu bez izričitog odobrenja DAVATELJA KONCESIJE.---------------------------------------------------------------</w:t>
      </w:r>
    </w:p>
    <w:p>
      <w:pPr>
        <w:pStyle w:val="Normal"/>
        <w:jc w:val="both"/>
        <w:rPr/>
      </w:pPr>
      <w:r>
        <w:rPr/>
        <w:t>OVLAŠTENIK KONCESIJE dužan je po isteku Ugovora o koncesiji vratiti dobro iz točke 1. ovog Ugovora  u prvobitno stanje i predati ga u posjed DAVATELJU KONCESIJE oslobođen od osoba i stvari.-------------</w:t>
      </w:r>
    </w:p>
    <w:p>
      <w:pPr>
        <w:pStyle w:val="Normal"/>
        <w:jc w:val="both"/>
        <w:rPr/>
      </w:pPr>
      <w:r>
        <w:rPr/>
        <w:t>--------------------------------------------------------------------------------------------------------------------------------------</w:t>
      </w:r>
    </w:p>
    <w:p>
      <w:pPr>
        <w:pStyle w:val="Normal"/>
        <w:jc w:val="center"/>
        <w:rPr/>
      </w:pPr>
      <w:r>
        <w:rPr/>
        <w:t>-------------------------------------------------------------Članak 6--------------------------------------------------------------</w:t>
      </w:r>
    </w:p>
    <w:p>
      <w:pPr>
        <w:pStyle w:val="Normal"/>
        <w:jc w:val="both"/>
        <w:rPr/>
      </w:pPr>
      <w:r>
        <w:rPr/>
        <w:t>Ako za vrijeme trajanja koncesije nastanu promjene zbog kojih je u javnom interesu potrebno koncesijski odnos prilagoditi novonastaloj situaciji, OVLAŠTENIK KONCESIJE dužan je poduzeti ili omogućiti radnje koje mu s tim u vezi odredi DAVATELJ KONCESIJE, npr. da u svrhu javnog interesa omogući ulaganje u infrastrukturu (polaganje cijevi za vodu, odvodnju i sl.) odnosno ukoliko u ovisnosti o drugim postupcima (žalbe) dođe do eventualnog odstupanja u svezi s opsegom pomorskog dobra.--------------------------------------------------------------------------------------------------------------</w:t>
      </w:r>
    </w:p>
    <w:p>
      <w:pPr>
        <w:pStyle w:val="Normal"/>
        <w:jc w:val="both"/>
        <w:rPr/>
      </w:pPr>
      <w:r>
        <w:rPr/>
        <w:t>DAVATELJ KONCESIJE i OVLAŠTENIK KONCESIJE obvezuju uskladiti koncesijski odnos na području pod koncesijom, ukoliko za vrijeme trajanja koncesije nastupi promjena prostorno planske dokumentacije, ako ga je zbog prirode navedene promjene potrebno uskladiti. -----------------------------</w:t>
      </w:r>
      <w:r>
        <w:br w:type="page"/>
      </w:r>
    </w:p>
    <w:p>
      <w:pPr>
        <w:pStyle w:val="Normal"/>
        <w:jc w:val="center"/>
        <w:rPr/>
      </w:pPr>
      <w:r>
        <w:rPr/>
        <w:t>-------------------------------------------------------------Članak 7--------------------------------------------------------------</w:t>
      </w:r>
    </w:p>
    <w:p>
      <w:pPr>
        <w:pStyle w:val="Normal"/>
        <w:rPr/>
      </w:pPr>
      <w:r>
        <w:rPr/>
        <w:t>Ovaj Ugovor solemnizirati će javni bilježnik te će po solemnizaciji predstavljati ovršni naslov u skladu s člankom 54. Zakona o javnom bilježništvu (NN 78/93, 29/94, 162/98, 16/07 i 75/09, 120/16) i člankom 28. Ovršnog zakona (NN 112/12, 25/13, 93/14, 55/16).--------------------------------------------------</w:t>
      </w:r>
    </w:p>
    <w:p>
      <w:pPr>
        <w:pStyle w:val="Normal"/>
        <w:jc w:val="both"/>
        <w:rPr/>
      </w:pPr>
      <w:r>
        <w:rPr/>
        <w:t>OVLAŠTENIK KONCESIJE izričito i neopozivo izjavljuje, da se u slučaju dospjele isplate koncesijske naknade iz ovog Ugovora, ovaj Ugovor smatra ovršnom ispravom te da DAVATELJ KONCESIJE nakon ovršnosti Ugovora može neposredno na temelju njega zatražiti ovrhu na svim predmetima ovrhe predviđenim Ovršnim zakonom radi naplate tražbina iz ovog Ugovora.------------------------------------------</w:t>
      </w:r>
    </w:p>
    <w:p>
      <w:pPr>
        <w:pStyle w:val="Normal"/>
        <w:jc w:val="both"/>
        <w:rPr/>
      </w:pPr>
      <w:r>
        <w:rPr/>
        <w:t>Ugovorne strane su sporazumne da DAVATELJ KONCESIJE visinu i dospjelost koncesijske naknade iz ovog Ugovora dokazuje izvodom iz svojih knjigovodstvenih evidencija, s pečatom i potpisom ovlaštene osobe, te da javni bilježnik na temelju takve isprave i/ili izjave stavi klauzulu ovršnosti.</w:t>
      </w:r>
    </w:p>
    <w:p>
      <w:pPr>
        <w:pStyle w:val="Normal"/>
        <w:jc w:val="both"/>
        <w:rPr/>
      </w:pPr>
      <w:r>
        <w:rPr/>
        <w:t>--------------------------------------------------------------------------------------------------------------------------------------</w:t>
      </w:r>
    </w:p>
    <w:p>
      <w:pPr>
        <w:pStyle w:val="Normal"/>
        <w:jc w:val="center"/>
        <w:rPr/>
      </w:pPr>
      <w:r>
        <w:rPr/>
        <w:t>-------------------------------------------------------------Članak 8--------------------------------------------------------------</w:t>
      </w:r>
    </w:p>
    <w:p>
      <w:pPr>
        <w:pStyle w:val="Normal"/>
        <w:jc w:val="both"/>
        <w:rPr/>
      </w:pPr>
      <w:r>
        <w:rPr/>
        <w:t>Sve sporove koji nastanu u vezi s ovim Ugovorom, stranke će pokušati riješiti mirnim putem, pregovorima a ukoliko isti ne uspiju, za sve sporove koji proizlaze iz ovog Ugovora i u svezi s njim, uključujući i sporove koje se ne odnose na pitanja njegovog valjanog nastanka, povrede ili prestanka, kao i na pravne učinke koji iz tog proistječu, nadležan je stvarno nadležni sud u Dubrovniku.--------</w:t>
      </w:r>
    </w:p>
    <w:p>
      <w:pPr>
        <w:pStyle w:val="Normal"/>
        <w:jc w:val="both"/>
        <w:rPr/>
      </w:pPr>
      <w:r>
        <w:rPr/>
        <w:t>--------------------------------------------------------------------------------------------------------------------------------------</w:t>
      </w:r>
    </w:p>
    <w:p>
      <w:pPr>
        <w:pStyle w:val="Normal"/>
        <w:jc w:val="center"/>
        <w:rPr/>
      </w:pPr>
      <w:r>
        <w:rPr/>
        <w:t>-------------------------------------------------------------Članak 9--------------------------------------------------------------</w:t>
      </w:r>
    </w:p>
    <w:p>
      <w:pPr>
        <w:pStyle w:val="Normal"/>
        <w:jc w:val="both"/>
        <w:rPr/>
      </w:pPr>
      <w:r>
        <w:rPr/>
        <w:t>Ovaj Ugovor sastavljen je u šest (6) istovjetnih primjerka, od kojih će se svaki smatrati izvornikom, od kojih DAVATELJ KONCESIJE zadržava 3 (tri) primjerka, OVLAŠTENIK KONCESIJE 2 (dva) primjerka, dočim će jedan primjerak služiti za potrebe javnobilježničke ovjere Ugovora.---------------------------------</w:t>
      </w:r>
    </w:p>
    <w:p>
      <w:pPr>
        <w:pStyle w:val="Normal"/>
        <w:jc w:val="both"/>
        <w:rPr/>
      </w:pPr>
      <w:r>
        <w:rPr/>
        <w:t>---------------------------------------------------------------------------------------------------------------</w:t>
      </w:r>
    </w:p>
    <w:p>
      <w:pPr>
        <w:pStyle w:val="Normal"/>
        <w:jc w:val="both"/>
        <w:rPr/>
      </w:pPr>
      <w:r>
        <w:rPr/>
        <w:t>-----------------------------------------------------------------------------------------------------------------</w:t>
      </w:r>
    </w:p>
    <w:p>
      <w:pPr>
        <w:pStyle w:val="Normal"/>
        <w:jc w:val="both"/>
        <w:rPr/>
      </w:pPr>
      <w:r>
        <w:rPr/>
        <w:t>ZA DAVATELJA KONCESIJE------------------------------------------------- ZA OVLAŠTENIKA KONCESIJE-------------</w:t>
      </w:r>
    </w:p>
    <w:p>
      <w:pPr>
        <w:pStyle w:val="Normal"/>
        <w:jc w:val="both"/>
        <w:rPr/>
      </w:pPr>
      <w:r>
        <w:rPr/>
        <w:t>Gradonačelnik------------------------------------------------------------ ----Direktor--------------------------------------</w:t>
      </w:r>
    </w:p>
    <w:p>
      <w:pPr>
        <w:pStyle w:val="Normal"/>
        <w:jc w:val="both"/>
        <w:rPr/>
      </w:pPr>
      <w:r>
        <w:rPr/>
        <w:t>Mato Franković---------------------------------------------------------------Franjo Pašalić--------------</w:t>
      </w:r>
    </w:p>
    <w:p>
      <w:pPr>
        <w:pStyle w:val="Normal"/>
        <w:jc w:val="both"/>
        <w:rPr/>
      </w:pPr>
      <w:r>
        <w:rPr/>
        <w:t>-----------------------------------------------------------------------------------------------------------------</w:t>
      </w:r>
    </w:p>
    <w:p>
      <w:pPr>
        <w:pStyle w:val="Normal"/>
        <w:jc w:val="both"/>
        <w:rPr/>
      </w:pPr>
      <w:r>
        <w:rPr/>
        <w:t>-----------------------------------------------------------------------------------------------------------------</w:t>
      </w:r>
    </w:p>
    <w:p>
      <w:pPr>
        <w:pStyle w:val="Normal"/>
        <w:jc w:val="both"/>
        <w:rPr/>
      </w:pPr>
      <w:r>
        <w:rPr/>
        <w:t>-----------------------------------------------------------------------------------------------------------------</w:t>
      </w:r>
    </w:p>
    <w:p>
      <w:pPr>
        <w:pStyle w:val="Normal"/>
        <w:jc w:val="both"/>
        <w:rPr/>
      </w:pPr>
      <w:r>
        <w:rPr/>
        <w:t>KLASA:___________________ -------------------------------------------------------------------------</w:t>
        <w:br/>
        <w:t>URBROJ:__________________--------------------------------------------------------------------------</w:t>
        <w:br/>
        <w:t>Dubrovnik, ________________---------------------------------------------------------------------------------------------</w:t>
        <w:b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PodnaslovChar">
    <w:name w:val="Podnaslov Char"/>
    <w:qFormat/>
    <w:rPr>
      <w:rFonts w:ascii="Cambria" w:hAnsi="Cambria" w:cs="Cambria"/>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cs="Cambria"/>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2:00Z</dcterms:created>
  <dc:creator>_</dc:creator>
  <dc:description/>
  <cp:keywords/>
  <dc:language>en-US</dc:language>
  <cp:lastModifiedBy>tajnvur</cp:lastModifiedBy>
  <cp:lastPrinted>2017-07-07T14:06:00Z</cp:lastPrinted>
  <dcterms:modified xsi:type="dcterms:W3CDTF">2017-07-14T09:07:00Z</dcterms:modified>
  <cp:revision>4</cp:revision>
  <dc:subject/>
  <dc:title>G r a d o n a č e l n i k</dc:title>
</cp:coreProperties>
</file>