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5/14-01/13</w:t>
      </w:r>
    </w:p>
    <w:p>
      <w:pPr>
        <w:pStyle w:val="Normal"/>
        <w:rPr/>
      </w:pPr>
      <w:r>
        <w:rPr/>
        <w:t>Urbroj: 2117/01-01-17-13</w:t>
      </w:r>
    </w:p>
    <w:p>
      <w:pPr>
        <w:pStyle w:val="Normal"/>
        <w:rPr/>
      </w:pPr>
      <w:r>
        <w:rPr/>
        <w:t>Dubrovnik, 12. srpnj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  čl. </w:t>
      </w:r>
      <w:r>
        <w:rPr>
          <w:color w:val="000000"/>
        </w:rPr>
        <w:t xml:space="preserve">48. Zakona o lokalnoj i područnoj (regionalnoj) samoupravi («Narodne novine», broj 33/01., 129/05., 109/07., 125/08. i 36/09.) i članka 41. Statuta Grada Dubrovnika ("Službeni glasnik Grada Dubrovnika", broj 4/09., 6/10, 3/11., 14/12., 5/13. i 6/13.-pročišćeni tekst)  i odredaba </w:t>
      </w:r>
      <w:r>
        <w:rPr/>
        <w:t xml:space="preserve">Odluke o zakupu javnih površina («Službeni glasnik Grada Dubrovnika», br. 01/14, 21/15. i 3/!6.), gradonačelnik Grada Dubrovnika donosi slijedeći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vrđuje se prijedlog odluke o izmjenama i dopunama Odluke o zakupu javnih površina  («Službeni glasnik Grada Dubrovnika», br. 01/14, 21/15.,3/16. i 17/16.) i dostavlja se Gradskom vijeću na raspravu i donošenje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pojednostavljenja procedure pri donošenju odluka u svezi gospodarenja javnim površinama, imenovanje Povjerenstva za izradu plana javnih površina ovim aktom se prenosi na gradonačelnika, kao i donošenje samog Plan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dsko vijeće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gospodarenj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ekretninam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5/14-01/13</w:t>
      </w:r>
    </w:p>
    <w:p>
      <w:pPr>
        <w:pStyle w:val="Normal"/>
        <w:rPr/>
      </w:pPr>
      <w:r>
        <w:rPr/>
        <w:t>Urbroj: 2117/01-09-17-</w:t>
      </w:r>
    </w:p>
    <w:p>
      <w:pPr>
        <w:pStyle w:val="Normal"/>
        <w:rPr/>
      </w:pPr>
      <w:r>
        <w:rPr/>
        <w:t>Dubrovnik, 12. srpnj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32. Statuta Grada Dubrovnika («Službeni glasnik Grada Dubrovnika», br. 04/09., 6/10., 3/11., 14/12., 5/13., 6/13. – pročišćeni tekst i 9/15.) Gradsko vijeće Grada Dubrovnika  na __. sjednici održanoj __. srpnja 2017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ama Odluke o zakupu javnih površin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U Odluci o zakupu javnih površina („Službeni glasnik Grada Dubrovnika“ br.1/14., 21/15., 3/16. i 17/16) mijenja se članak 4. stavak 1. i sada gla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onačelnik imenuje Povjerenstvo za izradu Plana korištenja javnim površinama Grada Dubrovnika i određivanje visine zakupnine za korištenje javnim površinama, te donosi  Plan na prijedlog imenovanog Povjerenstva. Povjerenstvo ima 3 (tri) člana po izboru gradonačel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lanak 4. stavak 2.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osmog dana od dana objave u „Službenom glasniku Grada Dubrov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Predsjednik Gradskog vijeć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 xml:space="preserve">Marko Potreb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5:00Z</dcterms:created>
  <dc:creator>_</dc:creator>
  <dc:description/>
  <cp:keywords/>
  <dc:language>en-US</dc:language>
  <cp:lastModifiedBy>tajnvur</cp:lastModifiedBy>
  <cp:lastPrinted>2017-07-12T11:51:00Z</cp:lastPrinted>
  <dcterms:modified xsi:type="dcterms:W3CDTF">2017-07-14T09:46:00Z</dcterms:modified>
  <cp:revision>3</cp:revision>
  <dc:subject/>
  <dc:title> </dc:title>
</cp:coreProperties>
</file>