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G r a d o n a č e l n i 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pacing w:val="-2"/>
          <w:sz w:val="24"/>
          <w:szCs w:val="24"/>
        </w:rPr>
        <w:t>406-01/17-04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BROJ: 2117/01-01-17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4. srpnja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K L J U Č A 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Prijedlog Pravilnika o provedbi postupaka jednostavne nabave, tekst kojeg je sastavni dio ovog Zaključk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iz točke 1. ovog Zaključka  dostavlja se Gradskom vijeću na raspravu i donošenje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stitelj u ovom predmetu bit će gradonačelnik Grada Dubrovnik, Mato Franković.</w:t>
      </w:r>
    </w:p>
    <w:p>
      <w:pPr>
        <w:pStyle w:val="StandardWeb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Mato Fran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, ovdj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 gradonačelnika, ovdj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eastAsia="hr-HR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emeljem članka 15. stavka 2. Zakona o javnoj nabavi ("Narodne novine" broj 120/16) i </w:t>
      </w:r>
      <w:r>
        <w:rPr>
          <w:rFonts w:cs="Times New Roman" w:ascii="Times New Roman" w:hAnsi="Times New Roman"/>
          <w:sz w:val="24"/>
          <w:szCs w:val="24"/>
        </w:rPr>
        <w:t xml:space="preserve">članka 32. Statuta Grada Dubrovnika („Službeni glasnik Grada Dubrovnika" broj 4/09., 6/10., 3/11., 14/12., 5/13. i 6/13. – pročišćeni tekst, 9/15.) </w:t>
      </w:r>
      <w:r>
        <w:rPr>
          <w:rFonts w:cs="Times New Roman" w:ascii="Times New Roman" w:hAnsi="Times New Roman"/>
          <w:spacing w:val="-2"/>
          <w:sz w:val="24"/>
          <w:szCs w:val="24"/>
        </w:rPr>
        <w:t>Gradsko vijeće, na sjednici održanoj ____________ donosi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hr-HR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A V I L N I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ovedbi postupaka jednostavne naba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im se Pravilnikom uređuju postupci, pravila i uvjeti za nabavu robe i usluga u upravnim tijelima Grada Dubrovnika (dalje u tekstu: Grad) čija je procijenjena vrijednost manja od 200.000,00 kuna te nabavu radova čija je procijenjena vrijednost manja od 500.000,00 kuna (dalje u tekstu: jednostavna nabava), na koju se ne primjenjuje Zakon o javnoj nabavi </w:t>
      </w:r>
      <w:r>
        <w:rPr>
          <w:rFonts w:cs="Times New Roman" w:ascii="Times New Roman" w:hAnsi="Times New Roman"/>
          <w:spacing w:val="-2"/>
          <w:sz w:val="24"/>
          <w:szCs w:val="24"/>
        </w:rPr>
        <w:t>("Narodne novine" broj 120/16; dalje u tekstu: ZJ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a tijela moraju primjenjivati odredbe ovog Pravilnika poštujući načela javne nabave na način koji omogućava učinkovitu nabavu te ekonomično trošenje sredstava za nabav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ječavanje sukoba interesa na odgovarajući se način primjenjuju odredbe ZJN-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CI JEDNOSTAVNE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ci jednostavne nabave u smislu ovoga Pravilnika jes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 prikupljanje ponud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vno ugova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 prikupljanje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 prikupljanje ponuda je postupak nabave u kojem na temelju javno objavljenog poziva za prikupljanje ponuda svaki zainteresirani gospodarski subjekt može podnijeti ponu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 prikupljanje ponuda provodi se, u pravilu, za nabave robe, radova i usluga čija je procijenjena vrijednost bez PDV-a jednaka ili veća od 20.000,00 kuna, a manja od 200.000,00 kuna za nabavu roba i usluga, odnosno 500.000,00 kuna za nabavu rad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v za javno prikupljanje ponuda objavljuje se na internetskim stranicama Grada - Javna nabav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ovnik.hr</w:t>
        </w:r>
      </w:hyperlink>
      <w:r>
        <w:rPr>
          <w:rFonts w:cs="Times New Roman" w:ascii="Times New Roman" w:hAnsi="Times New Roman"/>
          <w:sz w:val="24"/>
          <w:szCs w:val="24"/>
        </w:rPr>
        <w:t>., u pravilu 5 dana prije isteka roka za dostavu ponuda, ovisno o prirodi predmeta nabave, složenosti i vrijednosti predmeta nabave te o vremenu potrebnom za izradu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vremeno s objavom poziva na internetskim stranicama Grada, poziv se može uputiti i na adrese najmanje jednog ili više gospodarskih subjek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zaprimljene na temelju poziva iz stavka 3. ovoga članka imaju jednaki status u postupku pregleda i ocjene ponuda kao i ponude zaprimljene na temelju poziva iz stavka 4. ovoga čla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iz stavka 3. ovoga članka može se, umjesto objave na internetskim stranicama Grada, objaviti i u Elektroničkom oglasniku javne nabave Republike Hrvatske (EOJN), ovisno o prirodi predmeta nabave i razini tržišnog natjec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ravno ugovar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vno ugovaranje je postupak nabave u kojem se izdaje narudžbenica ili temeljem odgovarajućeg zaključka gradonačelnika sklapa ugovor s jednim gospodarskim subjektom, ovisno o složenosti i vrijednosti predmeta nab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vno ugovaranje se provodi za nabavu robe, usluga i radova čija je procijenjena vrijednost bez PDV-a manja od 20.000,00 k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a ili poziv za sklapanje ugovora upućuje se gospodarskom subjektu na dokaziv način, u pravilu elektroničkom poš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 od odredbe stavka 2. ovoga članka, ugovor o nabavi može se sklopiti izravnim ugovaranjem s jednim gospodarskim subjektom i za nabave robe, usluga i radova čija je procijenjena vrijednost bez PDV-a jednaka ili veća od 20.000,00 kuna u sljedećim slučajev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bave usluga od ponuditelja čiji se odabir predlaže zbog posebnih tehničkih razlo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da zbog umjetničkih razloga i/ili razloga povezanih sa zaštitom isključivih prava, uključujući prava intelektualnog vlasništva ugovor može izvršiti samo određeni ponuditel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da u postupku javnog prikupljanja ponuda nije dostavljena nijedna ponuda, a postupak jednostavne nabave se ponavl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urne nabave uzrokovane događajima koji se nisu mogli unaprijed predvidj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potrebe sklapanja ugovora izravnom pogodbom iz drugih objektivno opravdanih razloga vezanih za prirodu predmeta nabave ili izvršenje ugovora, osim u slučajevima iz stavka 4. ovoga članka, suglasnost za sklapanje ugovora daje Gradonačelnik Grada Dubrovnika (u daljnjem tekstu: Gradonačelnik) na temelju obrazloženog prijedloga pročelnika nadležnog upravnog tijela Gr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EDBA POSTUPAKA JEDNOSTAVNE NABAVE I EVIDENCIJA POSTUPAK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i provedbu postupka jednostavne nabave provode upravna tijela Grada za predmete iz svoje nadlež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jednostavne nabave prati upravno tijelo na čijim su pozicijama planirana sredstva za jednostavnu naba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račun procijenjene vrijednosti nabave primjenjivat će se članci 12. i 16. ZJ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a tijela su obvezna voditi registar postupaka jednostavne nabave, sklopljenih ugovora i izdanih narudžbenica o nabavi roba, usluga i radova čija je vrijednost nabave jednaka ili veća od 20.000,00 kuna te isti dostaviti Upravnom odjelu za poslove gradonačelnika, Odsjek za opće poslove na početku kalendarske godine za prethodnu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sadrži najmanje sljedeće podatke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i evidencijski broj jednostavne nabav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sklopljenog ugovora/izdane narudžbeni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iv odabranog ponuditelj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izvršenju ugovora/izdane narudžbenice: konačni iznos koji je isplaćen te obrazloženje ukoliko je taj iznos veći od ugovorenog/naručen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postupaka jednostavne nabave objavljuje Upravni odjel za opće poslove, Odsjek za opće poslove na internetskoj stranici Grada i mora biti dostupan najmanje jednu godinu nakon isteka godine za koju je objavl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Sukladno članku 28. ZJN postupak planiranja nabave roba, radova i usluga započinje upućivanjem zahtjeva od strane Upravnog odjela za poslove gradonačelnika, Odsjek za opće poslove upravnim tijelima za iskazivanjem potreba za robom, radovima i uslugama u svrhu objedinjavanja i donošenja Plana nabave roba, radova i usluga Grada Dubrovnika.</w:t>
      </w:r>
    </w:p>
    <w:p>
      <w:pPr>
        <w:pStyle w:val="ListParagraph"/>
        <w:ind w:left="0" w:hanging="0"/>
        <w:jc w:val="both"/>
        <w:rPr/>
      </w:pPr>
      <w:r>
        <w:rPr/>
        <w:t>Za predmete nabave čija je procijenjena vrijednost jednaka ili veća od 20.000,00 kuna, a manja od 200.000,00 kuna za robe i usluge, odnosno 500.000,00 kuna za radove, u Plan nabave Grada Dubrovnika se unose podaci o predmetu nabave, procijenjenoj vrijednosti nabave i evidencijskom broju nabave.</w:t>
      </w:r>
    </w:p>
    <w:p>
      <w:pPr>
        <w:pStyle w:val="ListParagraph"/>
        <w:ind w:left="0" w:hanging="0"/>
        <w:jc w:val="both"/>
        <w:rPr/>
      </w:pPr>
      <w:r>
        <w:rPr/>
        <w:t>Upravna tijela dužna su voditi evidenciju narudžbenica ili ugovora o nabavi radova, roba i usluga u vrijednosti manjoj od 20.000,00 kuna.</w:t>
      </w:r>
    </w:p>
    <w:p>
      <w:pPr>
        <w:pStyle w:val="ListParagraph"/>
        <w:ind w:left="0" w:hanging="0"/>
        <w:jc w:val="both"/>
        <w:rPr/>
      </w:pPr>
      <w:r>
        <w:rPr/>
        <w:t>Upravna tijela su dužna prije početka postupka jednostavne nabave zatražiti evidencijski broj jednostavne nabave od Upravnog odjela za poslove gradonačelnika – Odsjek za opće poslove,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>Upravni odjel za poslove gradonačelnika, Odsjek za opće poslove, dodjeljuje evidencijski broj jednostavne nabave na temelju  Upisnika evidencije nabava.</w:t>
      </w:r>
    </w:p>
    <w:p>
      <w:pPr>
        <w:pStyle w:val="ListParagraph"/>
        <w:ind w:left="0" w:hanging="0"/>
        <w:jc w:val="both"/>
        <w:rPr/>
      </w:pPr>
      <w:r>
        <w:rPr/>
        <w:t>Ukoliko predmet nabave nije planiran u Planu nabave za tekuću godinu upravno tijelo mora dostaviti zahtjev za izmjenu / dopunu Plana Upravnom odjelu za poslove gradonačelnika, Odsjek za opće poslo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javnog prikupljanja ponuda pripremaju i provode, ukoliko postoji mogućnost, najmanje dvije ovlaštene osobe u upravnom tijelu Grada koje imenuje pročelnik nadležnog upravnog tijela Gr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pročelnika određuju se obveze i ovlasti ovlaštenih osoba u provedbi postupka javnog prikupljanja ponuda, poštujući odredbe Zakona o fiskalnoj odgovor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premi i provedbi postupka javnog prikupljanja ponuda obvezno sudjeluje najmanje jedna osoba koja ima važeći certifikat u području javne nab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li tijek postupka jednostavne nabave mora biti dokumentir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primanju, otvaranju te o pregledu i ocjeni ponuda sastavlja se zapis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cima javnog prikupljanja ponuda ne provodi se javno otvaranje ponu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i svaka druga razmjena informacija između upravnih tijela i gospodarskog subjekta ili subjekata kojima je upućen poziv za dostavu ponuda može se obavljati poštanskom pošiljkom, telefaksom, elektroničkim sredstvima ili telef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je pisana izjava volje ponuditelja da isporuči robu, pruži uslugu ili izvede radove sukladno uvjetima i zahtjevima navedenima u pozivu na dostavu ponuda i dokumentaciji ukoliko je ista prilož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 ponude i način izrade ponude propisuju se pozivom na dostavu ponude i/ili dokumentacijom za nadmetanje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izradi ponude ponuditelj se mora pridržavati zahtjeva i uvjeta iz poziva na dostavu ponuda i dokumentacije. Ponuditelj ne smije mijenjati i nadopunjavati tekst poziva na dostavu ponuda i dokumentacije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roku za dostavu ponude ponuditelj može izmijeniti svoju ponudu, nadopuniti je ili od nje odustati. 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htjev upravnog tijela ponuditelj može produžiti rok valjanosti svoje ponu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nuda se izrađuje u pisanom obliku </w:t>
      </w:r>
      <w:r>
        <w:rPr>
          <w:rFonts w:cs="Times New Roman" w:ascii="Times New Roman" w:hAnsi="Times New Roman"/>
          <w:sz w:val="24"/>
          <w:szCs w:val="24"/>
        </w:rPr>
        <w:t>na hrvatskom jeziku i latiničnom pismu,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ostavlja na način propisan u pozivu na dostavu ponuda (</w:t>
      </w:r>
      <w:r>
        <w:rPr>
          <w:rFonts w:cs="Times New Roman" w:ascii="Times New Roman" w:hAnsi="Times New Roman"/>
          <w:sz w:val="24"/>
          <w:szCs w:val="24"/>
        </w:rPr>
        <w:t>osobno, poštom, telefaksom ili e-mailo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dresa za dostavu ponuda, broj telefaksa i e-mail </w:t>
      </w:r>
      <w:r>
        <w:rPr>
          <w:rFonts w:cs="Times New Roman" w:ascii="Times New Roman" w:hAnsi="Times New Roman"/>
          <w:sz w:val="24"/>
          <w:szCs w:val="24"/>
        </w:rPr>
        <w:t>određuju se u pozivu na dostavu ponu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onuda se određuje u pozivu na dostavu ponuda, a ovisi o složenosti i vrijednosti predmeta nabave odnosno vremenu potrebnom za izradu ponude i u pravilu ne smije biti manji od 5 da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ci u ponudi moraju biti izrađeni na način da su vidljivi (npr. nije dopustivo brisanje, premazivanje ili uklanjanje slova ili otisaka). Ispravci moraju uz navod datuma ispravka biti potvrđeni potpisom ponuditel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zaprimanja, pregleda, ocjene i odabira ponuda prema kriteriju za odabir ponude obavljaju upravna tijela, odnosno ovlaštene osobe za provedbu postupka javnog prikupljanja ponuda te daju prijedlog za odabir najpovoljnije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, ukoliko smatra potrebnim, može u postupku pregleda i ocjene ponuda angažirati neovisne stručne osobe i/ili služ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abrane ponude izrađuje se prijedlog zaključka kojim se prihvaća odabrana ponuda i upućuje isti gradonačelniku na potpis internom dostavnom knjigom pošte i elektronskom poštom  službeniku radi izrade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jučak gradonačelnika o odabiru ponude, zajedno s preslikom zapisnika o otvaranju, pregledu 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i ponuda s prijedlogom odabira ponude, dostavlja se bez odgode svakom ponuditelju na dokaziv način u roku od 30 dana od isteka roka za dostavu ponuda, osim ako je u dokumentaciji o nabavi određen duži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poništenju postupka nabave dostavlja se svakom ponuditelju na dokaziv nač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Javnog prikupljanja ponuda i izravnog ugovaranja završava sklapanjem ugovora sa odabranim ponuditeljem ili dostavom pravovaljane potpisane i ovjerene narudžbenice odabranom ponuditelju.</w:t>
      </w:r>
    </w:p>
    <w:p>
      <w:pPr>
        <w:pStyle w:val="ListParagraph"/>
        <w:ind w:left="0" w:hanging="0"/>
        <w:jc w:val="both"/>
        <w:rPr/>
      </w:pPr>
      <w:r>
        <w:rPr/>
        <w:t>Grad Dubrovnik zadržava pravo uz objašnjenje odbiti pristiglu ponudu, ne dostaviti narudžbenicu ili ugovor, odnosno zaključkom poništiti postup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U POSTUPKU JEDNOSTAVNE NABAV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oziv za javno prikupljanje ponuda te poziv za sklapanje ugovora izravnim ugovaranjem može se dostaviti dokumentacija koja sadrži sve potrebne podatke koji gospodarskom subjektu omogućuju izradu ponu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i se može priložiti i dodatna dokumentacija. Dodatnu dokumentaciju mogu sačinjavati skice, nacrti, planovi, projekti, studije i slični dokumenti, na temelju kojih su izrađeni troškovnici u dokumentaci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kumentaciji uz poziv za dostavu ponuda mogu se odrediti razlozi isključenja, uvjeti sposobnosti kao i ostali zahtjevi i uvjeti u slučaju kada je zadovoljenje tih uvjeta nužan temelj za ocjenu sposobnosti ponuditelja za izvršenje određenog  ugovora ili narudžbe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seg podataka iz prethodnog stavka ovoga članka sadržanih u dokumentaciji ovisi o vrsti i složenosti predmeta nabav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oku za dostavu ponuda gospodarski subjekti mogu zatražiti objašnjenja ili izmjene vezane uz poziv na dostavu ponude i/ili dokumentacije priložene uz poz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a tijela će odgovor na zatražena objašnjenja ili izmjene vezane za dokumentaciju dostaviti izravno zainteresiranim gospodarskim subjektima i na način objave poziva za javno prikupljanje ponuda i poziva za sklapanje ugovora izravnim ugovaran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ITERIJ ZA ODABIR PONUDE U POSTUPKU JEDNOSTAVNE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i za odabir ponude u postupcima jednostavne nabave mogu biti najniža cijena ili ekonomski najpovoljnija ponu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kao kriterij koristi ekonomski najpovoljnija ponuda, osim kriterija cijene mogu se koristiti i drugi kriteriji povezani s predmetom nabave kao što su: kvaliteta, tehničke prednosti, estetske i funkcionalne osobine, ekološke osobine, operativni troškovi, ekonomičnost, rok isporuke ili rok izvršenja, jamstveni rok i dru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ZVRŠENJE UGOV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zvršenje jednostavne nabave mora biti u skladu s uvjetima određenim u pozivu za dostavu ponude, dokumentacijom priloženom uz poziv i odabranom ponudom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Upravna tijela </w:t>
      </w:r>
      <w:r>
        <w:rPr>
          <w:rFonts w:cs="Times New Roman" w:ascii="Times New Roman" w:hAnsi="Times New Roman"/>
          <w:sz w:val="24"/>
          <w:szCs w:val="24"/>
        </w:rPr>
        <w:t>na čijim su pozicijama planirana sredstva za jednostavnu nabavu obvezna su kontrolirati i pratiti izvršenje jednostavne nabave, poštujući odredbe Zakona o fiskalnoj odgovor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a tijela obvezna su na kraju godine dostaviti Izvješće o iznosima jednostavnih nabava za robe i usluge procijenjene vrijednosti do 200.000,00 kuna odnosno 500.000,00 kuna za radove  Upravnom odjelu za poslove gradonačelnika, Odsjek za opće posl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gradonačelnika, Odsjek za opće poslove dostavit će Izvješće o jednostavnim nabavama putem Elektroničkog oglasnika tijelu nadležnom za sustav javne nabave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Članak 17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pravna tijela su obvezna svu dokumentaciju o svakom postupku jednostavne nabave čuvati najmanje 2 godine od završetka postupka jednostavne nabave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Članak 18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vođenje ovoga Pravilnika povjerava se </w:t>
      </w:r>
      <w:r>
        <w:rPr>
          <w:rFonts w:cs="Times New Roman" w:ascii="Times New Roman" w:hAnsi="Times New Roman"/>
          <w:sz w:val="24"/>
          <w:szCs w:val="24"/>
        </w:rPr>
        <w:t>upravnim tijelima Grada Dubrovnik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panjem na snagu ovog Pravilnika prestaje važiti Pravilnik </w:t>
      </w:r>
      <w:r>
        <w:rPr>
          <w:rFonts w:cs="Times New Roman" w:ascii="Times New Roman" w:hAnsi="Times New Roman"/>
          <w:bCs/>
          <w:sz w:val="24"/>
          <w:szCs w:val="24"/>
        </w:rPr>
        <w:t xml:space="preserve">o nabavama roba i usluga do 200.000,00 kuna i radova do 500.000,00 kuna </w:t>
      </w:r>
      <w:r>
        <w:rPr>
          <w:rFonts w:cs="Times New Roman" w:ascii="Times New Roman" w:hAnsi="Times New Roman"/>
          <w:spacing w:val="-2"/>
          <w:sz w:val="24"/>
          <w:szCs w:val="24"/>
        </w:rPr>
        <w:t>KLASA:406-01/13-02/34;URBROJ: 2117/01-01-13-1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d 18. prosinca 2013.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stupci jednostavne nabave pokrenuti do stupanja na snagu ovog Pravilnika dovršit će se prema odredbama Pravilnika koji je bio na snazi u trenutku započinjanja postupka nabav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Ovaj Pravilnik objaviti će se u Službenom glasniku Grada Dubrovnika i stupa na snagu danom objave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Ovaj Pravilnik objaviti će se  i na internetskoj stranici Grada.</w:t>
        <w:tab/>
        <w:tab/>
      </w:r>
      <w:r>
        <w:rPr>
          <w:b/>
          <w:spacing w:val="-2"/>
          <w:sz w:val="24"/>
          <w:szCs w:val="24"/>
        </w:rPr>
        <w:tab/>
      </w:r>
    </w:p>
    <w:p>
      <w:pPr>
        <w:pStyle w:val="BodyTextIndent3"/>
        <w:ind w:hanging="0"/>
        <w:rPr>
          <w:b/>
          <w:b/>
          <w:spacing w:val="-2"/>
          <w:sz w:val="24"/>
          <w:szCs w:val="24"/>
          <w:lang w:val="hr-HR"/>
        </w:rPr>
      </w:pPr>
      <w:r>
        <w:rPr>
          <w:b/>
          <w:spacing w:val="-2"/>
          <w:sz w:val="24"/>
          <w:szCs w:val="24"/>
          <w:lang w:val="hr-HR"/>
        </w:rPr>
      </w:r>
    </w:p>
    <w:p>
      <w:pPr>
        <w:pStyle w:val="BodyTextIndent3"/>
        <w:ind w:hanging="0"/>
        <w:rPr>
          <w:b/>
          <w:b/>
          <w:spacing w:val="-2"/>
          <w:sz w:val="24"/>
          <w:szCs w:val="24"/>
          <w:lang w:val="hr-HR"/>
        </w:rPr>
      </w:pPr>
      <w:r>
        <w:rPr>
          <w:b/>
          <w:spacing w:val="-2"/>
          <w:sz w:val="24"/>
          <w:szCs w:val="24"/>
          <w:lang w:val="hr-HR"/>
        </w:rPr>
      </w:r>
    </w:p>
    <w:p>
      <w:pPr>
        <w:pStyle w:val="BodyTextIndent3"/>
        <w:ind w:hanging="0"/>
        <w:rPr>
          <w:b/>
          <w:b/>
          <w:spacing w:val="-2"/>
          <w:sz w:val="24"/>
          <w:szCs w:val="24"/>
          <w:lang w:val="hr-HR"/>
        </w:rPr>
      </w:pPr>
      <w:r>
        <w:rPr>
          <w:b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RADSKO VIJEĆE GRADA DUBROVNIKA</w:t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dsjednik Gradskog vijeća</w:t>
      </w:r>
    </w:p>
    <w:p>
      <w:pPr>
        <w:pStyle w:val="Normal"/>
        <w:tabs>
          <w:tab w:val="clear" w:pos="708"/>
          <w:tab w:val="left" w:pos="-720" w:leader="none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URBROJ: 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 Dubrovniku,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poslove gradonačel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pacing w:val="-2"/>
          <w:sz w:val="24"/>
          <w:szCs w:val="24"/>
        </w:rPr>
        <w:t>406-01/17-04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/01-08-17-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brovnik, 13. srpnja 2017. 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GRADONAČELNI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 o v d j e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  <w:tab/>
        <w:t>Pravilnik o provedbi postupaka jednostavne nabave, prijedl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 prijedlog Zaključka, dostavlja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je javni naručitelj i obveznik primjene Zakona o javnoj nabavi („Narodne novine“ broj 120/16)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om 12. Zakona o javnoj nabavi propisano je da se taj Zakon ne primjenjuje na nabavu robe i usluga te provedbu projektnih natječaja procijenjene vrijednosti manje od 200.000,00 kuna i radova procijenjene vrijednosti manje od 500.000,00 kuna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kom 15. stavak 2. istoga Zakona propisano je da pravila, uvjete i postupke jednostavne nabave utvrđuje naručitelj općim aktom, uzimajući u obzir načela javne nabave te mogućnost primjene elektroničkih sredstava komunikacije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tutom Grada Dubrovnika („</w:t>
      </w:r>
      <w:r>
        <w:rPr>
          <w:rFonts w:cs="Times New Roman" w:ascii="Times New Roman" w:hAnsi="Times New Roman"/>
          <w:sz w:val="24"/>
          <w:szCs w:val="24"/>
        </w:rPr>
        <w:t>Službeni glasnik Grada Dubrovnika" broj 4/09., 6/10., 3/11., 14/12., 5/13. i 6/13. – pročišćeni tekst, 9/15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 člankom 32. propisano je da Gradsko vijeće Grada Dubrovnika donosi odluke i druge opće akte koji su mu stavljeni u djelokrug zakonom i podzakonskim propisima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nabavu ispod nacionalnog financijskog praga člankom 15. stavak 1. ZJN 2016 uveden je naziv - jednostavna nabava. Člankom 15. stavak 2. ZJN 2016 utvrđeno je da pravila, uvjete i postupke jednostavne nabave utvrđuje naručitelj općim aktom, uzimajući u obzir načela javne nabave te mogućnost primjene elektroničkih sredstava komunikacije. 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vedeni opći akt te sve njegove kasnije promjene naručitelj je obvezan objaviti na internetskim stranicama. Bitno je naglasiti da su naručitelji, sukladno članku 447. ZJN 2016, obvezni u roku od šest mjeseci od dana stupanja na snagu ZJN 2016 uskladiti svoje interne akte donesene na temelju članka 18. stavka 3. prethodni ZJN s odredbama ZJN 2016, a akti koji ne budu usklađeni ex lege prestaju važiti istekom toga roka, tj. prestaju važiti 1. srpnja 2017. godine. 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navedenog, Upravni odjel za poslove gradonačelnika predlaže gradonačelniku donijeti slijedeći 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tvrđuje se Prijedlog Pravilnika o provedbi postupaka jednostavne nabave, tekst kojeg je sastavni dio ovog Zaključk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jedlog Odluke iz točke 1. ovog Zaključka  dostavlja se Gradskom vijeću na raspravu i donošenj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Izvjestitelj u ovom predmetu bit će gradonačelnik Grada Dubrovnik, Mato Franković.</w:t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IVREMENA PROČELNICA:</w:t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/>
      </w:pPr>
      <w:r>
        <w:rPr/>
      </w:r>
    </w:p>
    <w:p>
      <w:pPr>
        <w:pStyle w:val="ListParagraph"/>
        <w:spacing w:lineRule="auto" w:line="240" w:before="120" w:after="0"/>
        <w:ind w:left="0" w:firstLine="426"/>
        <w:contextualSpacing/>
        <w:jc w:val="both"/>
        <w:rPr/>
      </w:pPr>
      <w:r>
        <w:rPr/>
        <w:tab/>
        <w:tab/>
        <w:tab/>
        <w:tab/>
        <w:tab/>
        <w:tab/>
        <w:tab/>
        <w:tab/>
        <w:t>Marijeta Hladilo, dipl.oec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u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585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eastAsia="Times New Roman" w:cs="Tahoma"/>
      <w:color w:val="666666"/>
      <w:sz w:val="17"/>
      <w:szCs w:val="17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7:00Z</dcterms:created>
  <dc:creator>Lenovo User</dc:creator>
  <dc:description/>
  <cp:keywords/>
  <dc:language>en-US</dc:language>
  <cp:lastModifiedBy>tajnvur</cp:lastModifiedBy>
  <cp:lastPrinted>2017-07-13T07:19:00Z</cp:lastPrinted>
  <dcterms:modified xsi:type="dcterms:W3CDTF">2017-07-14T09:48:00Z</dcterms:modified>
  <cp:revision>3</cp:revision>
  <dc:subject/>
  <dc:title/>
</cp:coreProperties>
</file>