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40-01/17-01/4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3</w:t>
      </w:r>
    </w:p>
    <w:p>
      <w:pPr>
        <w:pStyle w:val="Normal"/>
        <w:rPr/>
      </w:pPr>
      <w:r>
        <w:rPr/>
        <w:t>Dubrovnik, 11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hr-HR"/>
        </w:rPr>
        <w:t>Utvrđuje se Prijedlog odluke o izmjenama i dopunama Odluke o organizaciji i načinu naplate i kontrole parkiranja u Gradu Dubrovniku i dostavlja  Gradskom vijeću Grada Dubrovnika na raspravu i donošenje.</w:t>
      </w:r>
    </w:p>
    <w:p>
      <w:pPr>
        <w:pStyle w:val="NoSpacing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vjestitelj o ovom predmetu bit će Irena Kričković-Labaš,  privremena pročelnica Upravnog odjela za promet, stanogradnju i razvojne projekte Grada Dubrovnik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 za</w:t>
      </w:r>
      <w:r>
        <w:rPr>
          <w:rFonts w:cs="Cambria" w:ascii="Cambria" w:hAnsi="Cambria"/>
        </w:rPr>
        <w:t xml:space="preserve"> promet,  stanogradnju i razvojne projekte, ovd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ismohra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hi-IN"/>
        </w:rPr>
      </w:pPr>
      <w:r>
        <w:rPr/>
        <w:t xml:space="preserve">  </w:t>
      </w:r>
      <w:r>
        <w:rPr/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outlineLvl w:val="0"/>
        <w:rPr/>
      </w:pPr>
      <w:r>
        <w:rPr/>
        <w:t xml:space="preserve">    </w:t>
      </w:r>
      <w:r>
        <w:rPr/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b/>
          <w:b/>
        </w:rPr>
      </w:pPr>
      <w:r>
        <w:rPr/>
        <w:t xml:space="preserve">              </w:t>
      </w:r>
      <w:r>
        <w:rPr/>
        <w:t>GRAD  DUBROVNIK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b/>
          <w:b/>
        </w:rPr>
      </w:pPr>
      <w:r>
        <w:rPr>
          <w:b/>
        </w:rPr>
        <w:t xml:space="preserve">Upravni odjel za promet, stanogradnju </w:t>
      </w:r>
    </w:p>
    <w:p>
      <w:pPr>
        <w:pStyle w:val="Normal"/>
        <w:rPr>
          <w:b/>
          <w:b/>
        </w:rPr>
      </w:pPr>
      <w:r>
        <w:rPr>
          <w:b/>
        </w:rPr>
        <w:t>i razvojne proje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40-01/17-01/41</w:t>
      </w:r>
    </w:p>
    <w:p>
      <w:pPr>
        <w:pStyle w:val="Normal"/>
        <w:rPr/>
      </w:pPr>
      <w:r>
        <w:rPr/>
        <w:t>URBROJ: 2117/01-11-17-02</w:t>
      </w:r>
    </w:p>
    <w:p>
      <w:pPr>
        <w:pStyle w:val="Normal"/>
        <w:rPr/>
      </w:pPr>
      <w:r>
        <w:rPr/>
        <w:t>Dubrovnik, 10. srpnja 2017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GRADONAČELNI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RADA DUBROV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-ovdje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276"/>
        <w:rPr/>
      </w:pPr>
      <w:r>
        <w:rPr/>
        <w:t xml:space="preserve">  </w:t>
      </w:r>
      <w:r>
        <w:rPr/>
        <w:t xml:space="preserve">PREDMET:  </w:t>
      </w:r>
      <w:r>
        <w:rPr>
          <w:b/>
          <w:bCs/>
        </w:rPr>
        <w:t>Prijedlog zaključka o donošenju Odluke o izmjenama i dopunama Odluke o organizaciji i načinu naplate i kontrole parkiranja u Gradu Dubrovniku ;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bCs/>
        </w:rPr>
        <w:t xml:space="preserve">Sukladno članku 5. st.1. i članku 6. st. 11. Zakona o sigurnosti prometa na cestama („Narodne novine“ br. 67/08., 48/10., 74/11., 80/13., 158/13., 92/14. i 64/15.) te članka 32. točka 28. Statuta Grada Dubrovnika („Službeni glasnik“ br. 4/09., 6/10., 3/11., 14/12., 5/13., 6/13. –pročišćeni tekst), a koji predstavljaju pravni temelj za donošenje navedene Odluke, dana 26. kolovoza 2015. na osmoj sjednici Gradskog vijeća Grada Dubrovnika, izglasana je Odluka o organizaciji i načinu naplate i kontrole parkiranja u Gradu Dubrovniku  („Službeni glasnik“ br. 11/15). Navedena Odluka, pozitivno se odrazila na promet u mirovanju u užem gradskom području, ali također su uočeni i pojedini problemi, a za koje je potrebno dodatno poboljšanje. </w:t>
      </w:r>
      <w:r>
        <w:rPr/>
        <w:t xml:space="preserve"> Područje nulte zone koja obuhvaća izvan ulično parkiralište Iza Grada (parkiralište Pile) te ulično parkiralište u Ulici branitelja Dubrovnika (južna strana na dijelu od k.br. 19 do kbr.23) za koja parkirališta je zbog ograničenog prostora, neposredne blizine stare gradske jezgre, gužve i s tim povezane povećane potrebe adekvatnog osiguranja dostupnih  parkirnih  mjesta za što veći broj korisnika,  neophodno osigurati  bržu protočnost vozila te na taj način smanjiti gužvu i povećati mogućnost lakšeg pronalaska parkirnog mjesta. </w:t>
      </w:r>
    </w:p>
    <w:p>
      <w:pPr>
        <w:pStyle w:val="Normal"/>
        <w:jc w:val="both"/>
        <w:rPr/>
      </w:pPr>
      <w:r>
        <w:rPr/>
        <w:t xml:space="preserve">Slijedom navedenog,  ocijenjeno da je u tu svrhu potrebno redefinirati cijenu postojećih parkirnih karata za područje  nulte zone: satne karte, višesatne karte u punom trajanju te dnevne karte na način da  u ljetnom razdoblju od 1.svibnja do 31.listopada  cijena satne karte umjesto dosadašnjih 40,00 kn iznosi 75,00 kn; višesatne karte u punom trajanju  umjesto dosadašnjih 800,00 kn iznosi 1.500,00 kn  te dnevne karte umjesto dosadašnjih 800,00 kn iznosi 1.500,00 k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lang w:eastAsia="hr-HR"/>
        </w:rPr>
        <w:t xml:space="preserve">Slijedom prethodno navedenog </w:t>
      </w:r>
      <w:r>
        <w:rPr/>
        <w:t>predlaže se Gradonačelniku Grada Dubrovnika donijeti sljedeći</w:t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ihvaća se tekst Odluke o izmjenama i dopunama Odluke o organizaciji i načinu naplate i kontrole parkiranja u Gradu Dubrovniku i dostavlja se Gradskom vijeću Grada Dubrovnika na raspravu i donošen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stavni dio Zaključka jest i Odluka navedena u točki 1. ovog Zaključ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zvjestitelj u ovom predmetu bit će Irena Kričković-Labaš, privremena pročelnica Upravnog odjela za promet, stanogradnju i razvojne projekte Grada Dubr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ivremena 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rena  Labaš- Kričković dipl.ing.ar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Naslovu</w:t>
      </w:r>
    </w:p>
    <w:p>
      <w:pPr>
        <w:pStyle w:val="Normal"/>
        <w:rPr/>
      </w:pPr>
      <w:r>
        <w:rPr/>
        <w:t>- Evidencija</w:t>
      </w:r>
    </w:p>
    <w:p>
      <w:pPr>
        <w:pStyle w:val="Normal"/>
        <w:rPr/>
      </w:pPr>
      <w:r>
        <w:rPr/>
        <w:t>-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Na temelju članka 5. stavka 1. točke 6. i stavka 11. Zakona o sigurnosti prometa na cestama („Narodne novine“, broj 67/08., 48/10., 80/13., 158/13., 92/14., 64/15 ) i članka 32. Statuta Grada Dubrovnika („Službeni glasnik Grada Dubrovnika“, broj 4/09., 6/10., 3/11., 14/12., 5/13. i 6/13. – pročišćeni tekst), uz prethodnu suglasnost Ministarstva unutarnjih poslova, Broj: ____________ od ___________ 2017., Gradsko vijeće Grada Dubrovnika na _____ sjednici, održanoj ______________ 2017., donijelo je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b/>
        </w:rPr>
        <w:t>O D L U K 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 izmjenama i dopunama Odluke o organizaciji i načinu naplate i kontrole parkiranj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u Gradu Dubrovnik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 Odluci o organizaciji i načinu naplate parkiranja ( „ Službeni glasnik Grada Dubrovnika „ broj 11/15 ) u tablici-sastavnom dijelu članka 24. stavka 1.točka 1 tablice mijenja se i glasi: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tbl>
      <w:tblPr>
        <w:tblW w:w="82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037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 svibnja do 31. listop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studenoga do 30. travnja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5,00 k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,00 kn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widowControl w:val="false"/>
        <w:jc w:val="both"/>
        <w:rPr/>
      </w:pPr>
      <w:r>
        <w:rPr/>
        <w:t>U tablici-sastavnom dijelu članka 25. točka 1. tablice mijenja se i glasi:</w:t>
      </w:r>
    </w:p>
    <w:tbl>
      <w:tblPr>
        <w:tblW w:w="82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037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 svibnja do 31. listop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studenoga do 30. travnja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500,00 k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,00 kn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anak 3</w:t>
      </w:r>
    </w:p>
    <w:p>
      <w:pPr>
        <w:pStyle w:val="Normal"/>
        <w:widowControl w:val="false"/>
        <w:jc w:val="both"/>
        <w:rPr/>
      </w:pPr>
      <w:r>
        <w:rPr/>
        <w:t>U tablici-sastavnom dijelu članka 25.a točka 1. tablice mijenja se i glasi:</w:t>
      </w:r>
    </w:p>
    <w:tbl>
      <w:tblPr>
        <w:tblW w:w="82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037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Z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 svibnja do 31. listopad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studenoga do 30. travnja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500,00 k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00,00 kn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rFonts w:cs="Calibri"/>
        </w:rPr>
      </w:pPr>
      <w:r>
        <w:rPr/>
        <w:t>Ostale odredbe Odluke  o organizaciji i načinu naplate parkiranja ( „ Službeni glasnik Grada Dubrovnika „ broj 11/15 ) ostaju neizmijenje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Spacing"/>
        <w:jc w:val="both"/>
        <w:rPr/>
      </w:pPr>
      <w:r>
        <w:rPr/>
        <w:t>Ova Odluka stupa na snagu osmog dana nakon objave u „ Službenom glasniku Grada Dubrovnika „.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rko Potrebica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>Dubrovnik, _________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6:00Z</dcterms:created>
  <dc:creator>_</dc:creator>
  <dc:description/>
  <cp:keywords/>
  <dc:language>en-US</dc:language>
  <cp:lastModifiedBy>tajnvur</cp:lastModifiedBy>
  <cp:lastPrinted>2017-07-10T14:55:00Z</cp:lastPrinted>
  <dcterms:modified xsi:type="dcterms:W3CDTF">2017-07-13T10:37:00Z</dcterms:modified>
  <cp:revision>3</cp:revision>
  <dc:subject/>
  <dc:title>G r a d o n a č e l n i k</dc:title>
</cp:coreProperties>
</file>