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7-02/1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10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Spacing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Prijedlog zaključka o davanju prethodne suglasnosti na tekst Odluke o izmjenama i dopunama Statuta Osnovne škole Marina Držića i dostavlja Gradskom vijeću Grada Dubrovnika na raspravu i usvajanje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Izvjestitelj o ovom predmetu bit će Miho Katičić, privremeni pročelnik Upravnog odjela  za</w:t>
      </w:r>
      <w:r>
        <w:rPr>
          <w:rFonts w:cs="Cambria" w:ascii="Cambria" w:hAnsi="Cambria"/>
          <w:sz w:val="24"/>
          <w:szCs w:val="24"/>
          <w:lang w:val="hr-HR"/>
        </w:rPr>
        <w:t xml:space="preserve"> obrazovanje,  šport,  socijalnu skrb i civilno društvo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 za</w:t>
      </w:r>
      <w:r>
        <w:rPr>
          <w:rFonts w:cs="Cambria" w:ascii="Cambria" w:hAnsi="Cambria"/>
        </w:rPr>
        <w:t xml:space="preserve"> obrazovanje, šport, socijalnu skrb i civilno društvo, ovdj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ismohra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UBROVAČKO-NERETVANSKA ŽUPANIJA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DUBROVNIK</w:t>
      </w:r>
    </w:p>
    <w:p>
      <w:pPr>
        <w:pStyle w:val="NoSpacing"/>
        <w:rPr/>
      </w:pPr>
      <w:r>
        <w:rPr>
          <w:b/>
          <w:sz w:val="24"/>
          <w:szCs w:val="24"/>
          <w:lang w:val="hr-HR"/>
        </w:rPr>
        <w:t>Upravni odjel za obrazovanje, šport, socijalnu skrb i civilno društvo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602-01/17-02/13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.BROJ:2117/01-05-17-2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ubrovnik, 10. srpnja 2017. godine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ONAČELNIK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ato Franković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: </w:t>
        <w:tab/>
        <w:t xml:space="preserve">Prijedlog Statuta Osnovne škole Marina Držića, prethodna suglasnost - traži se </w:t>
      </w:r>
    </w:p>
    <w:p>
      <w:pPr>
        <w:pStyle w:val="NoSpacing"/>
        <w:jc w:val="both"/>
        <w:rPr>
          <w:sz w:val="24"/>
          <w:szCs w:val="24"/>
          <w:lang w:val="hr-HR"/>
        </w:rPr>
      </w:pPr>
      <w:bookmarkStart w:id="0" w:name="_Hlk487447943"/>
      <w:bookmarkEnd w:id="0"/>
      <w:r>
        <w:rPr>
          <w:sz w:val="24"/>
          <w:szCs w:val="24"/>
          <w:lang w:val="hr-HR"/>
        </w:rPr>
        <w:t>Školski odbor Osnovne škole Marina Držića, Dubrovnik na sjednici održanoj dana 20. lipnja 2017. g. razmatrao je i usvojio Prijedlog Odluke o Izmjenama i dopunama Statuta Osnovne škole Marina Držića, usklađenog sa Zakonom o izmjenama i dopunama Zakona o odgoju i obrazovanju u osnovnoj i srednjoj školi („Narodne novine“, br. 7/17) i Pravilnikom o izmjenama Pravilnika o kriterijima za izricanje pedagoških mjera („Narodne novine“, br. 3/17).</w:t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stavku 3. članka 98. Zakona o odgoja Statut školske ustanove donosi školski odbor uz prethodnu suglasnost osnivača. Temeljem navedenog potrebno je usvojiti zaključak kojim se daje prethodna suglasnost Grada Dubrovnika kao osnivača škole.</w:t>
      </w:r>
    </w:p>
    <w:p>
      <w:pPr>
        <w:pStyle w:val="NoSpacing"/>
        <w:jc w:val="both"/>
        <w:rPr>
          <w:sz w:val="24"/>
          <w:szCs w:val="24"/>
          <w:lang w:val="hr-HR"/>
        </w:rPr>
      </w:pPr>
      <w:bookmarkStart w:id="1" w:name="_Hlk487447943"/>
      <w:bookmarkEnd w:id="1"/>
      <w:r>
        <w:rPr>
          <w:sz w:val="24"/>
          <w:szCs w:val="24"/>
          <w:lang w:val="hr-HR"/>
        </w:rPr>
        <w:t xml:space="preserve">Predloženi tekst Statuta Osnovne škole Marina Držića u skladu je s navedenim izmjenama i dopunama stoga Vas molimo da donesete sljedeći:  </w:t>
      </w:r>
    </w:p>
    <w:p>
      <w:pPr>
        <w:pStyle w:val="NoSpacing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Spacing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 A K LJ U Č A K</w:t>
      </w:r>
    </w:p>
    <w:p>
      <w:pPr>
        <w:pStyle w:val="NoSpacing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Spacing"/>
        <w:numPr>
          <w:ilvl w:val="0"/>
          <w:numId w:val="6"/>
        </w:numPr>
        <w:suppressAutoHyphens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prijedlog Zaključka o davanju prethodne suglasnosti na Odluku o izmjenama i dopunama Statuta Osnovne škole Marina Držića i dostavlja Gradskom vijeću Grada Dubrovnika na raspravu i usvajanje.</w:t>
      </w:r>
    </w:p>
    <w:p>
      <w:pPr>
        <w:pStyle w:val="NoSpacing"/>
        <w:numPr>
          <w:ilvl w:val="0"/>
          <w:numId w:val="5"/>
        </w:numPr>
        <w:suppressAutoHyphens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Zaključka o davanju prethodne suglasnosti na Odluku o izmjenama i dopunama Statuta Osnovne škole Marina Držića čini sastavni dio ovog Zaključka.</w:t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ITAK:</w:t>
      </w:r>
    </w:p>
    <w:p>
      <w:pPr>
        <w:pStyle w:val="NoSpacing"/>
        <w:numPr>
          <w:ilvl w:val="0"/>
          <w:numId w:val="4"/>
        </w:numPr>
        <w:suppressAutoHyphens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teksta Odluke o izmjenama i dopunama Statuta Osnovne škole Marina Držića</w:t>
      </w:r>
    </w:p>
    <w:p>
      <w:pPr>
        <w:pStyle w:val="NoSpacing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NoSpacing"/>
        <w:ind w:left="63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iho Katičić, dipl. oec.</w:t>
      </w:r>
    </w:p>
    <w:p>
      <w:pPr>
        <w:pStyle w:val="NoSpacing"/>
        <w:ind w:left="63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vremeni pročelnik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a temelju stavka 3. članka 98. Zakona o odgoju i obrazovanju u osnovnoj i srednjoj školi („Narodne novine“, br. 87/08, 86/09, 92/10, 105/10, 90/11, 5/12, 16/12, 86/12, 126/12, 94/13, 152/14 i 07/17) i članka 32. Statuta Grada Dubrovnika („Službeni glasnik Grada Dubrovnika“, broj 4/09., 6/10., 3/11., 14/12., 5/13., 6/13. – pročišćeni tekst i 9/13.) Gradsko vijeće Grada Dubrovnika na . sjednici, održanoj 2017. donijelo je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o davanju prethodne suglasnosti na Odluku o izmjenama i dopunama Statuta Osnovne škole Marina Držića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je se prethodna suglasnost na prijedlog teksta Odluke o izmjenama i dopunama Statuta Osnovne škole Marina Držića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a dana od dana objave u „Službenom glasniku Grada Dubrovnika“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br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dsjednik Gradskog vijeć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ko Potrebica mag. po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2:00Z</dcterms:created>
  <dc:creator>_</dc:creator>
  <dc:description/>
  <cp:keywords/>
  <dc:language>en-US</dc:language>
  <cp:lastModifiedBy>tajnvur</cp:lastModifiedBy>
  <cp:lastPrinted>2017-07-10T14:55:00Z</cp:lastPrinted>
  <dcterms:modified xsi:type="dcterms:W3CDTF">2017-07-13T10:32:00Z</dcterms:modified>
  <cp:revision>3</cp:revision>
  <dc:subject/>
  <dc:title>G r a d o n a č e l n i k</dc:title>
</cp:coreProperties>
</file>