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7-05/2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2</w:t>
      </w:r>
    </w:p>
    <w:p>
      <w:pPr>
        <w:pStyle w:val="Normal"/>
        <w:rPr/>
      </w:pPr>
      <w:r>
        <w:rPr/>
        <w:t>Dubrovnik, 11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Ustanove Dječji vrtići Dubrovnik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Miho Katičić, privremeni pročelnik Upravnog odjela za obrazovanje, šport, socijalnu skrb i civilno društvo Grada Dubrov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obrazovanje, šport, socijalnu skrb i civilno društvo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Prihvaća se Izvješće o radu Ustanove Dječji vtrtići  Dubrovnik za  2016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zvješće o radu Ustanove Dječji vrtići  Dubrovnik za 2016. godinu čini sastavni dio ovog zaključ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r.sc. Marko Potrebic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BROVAČKO-NERETVAN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 DUBROV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pravni odjel za obrazovanje, šport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cijalnu skrb i civilno druš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SA: 401-01/17-05/26</w:t>
      </w:r>
    </w:p>
    <w:p>
      <w:pPr>
        <w:pStyle w:val="Normal"/>
        <w:jc w:val="both"/>
        <w:rPr/>
      </w:pPr>
      <w:r>
        <w:rPr/>
        <w:t>URBROJ: 2117/01-17-05/9-1</w:t>
      </w:r>
    </w:p>
    <w:p>
      <w:pPr>
        <w:pStyle w:val="Normal"/>
        <w:jc w:val="both"/>
        <w:rPr/>
      </w:pPr>
      <w:r>
        <w:rPr/>
        <w:t xml:space="preserve">Dubrovnik, 10. srpnja 201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 DUBROV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 r a d o n a č e l n i 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Predmet: Izvješće o poslovanju Ustanove Dječji vrtići Dubrovnik za 2016. godinu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Cs/>
          <w:sz w:val="24"/>
          <w:szCs w:val="24"/>
        </w:rPr>
        <w:t xml:space="preserve">Ustanova Dječji vrtići Dubrovnik je u traženom roku propisanom metodologijom dostavila Izvješće o poslovanju za 2016. godinu u skladu sa usvojenom Financijskom politikom Grada Dubrovnika za 2016. godinu. 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  <w:t>Izvješće sadrži:</w:t>
      </w:r>
    </w:p>
    <w:p>
      <w:pPr>
        <w:pStyle w:val="BodyText3"/>
        <w:numPr>
          <w:ilvl w:val="0"/>
          <w:numId w:val="5"/>
        </w:numPr>
        <w:suppressAutoHyphens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zvještaj o prihodima i rashodima, primicima i izdacima od 01.01. do 31. 12. 2016. </w:t>
      </w:r>
    </w:p>
    <w:p>
      <w:pPr>
        <w:pStyle w:val="BodyText3"/>
        <w:numPr>
          <w:ilvl w:val="0"/>
          <w:numId w:val="5"/>
        </w:numPr>
        <w:suppressAutoHyphens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ilanca na dan 31. 12. 2016.</w:t>
      </w:r>
    </w:p>
    <w:p>
      <w:pPr>
        <w:pStyle w:val="BodyText3"/>
        <w:numPr>
          <w:ilvl w:val="0"/>
          <w:numId w:val="5"/>
        </w:numPr>
        <w:suppressAutoHyphens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inancijsko izvješće – bilješke uz izvještaj o prihodima i rashodima</w:t>
      </w:r>
    </w:p>
    <w:p>
      <w:pPr>
        <w:pStyle w:val="BodyText3"/>
        <w:numPr>
          <w:ilvl w:val="0"/>
          <w:numId w:val="5"/>
        </w:numPr>
        <w:suppressAutoHyphens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ekstualno obrazloženje financijskog poslovanja Dječjih vrtića Dubrovnik za    proračunsku 2016.</w:t>
      </w:r>
    </w:p>
    <w:p>
      <w:pPr>
        <w:pStyle w:val="BodyText3"/>
        <w:numPr>
          <w:ilvl w:val="0"/>
          <w:numId w:val="5"/>
        </w:numPr>
        <w:suppressAutoHyphens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zvod iz zapisnika sa sjednice Upravnog vijeća o prihvaćanju Izvješća o radu i Financijskog izvješća Ustanove Dječji vrtići Dubrovnik za 2016 . godinu sa prikazanim rasporedom viška sredstava.</w:t>
      </w:r>
    </w:p>
    <w:p>
      <w:pPr>
        <w:pStyle w:val="BodyText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  <w:t>Predmetno izvješće je analizirano i utvrđeno je slijedeće:</w:t>
      </w:r>
    </w:p>
    <w:p>
      <w:pPr>
        <w:pStyle w:val="BodyText3"/>
        <w:numPr>
          <w:ilvl w:val="0"/>
          <w:numId w:val="5"/>
        </w:numPr>
        <w:suppressAutoHyphens w:val="false"/>
        <w:spacing w:before="0" w:after="0"/>
        <w:rPr/>
      </w:pPr>
      <w:r>
        <w:rPr>
          <w:bCs/>
          <w:sz w:val="24"/>
          <w:szCs w:val="24"/>
        </w:rPr>
        <w:t xml:space="preserve">ukupni prihodi i primici iznose 39.167.060   kuna, od čega je iz Proračuna Grada Dubrovnika doznačeno 30.227.270  kuna ili 77% . Prihodi od obavljanja vlastite djelatnosti (uplate roditelja, odnosno sufinanciranje cijene usluga) iznose 8.828.370 kuna ili 22% ukupno ostvarenih prihoda.  </w:t>
      </w:r>
    </w:p>
    <w:p>
      <w:pPr>
        <w:pStyle w:val="BodyText3"/>
        <w:numPr>
          <w:ilvl w:val="0"/>
          <w:numId w:val="5"/>
        </w:numPr>
        <w:suppressAutoHyphens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upni rashodi i izdaci Ustanove Dječji vrtići Dubrovnik u 2016. godini iznosili su 39.161.701 kuna.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072" w:leader="none"/>
        </w:tabs>
        <w:suppressAutoHyphens w:val="false"/>
        <w:rPr/>
      </w:pPr>
      <w:r>
        <w:rPr/>
        <w:t>1/ Rashodi za zaposlene                                        26.577.421,00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072" w:leader="none"/>
        </w:tabs>
        <w:suppressAutoHyphens w:val="false"/>
        <w:rPr/>
      </w:pPr>
      <w:r>
        <w:rPr/>
        <w:t>2/ Materijalni rashodi                                             8.788.118,00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9072" w:leader="none"/>
        </w:tabs>
        <w:suppressAutoHyphens w:val="false"/>
        <w:rPr/>
      </w:pPr>
      <w:r>
        <w:rPr/>
        <w:t>3/   Financijski rashodi                                                70.405,00</w:t>
      </w:r>
    </w:p>
    <w:p>
      <w:pPr>
        <w:pStyle w:val="BodyText3"/>
        <w:numPr>
          <w:ilvl w:val="0"/>
          <w:numId w:val="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/  Rashodi za nabavu nefinancijske imovine</w:t>
        <w:tab/>
        <w:t>3.725.757,00</w:t>
      </w:r>
    </w:p>
    <w:p>
      <w:pPr>
        <w:pStyle w:val="Normal"/>
        <w:tabs>
          <w:tab w:val="clear" w:pos="708"/>
          <w:tab w:val="decimal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9072" w:leader="none"/>
        </w:tabs>
        <w:rPr/>
      </w:pPr>
      <w:r>
        <w:rPr/>
        <w:t>Sudjelovanje rashoda za zaposlene u ukupnim rashodima iznosi 68</w:t>
      </w:r>
      <w:r>
        <w:rPr>
          <w:b/>
        </w:rPr>
        <w:t>%</w:t>
      </w:r>
      <w:r>
        <w:rPr/>
        <w:t>, a sudjelovanje ostalih rashoda u ukupnim rashodima 32%</w:t>
      </w:r>
      <w:r>
        <w:rPr>
          <w:b/>
        </w:rPr>
        <w:t>.</w:t>
      </w:r>
    </w:p>
    <w:p>
      <w:pPr>
        <w:pStyle w:val="Normal"/>
        <w:rPr/>
      </w:pPr>
      <w:r>
        <w:rPr/>
        <w:t>Sudjelovanje prihoda Grada u izdacima za plaće za zaposlene iznosi 100</w:t>
      </w:r>
      <w:r>
        <w:rPr>
          <w:b/>
        </w:rPr>
        <w:t xml:space="preserve">%  </w:t>
      </w:r>
      <w:r>
        <w:rPr/>
        <w:t>od ukupnih izdataka za zaposlene sa naknadama  po novom Kolektivnom u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čan broj zaposlenih na temelju efektivnih sati rada je 238 a prosječno stanje broja zaposlenih koncem mjeseca  je 268.</w:t>
      </w:r>
    </w:p>
    <w:p>
      <w:pPr>
        <w:pStyle w:val="Normal"/>
        <w:rPr/>
      </w:pPr>
      <w:r>
        <w:rPr/>
        <w:t xml:space="preserve">Prosječan broj zaposlenih na bolovanju do 42 dana tijekom 2015. godine je  </w:t>
      </w:r>
      <w:r>
        <w:rPr>
          <w:b/>
          <w:u w:val="single"/>
        </w:rPr>
        <w:t xml:space="preserve">_7_   </w:t>
      </w:r>
      <w:r>
        <w:rPr/>
        <w:t xml:space="preserve">a preko HZZO </w:t>
      </w:r>
      <w:r>
        <w:rPr>
          <w:b/>
          <w:u w:val="single"/>
        </w:rPr>
        <w:t xml:space="preserve"> 27 zaposleni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sječna bruto plaća zaposlenika je  </w:t>
      </w:r>
      <w:r>
        <w:rPr>
          <w:b/>
          <w:u w:val="single"/>
        </w:rPr>
        <w:t>_6.096,29 kuna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sječna neto plaća zaposlenika je    </w:t>
      </w:r>
      <w:r>
        <w:rPr>
          <w:b/>
          <w:u w:val="single"/>
        </w:rPr>
        <w:t>_5.651,30 kuna</w:t>
      </w:r>
    </w:p>
    <w:p>
      <w:pPr>
        <w:pStyle w:val="BodyText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rPr/>
      </w:pPr>
      <w:r>
        <w:rPr>
          <w:b/>
          <w:bCs/>
          <w:sz w:val="24"/>
          <w:szCs w:val="24"/>
        </w:rPr>
        <w:t xml:space="preserve">Uvidom u Bilancu na dan 31. 12. 2016. godine razvidno je da je Ustanova Dječji vrtići Dubrovnik u 2016. godini ostvarila </w:t>
      </w:r>
      <w:r>
        <w:rPr>
          <w:bCs/>
          <w:sz w:val="24"/>
          <w:szCs w:val="24"/>
        </w:rPr>
        <w:t>višak prihoda</w:t>
      </w:r>
      <w:r>
        <w:rPr>
          <w:b/>
          <w:bCs/>
          <w:sz w:val="24"/>
          <w:szCs w:val="24"/>
        </w:rPr>
        <w:t xml:space="preserve"> i primitaka u iznosu od 1.440.875 kuna.</w:t>
      </w:r>
    </w:p>
    <w:p>
      <w:pPr>
        <w:pStyle w:val="Normal"/>
        <w:jc w:val="both"/>
        <w:rPr/>
      </w:pPr>
      <w:r>
        <w:rPr/>
        <w:t xml:space="preserve">Ustanova Dječji vrtići Dubrovnik kao Proračunski korisnik Grada Dubrovnika imao je obvezu donošenja odluke o raspodjeli viška prihoda iz 2016. na Upravnom vijeću , obzirom da su isti sastavni dio gradskog pro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o raspodjeli viška prihoda od vlastitih i namjenskih prihoda i primitaka sastavni je dio Financijskog plana Ustanove za.2017. godinu Višak prihoda Grada uvećan je za višak prihoda i ovog proračunskog kor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vno vijeće Dječjih vrtića Dubrovnik donijelo je odluku o raspodjeli viška prihoda u iznosu od </w:t>
      </w:r>
      <w:r>
        <w:rPr>
          <w:b/>
          <w:bCs/>
        </w:rPr>
        <w:t xml:space="preserve">1.440.875 </w:t>
      </w:r>
      <w:r>
        <w:rPr/>
        <w:t xml:space="preserve"> u 2017. godinu za slijedeće namjen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/ Popravak Dječjeg vrtića Pile                                 650.644,00</w:t>
      </w:r>
    </w:p>
    <w:p>
      <w:pPr>
        <w:pStyle w:val="Normal"/>
        <w:rPr/>
      </w:pPr>
      <w:r>
        <w:rPr/>
        <w:t>2/ Dvorište  u Zatonu                                                   92.694,00</w:t>
      </w:r>
    </w:p>
    <w:p>
      <w:pPr>
        <w:pStyle w:val="Normal"/>
        <w:rPr/>
      </w:pPr>
      <w:r>
        <w:rPr/>
        <w:t>3/ Dvorište u DV Palčica                                             42.570,00</w:t>
      </w:r>
    </w:p>
    <w:p>
      <w:pPr>
        <w:pStyle w:val="Normal"/>
        <w:rPr/>
      </w:pPr>
      <w:r>
        <w:rPr/>
        <w:t>4/ Nabavu opreme za praonu u Dv Pčelica               187.026,00</w:t>
      </w:r>
    </w:p>
    <w:p>
      <w:pPr>
        <w:pStyle w:val="Normal"/>
        <w:rPr/>
      </w:pPr>
      <w:r>
        <w:rPr/>
        <w:t>5/ Nabavu školskog materijala                                  353.141,00</w:t>
      </w:r>
    </w:p>
    <w:p>
      <w:pPr>
        <w:pStyle w:val="Normal"/>
        <w:rPr/>
      </w:pPr>
      <w:r>
        <w:rPr/>
        <w:t>6/ Nabavu slikovnica                                                   38.272,00</w:t>
      </w:r>
    </w:p>
    <w:p>
      <w:pPr>
        <w:pStyle w:val="Normal"/>
        <w:rPr/>
      </w:pPr>
      <w:r>
        <w:rPr/>
        <w:t>7/ Nabavu igračaka                                                      71.170,00</w:t>
      </w:r>
    </w:p>
    <w:p>
      <w:pPr>
        <w:pStyle w:val="Normal"/>
        <w:rPr/>
      </w:pPr>
      <w:r>
        <w:rPr/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  <w:t>Nenaplaćena realizacija- uplata od roditelja  iznosila je  492.803 kuna. Poduzete su mjere opomena, isključivanja iz vrtića i na koncu naplata putem ovrha.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  <w:t>Slijedom iznesenog predlaže se gradonačelniku donijeti slijedeći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A K LJ U Č A K :</w:t>
      </w:r>
    </w:p>
    <w:p>
      <w:pPr>
        <w:pStyle w:val="BodyText3"/>
        <w:numPr>
          <w:ilvl w:val="0"/>
          <w:numId w:val="8"/>
        </w:numPr>
        <w:suppressAutoHyphens w:val="fals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Utvrđuje se prijedlog zaključka o prihvaćanju Izvješća o radu Ustanove Dječji vrtići Dubrovnik za 2016. godinu s pripadajućom financijskom dokumentacijom, te prosljeđuje Gradskom vijeću Grada Dubrovnika na raspravu i donoše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3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S poštovanjem,                                                              Izvješće pripremila:</w:t>
      </w:r>
    </w:p>
    <w:p>
      <w:pPr>
        <w:pStyle w:val="BodyText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iho Katičić, dipl. oec.                                                Silva Violić, dipl. oec.</w:t>
      </w:r>
    </w:p>
    <w:p>
      <w:pPr>
        <w:pStyle w:val="BodyText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čelnik                                                                       Viši savjetnik 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2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4T08:56:00Z</dcterms:modified>
  <cp:revision>3</cp:revision>
  <dc:subject/>
  <dc:title>G r a d o n a č e l n i k</dc:title>
</cp:coreProperties>
</file>