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1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3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  Zavoda za obnovu Dubrovnika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Iva Carević Peković, ravnateljica</w:t>
      </w:r>
    </w:p>
    <w:p>
      <w:pPr>
        <w:pStyle w:val="Normal"/>
        <w:rPr/>
      </w:pPr>
      <w:r>
        <w:rPr/>
        <w:tab/>
        <w:t xml:space="preserve"> Zavoda za obnovu Dubr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7-05/15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ustanove ZAVOD ZA OBNOVU DUBROVNIK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za 2016. godin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Zavoda za obnovu Dubrovnika</w:t>
      </w:r>
      <w:r>
        <w:rPr>
          <w:sz w:val="22"/>
          <w:szCs w:val="22"/>
        </w:rPr>
        <w:t xml:space="preserve"> za 2016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ostavljenom financijskom izvješću Zavoda za obnovu Dubrovnika za 2016. godinu utvrđeno je da su ukupno ostvareni prihodi i primici iznosili 16.406.872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    13.584.550 kuna (82,8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od donacija (DPDS)</w:t>
        <w:tab/>
        <w:tab/>
        <w:tab/>
        <w:tab/>
        <w:t>1.563.019 kuna (9,5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</w:t>
        <w:tab/>
        <w:tab/>
        <w:tab/>
        <w:tab/>
        <w:t xml:space="preserve">   </w:t>
        <w:tab/>
        <w:tab/>
        <w:t xml:space="preserve">   238.504 kuna (1,4%)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ržavni proračun</w:t>
        <w:tab/>
        <w:t xml:space="preserve">                                                       794.149 kuna (4,8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ubrovačko-neretvanska županija</w:t>
        <w:tab/>
        <w:tab/>
        <w:tab/>
        <w:t xml:space="preserve">   226.650 kuna (1,4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16.281.855 kuna, od čega rashodi programa obnove spomeničke cjeline zauzimaju 85,7%, rashodi za plaće i ostala prava radnika čine 11,2%, a ostali materijalni i financijski rashodi 3,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od za obnovu Dubrovnika u 2016.godini je ostvario višak prihoda  u iznosu od 125.017 kuna koji se prenosi u sljedeć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ustanove Zavod za obnovu Dubrovnika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_</dc:creator>
  <dc:description/>
  <cp:keywords/>
  <dc:language>en-US</dc:language>
  <cp:lastModifiedBy>tajnvur</cp:lastModifiedBy>
  <cp:lastPrinted>2017-07-05T13:17:00Z</cp:lastPrinted>
  <dcterms:modified xsi:type="dcterms:W3CDTF">2017-07-13T11:04:00Z</dcterms:modified>
  <cp:revision>3</cp:revision>
  <dc:subject/>
  <dc:title>G r a d o n a č e l n i k</dc:title>
</cp:coreProperties>
</file>