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1-01/16-05/30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7-4</w:t>
      </w:r>
    </w:p>
    <w:p>
      <w:pPr>
        <w:pStyle w:val="Normal"/>
        <w:rPr/>
      </w:pPr>
      <w:r>
        <w:rPr/>
        <w:t>Dubrovnik, 6. srpnja 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zaključka o prihvaćanju Izvješća o radu i financijskog izvješća Javne ustanove Umjetnička galerija Dubrovnik za 2016. godinu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vjestitelj o ovom predmetu bit će Marin Ivanović,  ravnatelj  Javne ustanove </w:t>
      </w:r>
    </w:p>
    <w:p>
      <w:pPr>
        <w:pStyle w:val="Normal"/>
        <w:rPr/>
      </w:pPr>
      <w:r>
        <w:rPr/>
        <w:tab/>
        <w:t>Umjetnička galerija Dubrovni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</w:t>
      </w:r>
    </w:p>
    <w:p>
      <w:pPr>
        <w:pStyle w:val="Normal"/>
        <w:ind w:left="720" w:hanging="0"/>
        <w:rPr/>
      </w:pPr>
      <w:r>
        <w:rPr/>
        <w:t>gradonačelnika, ovdje  x 2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  <w:lang w:eastAsia="hr-HR"/>
        </w:rPr>
      </w:pP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b/>
          <w:bCs/>
          <w:sz w:val="22"/>
          <w:szCs w:val="22"/>
        </w:rPr>
        <w:t>DUBROVAČKO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NERETVANSKA ŽUPANIJ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AD DUBROV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kulturu i bašti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A:    401-01/16-05/30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b/>
          <w:bCs/>
          <w:sz w:val="22"/>
          <w:szCs w:val="22"/>
        </w:rPr>
        <w:t xml:space="preserve">URBROJ: </w:t>
      </w:r>
      <w:r>
        <w:rPr>
          <w:b/>
          <w:sz w:val="22"/>
          <w:szCs w:val="22"/>
        </w:rPr>
        <w:t>2117/01-14-17-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brovnik, 3. srpnja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POSLOVE GRADONAČELNIKA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dmet: Izvješće o radu i financijsko izvješće javne ustanove UMJETNIČKA GALERIJA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DUBROVNIK za 2016. godin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statutarnoj obvezi javnih ustanova u kulturi Grada Dubrovnika dostavljamo Vam Izvješće o radu i financijsko izvješće </w:t>
      </w:r>
      <w:r>
        <w:rPr>
          <w:bCs/>
          <w:sz w:val="22"/>
          <w:szCs w:val="22"/>
        </w:rPr>
        <w:t>Umjetničke galerije Dubrovnik</w:t>
      </w:r>
      <w:r>
        <w:rPr>
          <w:sz w:val="22"/>
          <w:szCs w:val="22"/>
        </w:rPr>
        <w:t xml:space="preserve"> za 2016. godin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pojašnjenja financijskog izvješća i obrazaca koji su sastavni dio ovog prijedloga zaključka, u nastavku dajemo kratki osvrt na prihode i rashode ustanove u izvještaj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dostavljenom financijskom izvješću Umjetničke galerije Dubrovnik za 2016. godinu utvrđeno je da su ukupno ostvareni prihodi i primici iznosili 4.465.774 kune od č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odi iz Proračuna Grada Dubrovnika                     </w:t>
        <w:tab/>
        <w:t xml:space="preserve"> 4.151.467 kuna (93,0%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iti prihodi (katalozi, zakup prostora, donacije i sl.) </w:t>
        <w:tab/>
        <w:t xml:space="preserve">    262.307  kuna (5,9%)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inistarstvo kulture RH</w:t>
        <w:tab/>
        <w:t xml:space="preserve">                                                           51.000 kuna (1,1%)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ubrovačko-neretvanska županija</w:t>
        <w:tab/>
        <w:tab/>
        <w:tab/>
        <w:t xml:space="preserve">         1.000 kune (0,02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ajom ulaznica ostvaren je prihod gradskog proračuna u iznosu od 207.840 kuna, što je oko 15% više nego 2015. 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upni rashodi iznosili su 4.384.588 kuna, od čega rashodi za plaće i ostala prava radnika zauzimaju 56,5%, ulaganje u građevinske objekte i opremu 1,6%, u knjige i izložbene vrijednosti 0,5%, a ostali materijalni troškovi zauzimaju 41,4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šak prihoda nad rashodima u 2016. godini iznosio je 81.186 kuna što s viškom iz prethodne godine daje višak raspoloživ u sljedećem razdoblju od 127.701 ku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laže se gradonačelniku da dostavi Gradskom vijeću Grada Dubrovnika na raspravu i donošenje Izvješće o radu i financijsko izvješće javne ustanove u kulturi Umjetnička galerija Dubrovnik za 2016.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ivremena pročelnic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Ana Hilje, dipl.oec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2:00Z</dcterms:created>
  <dc:creator>_</dc:creator>
  <dc:description/>
  <cp:keywords/>
  <dc:language>en-US</dc:language>
  <cp:lastModifiedBy>tajnvur</cp:lastModifiedBy>
  <cp:lastPrinted>2017-07-05T13:57:00Z</cp:lastPrinted>
  <dcterms:modified xsi:type="dcterms:W3CDTF">2017-07-13T11:03:00Z</dcterms:modified>
  <cp:revision>3</cp:revision>
  <dc:subject/>
  <dc:title>G r a d o n a č e l n i k</dc:title>
</cp:coreProperties>
</file>