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6-05/29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6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Prirodoslovni muzej Dubrovnik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Ana Kuzman, ravnateljica  Javne ustanove  Prirodoslovni muzej Dubrov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6-05/29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PRIRODOSLOVNI MUZEJ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DUBROVNIK za 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Prirodoslovnog muzeja Dubrovnik</w:t>
      </w:r>
      <w:r>
        <w:rPr>
          <w:sz w:val="22"/>
          <w:szCs w:val="22"/>
        </w:rPr>
        <w:t xml:space="preserve"> za 2016. godi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dostavljenom financijskom izvješću Prirodoslovnog muzeja Dubrovnik za 2016. godinu utvrđeno je da su ukupno ostvareni prihodi i primici iznosili 1.242.128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i iz Proračuna Grada Dubrovnika                            1.205.459 kuna (97,0%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iti prihodi </w:t>
        <w:tab/>
        <w:tab/>
        <w:tab/>
        <w:tab/>
        <w:tab/>
        <w:tab/>
        <w:t xml:space="preserve">     21.669 kuna (1,7%)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inistarstvo kulture RH</w:t>
        <w:tab/>
        <w:t xml:space="preserve">                                                         15.000 kuna (1,2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1.159.663 kune, od čega rashodi za zaposlene zauzimaju 46,2%, rashodi za kupnju opreme 3,3%, a ostali materijalni troškovi 50,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2016. godini Prirodoslovni muzej je ostvario višak prihoda nad rashodima u iznosu od 82.465 kuna  čime je pokriven preneseni manjak iz 2015.godine te se u sljedeću godinu prenosi višak od 15.622 k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že se gradonačelniku da dostavi Gradskom vijeću Grada Dubrovnika na raspravu i donošenje Izvješće o radu i financijsko izvješće javne ustanove u kulturi Prirodoslovni muzej Dubrovnik za 2015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9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3T11:00:00Z</dcterms:modified>
  <cp:revision>3</cp:revision>
  <dc:subject/>
  <dc:title>G r a d o n a č e l n i k</dc:title>
</cp:coreProperties>
</file>