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18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7</w:t>
      </w:r>
    </w:p>
    <w:p>
      <w:pPr>
        <w:pStyle w:val="Normal"/>
        <w:rPr/>
      </w:pPr>
      <w:r>
        <w:rPr/>
        <w:t>Dubrovnik, 5. srpnja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Izvješća o radu i financijskog izvješća Javne ustanove Gradsko kazalište Marina Držića  za 2016. godinu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 o ovom predmetu bit će Ante Vlahinić, ravnatelj  Javne ustanove </w:t>
      </w:r>
    </w:p>
    <w:p>
      <w:pPr>
        <w:pStyle w:val="Normal"/>
        <w:rPr/>
      </w:pPr>
      <w:r>
        <w:rPr/>
        <w:t>Gradsko kazalište Marina Držić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  <w:lang w:eastAsia="hr-HR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6-05/18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7-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brovnik, 20. lipnja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Izvješće o radu i financijsko izvješće javne ustanove GRADSKO KAZALIŠT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MARINA DRŽIĆA za 2016. godin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javne ustanove </w:t>
      </w:r>
      <w:r>
        <w:rPr>
          <w:bCs/>
          <w:sz w:val="22"/>
          <w:szCs w:val="22"/>
        </w:rPr>
        <w:t>Gradsko kazalište Marina Držića</w:t>
      </w:r>
      <w:r>
        <w:rPr>
          <w:sz w:val="22"/>
          <w:szCs w:val="22"/>
        </w:rPr>
        <w:t xml:space="preserve"> za 2016. godinu. Izvješća su donesena u zakonskom roku i usvojena od strane Kazališnog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financijske rezultat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dostavljenom financijskom izvješću Kazališta Marina Držića za 2016. godinu utvrđeno je da su ukupno ostvareni prihodi i primici iznosili 9.491.081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iz Proračuna Grada Dubrovnika                      </w:t>
        <w:tab/>
        <w:t>8.676.787 kuna (91,4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proračuna RH i DNŽ</w:t>
        <w:tab/>
        <w:tab/>
        <w:tab/>
        <w:tab/>
        <w:t xml:space="preserve">   105.000 kuna (1,1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lastiti prihodi (ulaznice, zakup prostora i dr.)</w:t>
        <w:tab/>
        <w:tab/>
        <w:t xml:space="preserve">   709.294 kuna (7,5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i rashodi su iznosili 9.516.068 kuna, od čega rashodi za zaposlene zauzimaju 56,6%, rashodi za nabavu nefinancijske imovine 3,7%, te materijalni rashodi 39,6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2016. godini ostvaren je manjak prihoda nad rashodima u iznosu od  24.987 kuna koji je pokriven iz prenesenog viška prethodne godine te se u sljedeću godinu prenosi višak u iznosu od 324.394 k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aže se gradonačelniku da dostavi Gradskom vijeću Grada Dubrovnika na raspravu i donošenje Izvješće o radu i financijsko izvješće javne ustanove Gradsko kazalište Marina Držića za 2016.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ivremena 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8:00Z</dcterms:created>
  <dc:creator>_</dc:creator>
  <dc:description/>
  <cp:keywords/>
  <dc:language>en-US</dc:language>
  <cp:lastModifiedBy>tajnvur</cp:lastModifiedBy>
  <cp:lastPrinted>2017-07-05T13:57:00Z</cp:lastPrinted>
  <dcterms:modified xsi:type="dcterms:W3CDTF">2017-07-13T11:09:00Z</dcterms:modified>
  <cp:revision>3</cp:revision>
  <dc:subject/>
  <dc:title>G r a d o n a č e l n i k</dc:title>
</cp:coreProperties>
</file>