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401-01/16-05/26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7-4</w:t>
      </w:r>
    </w:p>
    <w:p>
      <w:pPr>
        <w:pStyle w:val="Normal"/>
        <w:rPr/>
      </w:pPr>
      <w:r>
        <w:rPr/>
        <w:t>Dubrovnik, 5. srpnja 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tvrđuje se Prijedlog zaključka o prihvaćanju Izvješća o radu i financijskog izvješća Javne ustanove Folklorni ansambl Linđo za 2016. godinu i dostavlja Gradskom vijeću Grada Dubrovnika na raspravu i prihvaća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zvjestitelj o ovom predmetu bit će Anuška Matušić, ravnateljica  Javne ustanove  Folklorni ansambl Linđ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</w:t>
      </w:r>
    </w:p>
    <w:p>
      <w:pPr>
        <w:pStyle w:val="Normal"/>
        <w:ind w:left="720" w:hanging="0"/>
        <w:rPr/>
      </w:pPr>
      <w:r>
        <w:rPr/>
        <w:t>gradonačelnika, ovdje  x 2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  <w:lang w:eastAsia="hr-HR"/>
        </w:rPr>
      </w:pPr>
      <w:r>
        <w:rPr>
          <w:sz w:val="22"/>
          <w:szCs w:val="22"/>
        </w:rPr>
        <w:t>REPUBLIKA HRVATSKA</w:t>
      </w:r>
    </w:p>
    <w:p>
      <w:pPr>
        <w:pStyle w:val="Normal"/>
        <w:rPr/>
      </w:pPr>
      <w:r>
        <w:rPr>
          <w:b/>
          <w:bCs/>
          <w:sz w:val="22"/>
          <w:szCs w:val="22"/>
        </w:rPr>
        <w:t>DUBROVAČKO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NERETVANSKA ŽUPANIJ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RAD DUBROVNI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vni odjel za kulturu i baštin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SA:    401-01/16-05/26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b/>
          <w:bCs/>
          <w:sz w:val="22"/>
          <w:szCs w:val="22"/>
        </w:rPr>
        <w:t xml:space="preserve">URBROJ: </w:t>
      </w:r>
      <w:r>
        <w:rPr>
          <w:b/>
          <w:sz w:val="22"/>
          <w:szCs w:val="22"/>
        </w:rPr>
        <w:t>2117/01-14-17-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brovnik, 20. lipnja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 DUBROVNIK</w:t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VNI ODJEL ZA POSLOVE GRADONAČELNIKA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dmet: Izvješće o radu i financijsko izvješće javne ustanove FOLKLORNI ANSAMB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 xml:space="preserve">LINĐO za 2016. godinu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kladno statutarnoj obvezi javnih ustanova u kulturi Grada Dubrovnika dostavljamo izvješće o radu i financijsko izvješće javne ustanove </w:t>
      </w:r>
      <w:r>
        <w:rPr>
          <w:bCs/>
          <w:sz w:val="22"/>
          <w:szCs w:val="22"/>
        </w:rPr>
        <w:t>Folklorni ansambl Linđo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i pojašnjenja financijskog izvješća i obrazaca koji su sastavni dio ovog prijedloga zaključka, u nastavku dajemo kratki osvrt na prihode i rashode ustanove u izvještajnom razdobl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dostavljenom financijskom izvješću ustanove </w:t>
      </w:r>
      <w:r>
        <w:rPr>
          <w:bCs/>
          <w:sz w:val="22"/>
          <w:szCs w:val="22"/>
        </w:rPr>
        <w:t>Folklorni ansambl Linđo</w:t>
      </w:r>
      <w:r>
        <w:rPr>
          <w:sz w:val="22"/>
          <w:szCs w:val="22"/>
        </w:rPr>
        <w:t xml:space="preserve"> za 2016. godinu utvrđeno je da su ukupno ostvareni prihodi i primici iznosili 4.664.891 kunu od če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ihodi iz Proračuna Grada Dubrovnika                          3.887.709 kuna (83,3%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hodi iz proračuna Dubr.-neretvanske županije </w:t>
        <w:tab/>
        <w:t xml:space="preserve">     3.000 kuna (0,06%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vlastiti prihodi (uključujući donacije i sponzorstva)</w:t>
        <w:tab/>
        <w:t xml:space="preserve"> 461.018 kuna (9,9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hodi od osnovne djelatnosti, odnosno nastupa, ostvareni su u iznosu od 754.010 kuna, što je za 22% manje nego prethodne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kupni rashodi su 2016. godine iznosili  4.872.863 kune, od čega rashodi za zaposlene zauzimaju 46,9%, a naknade osobama izvan radnog odnosa  3,66% ukupnih rashoda. U 2016.godini ostvareno je značajno ulaganje u opremanje prostora u Lazaretima pa su rashodi za nematerijalnu imovinu iznosili 1.009.209 kuna što zauzima 20,71% ukupnih rasho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2016. godini ostvaren je manjak prihoda nad rashodima u iznosu od 207.972 k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laže se gradonačelniku da dostavi Gradskom vijeću Grada Dubrovnika na raspravu i donošenje Izvješće o radu i financijsko izvješće javne ustanove Folklorni ansambl Linđo za 2016.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Privremena pročelnica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Ana Hilje, dipl.o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mbria" w:hAnsi="Cambria" w:cs="Cambri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10:00Z</dcterms:created>
  <dc:creator>_</dc:creator>
  <dc:description/>
  <cp:keywords/>
  <dc:language>en-US</dc:language>
  <cp:lastModifiedBy>tajnvur</cp:lastModifiedBy>
  <cp:lastPrinted>2017-07-05T13:57:00Z</cp:lastPrinted>
  <dcterms:modified xsi:type="dcterms:W3CDTF">2017-07-13T11:11:00Z</dcterms:modified>
  <cp:revision>3</cp:revision>
  <dc:subject/>
  <dc:title>G r a d o n a č e l n i k</dc:title>
</cp:coreProperties>
</file>