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1-01/17-05/18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2</w:t>
      </w:r>
    </w:p>
    <w:p>
      <w:pPr>
        <w:pStyle w:val="Normal"/>
        <w:rPr/>
      </w:pPr>
      <w:r>
        <w:rPr/>
        <w:t>Dubrovnik, 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zaključka o prihvaćanju Izvješća o radu i financijskog izvješća Javne ustanove Dubrovački simfonijski orkestar  za 2016. godinu i dostavlja Gradskom vijeću Grada Dubrovnika na raspravu i prihvaćan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Damir Milat, ravnatelj  Javne ustanove  Dubrovački simfonijski orkest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</w:t>
      </w:r>
    </w:p>
    <w:p>
      <w:pPr>
        <w:pStyle w:val="Normal"/>
        <w:ind w:left="720" w:hanging="0"/>
        <w:rPr/>
      </w:pPr>
      <w:r>
        <w:rPr/>
        <w:t>gradonačelnika, ovdje  x 2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eastAsia="hr-HR"/>
        </w:rPr>
      </w:pPr>
      <w:r>
        <w:rPr>
          <w:sz w:val="22"/>
          <w:szCs w:val="22"/>
        </w:rPr>
        <w:t>REPUBLIKA HRVATSKA</w:t>
      </w:r>
    </w:p>
    <w:p>
      <w:pPr>
        <w:pStyle w:val="Normal"/>
        <w:rPr/>
      </w:pPr>
      <w:r>
        <w:rPr>
          <w:b/>
          <w:bCs/>
          <w:sz w:val="22"/>
          <w:szCs w:val="22"/>
        </w:rPr>
        <w:t>DUBROVAČKO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NERETVANSKA ŽUPANIJ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AD DUBROV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:    401-01/17-05/18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bCs/>
          <w:sz w:val="22"/>
          <w:szCs w:val="22"/>
        </w:rPr>
        <w:t xml:space="preserve">URBROJ: </w:t>
      </w:r>
      <w:r>
        <w:rPr>
          <w:b/>
          <w:sz w:val="22"/>
          <w:szCs w:val="22"/>
        </w:rPr>
        <w:t>2117/01-14-17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rovnik, 20. lipnja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NI ODJEL ZA POSLOVE GRADONAČELNIKA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Izvješće o radu i financijsko izvješće javne ustanove DUBROVAČKI SIMFONIJSKI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ORKESTAR za 2016. godin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bCs/>
          <w:sz w:val="22"/>
          <w:szCs w:val="22"/>
        </w:rPr>
        <w:t>Dubrovačkog simfonijskog orkestra za 2016. godin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dostavljenom financijskom izvješću </w:t>
      </w:r>
      <w:r>
        <w:rPr>
          <w:bCs/>
          <w:sz w:val="22"/>
          <w:szCs w:val="22"/>
        </w:rPr>
        <w:t>Dubrovačkog simfonijskog orkestra</w:t>
      </w:r>
      <w:r>
        <w:rPr>
          <w:sz w:val="22"/>
          <w:szCs w:val="22"/>
        </w:rPr>
        <w:t xml:space="preserve"> za 2016. godinu utvrđeno je da su ukupno ostvareni prihodi i primici iznosili 10.811.817 kuna od č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iz Proračuna Grada Dubrovnika            </w:t>
        <w:tab/>
        <w:t xml:space="preserve">          9.165.400 kuna (84,8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ihod iz Proračuna Dubrovačko-neretvanske županije</w:t>
        <w:tab/>
        <w:t xml:space="preserve">  25.000 kuna (0,2%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</w:t>
        <w:tab/>
        <w:t>od osnovne djelatnosti</w:t>
        <w:tab/>
        <w:tab/>
        <w:tab/>
        <w:t xml:space="preserve">          1.336.514  kuna (12,4%)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rugi vlastiti prihodi</w:t>
        <w:tab/>
        <w:tab/>
        <w:tab/>
        <w:tab/>
        <w:tab/>
        <w:t xml:space="preserve">  84.903 kune (2,6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osnovne djelatnosti, tj. koncerata u 2016.godini su za 247.513 kuna ili 15% manji nego 2015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kupni rashodi iznosili su 10.840.968 kuna, od čega rashodi za plaće i ostala prava radnika zauzimaju 57,7%, ulaganje u glazbene instrumente i ostalu opremu 4,1%, kupnja kombi vozila 1,7%, a materijalni troškovi 34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2016. godini ostvaren je manjak prihoda nad rashodima u iznosu od 29.151 kuna koji se pokriva iz prenesenog viška iz 2015. godine te se u sljedeću godinu prenosi višak od 208 k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že se gradonačelniku da dostavi Gradskom vijeću Grada Dubrovnika na raspravu i donošenje Izvješće o radu i financijsko izvješće javne ustanove u kulturi </w:t>
      </w:r>
      <w:r>
        <w:rPr>
          <w:bCs/>
          <w:sz w:val="22"/>
          <w:szCs w:val="22"/>
        </w:rPr>
        <w:t>Dubrovački simfonijski orkestar</w:t>
      </w:r>
      <w:r>
        <w:rPr>
          <w:sz w:val="22"/>
          <w:szCs w:val="22"/>
        </w:rPr>
        <w:t xml:space="preserve"> za 2016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na Hilje, dipl.oe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mbria" w:hAnsi="Cambria" w:cs="Cambri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5:00Z</dcterms:created>
  <dc:creator>_</dc:creator>
  <dc:description/>
  <cp:keywords/>
  <dc:language>en-US</dc:language>
  <cp:lastModifiedBy>tajnvur</cp:lastModifiedBy>
  <cp:lastPrinted>2017-07-05T13:57:00Z</cp:lastPrinted>
  <dcterms:modified xsi:type="dcterms:W3CDTF">2017-07-13T11:06:00Z</dcterms:modified>
  <cp:revision>3</cp:revision>
  <dc:subject/>
  <dc:title>G r a d o n a č e l n i k</dc:title>
</cp:coreProperties>
</file>